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91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  <w:br/>
                              <w:t>ГОРОДА ПЕРМИ-НАЧАЛЬНИК ДЕПАРТАМЕНТА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1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  <w:br/>
                        <w:t>ГОРОДА ПЕРМИ-НАЧАЛЬНИК ДЕПАРТАМЕНТА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8.2021</w:t>
        <w:tab/>
        <w:tab/>
        <w:tab/>
        <w:tab/>
        <w:t xml:space="preserve">                                            </w:t>
        <w:tab/>
        <w:tab/>
        <w:t xml:space="preserve"> № 21-01-03-936</w:t>
      </w:r>
    </w:p>
    <w:p>
      <w:pPr>
        <w:pStyle w:val="Normal"/>
        <w:tabs>
          <w:tab w:val="clear" w:pos="720"/>
          <w:tab w:val="left" w:pos="914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4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</w:tblGrid>
      <w:tr>
        <w:trPr>
          <w:trHeight w:val="554" w:hRule="atLeast"/>
        </w:trPr>
        <w:tc>
          <w:tcPr>
            <w:tcW w:w="4691" w:type="dxa"/>
            <w:tcBorders/>
          </w:tcPr>
          <w:tbl>
            <w:tblPr>
              <w:tblW w:w="4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1"/>
            </w:tblGrid>
            <w:tr>
              <w:trPr>
                <w:trHeight w:val="252" w:hRule="atLeast"/>
              </w:trPr>
              <w:tc>
                <w:tcPr>
                  <w:tcW w:w="4691" w:type="dxa"/>
                  <w:tcBorders/>
                </w:tcPr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 изъятии земельного участка</w:t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ля муниципальных нужд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На основании статьи 279 Гражданского кодекса Российской Федерации, статей 11, 49, 56.2, 56.3, 56.6 Земельного кодекса Российской Федерации, части </w:t>
        <w:br/>
        <w:t xml:space="preserve">10 статьи 32 Жилищного кодекса Российской Федерации, Положения </w:t>
        <w:br/>
        <w:t xml:space="preserve">о департаменте земельных отношений администрации города Перми, утвержденного решением Пермской городской Думы от 24 февраля 2015 г. № 39, заключения о признании многоквартирного дома № 3 по ул. Магистральной </w:t>
        <w:br/>
        <w:t xml:space="preserve">в города Перми аварийным и подлежащим сносу от 16 декабря 2013 г. № 78, распоряжения начальника управления жилищных отношений администрации города Перми от 22 мая 2015 г. № СЭД-11-01-04-129 «О мерах по сносу жилых домов № 3, 4 по ул. Магистральной Кировского района города Перми» </w:t>
        <w:br/>
        <w:t xml:space="preserve">(в ред. от 22.03.2021 № 059-11-01-04-154), заявления УЖО администрации </w:t>
        <w:br/>
        <w:t>г. Перми от 19 июля 2021 г. № 059-11-01-18/3-2978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Изъять для муниципальных нужд города Перми земельный участок </w:t>
        <w:br/>
        <w:t xml:space="preserve">под многоквартирным жилым домом, признанным аварийным и подлежащим сносу, с кадастровым номером 59:01:1717044:18 площадью 907 кв. м </w:t>
        <w:br/>
        <w:t>по ул. Магистральной, 3 в Кировском районе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</w:t>
        <w:br/>
        <w:t xml:space="preserve">2 рабочих дней со дня подписания направить копию настоящего распоряж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10 календарных дней со дня подписа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в течение 10 календарных дней </w:t>
        <w:br/>
        <w:t>со дня подписа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жилищных отношений администраци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10 календарны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both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города Перми –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земельных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отношений администрации города Перми                                               Е.Н. Гонцова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5:40:00Z</dcterms:created>
  <dc:creator>Сергей</dc:creator>
  <dc:description/>
  <cp:keywords/>
  <dc:language>en-US</dc:language>
  <cp:lastModifiedBy>Патлусова Ирина Михайловна</cp:lastModifiedBy>
  <cp:lastPrinted>2021-08-05T14:41:00Z</cp:lastPrinted>
  <dcterms:modified xsi:type="dcterms:W3CDTF">2021-08-19T12:04:00Z</dcterms:modified>
  <cp:revision>6</cp:revision>
  <dc:subject/>
  <dc:title> </dc:title>
</cp:coreProperties>
</file>