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1</w:t>
        <w:tab/>
        <w:tab/>
        <w:tab/>
        <w:tab/>
        <w:t xml:space="preserve">                                            </w:t>
        <w:tab/>
        <w:tab/>
        <w:t xml:space="preserve"> № 21-01-03-93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0 сентября 2017 г. № СЭД-059-11-01-04-153 «О признании многоквартирных домов аварийными и подлежащими сносу», (в редакции </w:t>
        <w:br/>
        <w:t>от 25 марта 2021 г. № 059-11-01-04-197), заявления управления жилищных отношений администрации г. Перми от 16 июля 2021 г. № 059-11-01-18/3-29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846:20 площадью 1040 кв. м </w:t>
        <w:br/>
        <w:t>по ул. Нефтяников, 38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9T07:19:00Z</dcterms:modified>
  <cp:revision>4</cp:revision>
  <dc:subject/>
  <dc:title> </dc:title>
</cp:coreProperties>
</file>