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б отделе по работе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бращениями граждан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города Перми, решением Пермской городской Думы от 25.02.2020 № 39 «О структуре администрации города Перми», 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тделе по работе с обращениями граждан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0.06.2013 № 461 «Об утверждении Положения об отделе по работе             с обращениями граждан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9.11.2015 № 926 «О внесении изменений в Положение об отделе                     по работе с обращениями граждан администрации города Перми, утвержденное Постановлением администрации города Перми от 10.06.2013 № 46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9.12.2016 № 1188 «О внесении изменений в Положение об отделе                  по работе с обращениями граждан в администрации города Перми, утвержденное Постановлением администрации города Перми от 10.06.2013 № 46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5.07.2017 № 510 «О внесении изменений в Положение об отделе                    по работе с обращениями граждан администрации города Перми, утвержденное Постановлением администрации города Перми от 10.06.2013 № 46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1.09.2018 № 622 «О внесении изменений в отдельные постановления администрации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обеспечить опубликование (обнародование) настоящего постановления              на официальном сайте муниципального образования город Пермь                                  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                     на руководителя аппарата администрации города Перми Ивашкину С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А.Н. Дёмкин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6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деле по работе с обращениями граждан администрации города Перм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компетенцию отдела по работе с обращениями граждан администрации города Перми (далее - Отдел), которая включает права и обязанности, предоставленные Отделу для осуществления целей, задач и функц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дел является функциональным подразделением администрации города Пер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не обладает статусом юридического лиц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тдел в своей работе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Пермского края (области)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правовыми актами города Перми, настоящим Положение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дел имеет бланки и штампы установленного образц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дел подотчетен Главе города Перми, находится в непосредственном подчинении руководителя аппарата администрации города Перм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тдел возглавляет начальник Отдел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труктура и штатное расписание утверждаются в порядке, установленном в администрации города Перм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Специалисты Отдела являются муниципальными служащими администрации города Перм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Финансирование Отдела осуществляется за счет средств бюджета города Перм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Место нахождения, почтовый/электронный адрес Отдела: 614000, г. Пермь, ул. Ленина, 23, orog@gorodperm.ru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Цели и задач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деятельности Отдела является организация и координация работы с обращениями граждан в администрации города Перми в рамках задач и функций, возложенных на Отдел настоящим Положение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Отдела являютс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рганизация своевременного, объективного и квалифицированного рассмотрения обращений граждан Главой города Перми, первым заместителем главы администрации города Перми, заместителями главы администрации города Перми, руководителем аппарата администрации города Перми (далее – руководители администрации города Перми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рганизация и контроль за проведением личного приема граждан и прямых телефонных линий руководителями администрации города Перм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беспечение информирования населения по вопросам работы с обращениями граждан в соответствии с компетенцией Отдел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ение методического руководства по организации, ведению и совершенствованию работы с обращениями граждан и контроля соблюдения установленного порядка работы с обращениями граждан в функциональных и территориальных органах, функциональных подразделениях администрации города Перми (далее – подразделения администрации города Перми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рганизация работы в информационно-телекоммуникационной сети Интернет на закрытом информационном ресурсе ССТУ.РФ в администрации города Перми (далее – ССТУ.РФ) в администрации города Пер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беспечение работы подразделений администрации города Перми с Единой краевой автоматизированной системой Открытого Правительства Пермского края («Управляем вместе») (далее – проект «Управляем вместе»)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ункци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фере организации своевременного, объективного и квалифицированного рассмотрения обращений граждан руководителями администрации города Перм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уществляет в установленном порядке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бращений граждан, запросов по обращениям граждан (далее – обращения граждан), поступающих в адрес руководителей администрации города Перми в письменной (в том числе в форме электронного документа) или устной форме, предварительную обработку обращений (чтение, определение содержания вопросов обращения, проверка на повторность), регистрацию обращений граждан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ответов на обращения граждан, зарегистрированных в Отделе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правляет в установленном порядке зарегистрированные обращения граждан на рассмотрение руководителям администрации города Перми по компетенции, в том числе руководителям подразделений администрации города Перми в порядке отраслевой принадлежности для переадресации по компетенции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одготавливает и направляет ответы на обращения граждан справочно-информационного или разъяснительного характера, направляет в установленном порядке обращения граждан, содержащие вопросы, решение которых не входит в компетенцию администрации города Перми по компетенции, уведомления о переадресации обращения гражданину, направившему обращение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согласовывает проекты ответов на обращения граждан, рассмотренные руководителями администрации города Перми, служебные записки на продление срока рассмотрения обращений граждан, зарегистрированных в Отдел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существляет отправку ответов на обращения граждан, зарегистрированные в Отделе, посредством почтовой связи, электронной связ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осуществляет контроль за качеством рассмотрения обращений граждан руководителями администрации города Перми, соблюдением сроков при подготовке ответов на обращения граждан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хранение, комплектование, учет обращений граждан, зарегистрированных в Отдел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фере организации и контроля за проведением личного приема граждан и прямых телефонных линий руководителями администрации города Перм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ежемесячно подготавливает графики личного приема граждан, проведения прямых телефонных линий руководителями администрации города Перм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рганизует в установленном порядке личный прием граждан Главой города Перм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запрашивает и представляет в установленном порядке информацию, необходимую для проведения Главой города Перми личного приема граждан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существляет контроль за проведением личного приема граждан и прямых телефонных линий руководителями администрации города Пер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регистрирует карточки личного приема граждан руководителями администрации города Перми, карточки прямой телефонной линии, в случае постановки руководителями администрации города Перми обращения на контроль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осуществляет контроль за исполнением поручений, данных руководителями администрации города Перми на личных приемах граждан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фере обеспечения информирования населения по вопросам работы с обращениями граждан в соответствии с компетенцией Отдел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размещает (актуализирует) на официальном сайте муниципального образования город Пермь в информационно-телекоммуникационной сети Интернет (далее – официальный сайт), информационном стенде в администрации города Перми информацию, связанную с работой с обращениями граждан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рганизует размещение графиков проведения личных приемов граждан, прямых телефонных линий руководителей администрации города Перми с жителями города Перми в печатном средстве массовой информации «Официальный бюллетень органов местного самоуправления муниципального образования город Пермь», на информационном стенде в администрации города Перми и официальном сайте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информирует заявителей о факте поступления обращения, его входящих регистрационных реквизитах и по другим вопросам, касающимся рассмотрения обращений гражда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фере осуществления методического руководства по организации, ведению и совершенствованию работы с обращениями граждан и контроля соблюдения установленного порядка работы с обращениями граждан в подразделениях администрации города Перм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роводит семинары по мере необходимости для специалистов подразделений администрации города, ответственных за работу с обращениями граждан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существляет мониторинг своевременного и качественного исполнения обращений граждан, ведет работу с исполнителя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носит предложения по предупреждению и устранению причин несвоевременного и ненадлежащего исполнения обращений граждан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азрабатывает для специалистов подразделений администрации города Перми, ответственных за работу с обращениями граждан, рекомендации по устранению выявленных нарушений в работе с обращениями граждан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инициирует рассмотрение вопросов о нарушении сроков исполнения обращений граждан, ответственности руководителей подразделений администрации города Перми за состояние исполнительской дисциплины с предложением мер по привлечению к дисциплинарной ответственност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обобщает данные и направляет руководителю аппарата администрации города Перми информацию о работе с обращениями граждан в администрации города Пер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проводит проверки работы с обращениями граждан в подразделениях администрации города Перми и доводит результаты проверок до сведения руководителей администрации города Перми для принятия соответствующих мер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разрабатывает и обеспечивает применение правовых актов и методических документов по работе с обращениями граждан, осуществляет контроль их исполн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вносит предложения по совершенствованию электронного документооборота в части работы с обращениями граждан, в том числе по изменению маршрутов движения обращений граждан в СЭД, интеграции системы СЭД с информационной системой персональных данных администрации города Перми «Обращения жителей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 осуществляет справочно-информационную работу по вопросам прохождения и исполнения обращений граждан в СЭ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В сфере организации работы на ССТУ.РФ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размещает информацию по обращениям граждан, зарегистрированным в Отделе, в том числе результатах рассмотрения обращений граждан, на ССТУ.РФ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координирует деятельность подразделений администрации города Перми по внесению информации о зарегистрированных обращениях граждан, в том числе результатах рассмотрения обращений граждан, на ССТУ.РФ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осуществляет актуализацию информации о руководителях администрации города Перми на ССТУ.РФ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осуществляет методическое руководство по организации работы на ССТУ.РФ и контроль соблюдения установленного порядка работы с ССТУ.РФ в подразделениях администрации города Пер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осуществляет организацию и проведение Общероссийского дня приема граждан в администрации города Пер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фере обеспечения работы подразделений администрации города Перми с проектом «Управляем вместе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координирует деятельность подразделений администрации города Перми по работе с проектом «Управляем вместе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осуществляет мониторинг своевременного размещения и качественной подготовки подразделениями администрации города Перми ответов на проекте «Управляем вместе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подготавливает и представляет руководителям администрации города Перми аналитические материалы о состоянии работы с проектом «Управляем вместе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оказывает подразделениям администрации города Перми консультативную и методологическую помощь по работе с проектом «Управляем вместе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ыполняет иные функции, возложенные на Отдел в соответствии с правовыми актами города Перми и поручениями руководителя аппарата администрации города Перми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рава и обязанност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дел имеет право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запрашивать и получать от подразделений администрации города Перми, муниципальных предприятий, учреждений документы и информацию, связанные с осуществлением возложенных на Отдел задач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оводить проверки работы с обращениями граждан в подразделениях администрации города Перми в соответствии с требованиями действующего законодательств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существлять контроль за соблюдением установленного порядка работы с обращениями граждан в администрации города Перми, возвращать исполнителям проекты ответов на обращения граждан для доработки в случаях нарушения установленного порядк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возвращать исполнителям обращения граждан для дополнительного рассмотрения, если ответ заявителю не содержит полной информации о решении указанных в обращении вопросо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информировать руководителей администрации города Перми о фактах нарушения порядка и сроков, установленных действующим законодательством, при рассмотрении обращений граждан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вносить предложения о совершенствовании работы Отдела, поощрении или наказании специалистов Отдела и специалистов, ответственных за работу с обращениями граждан в подразделениях администрации города Перм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вносить и согласовывать проекты правовых актов по вопросам компетенции Отдел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инициировать и организовывать проведение семинаров, консультаций специалистов подразделений администрации города Перми по вопросам компетенции Отдел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дел обязан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беспечивать выполнение задач и функций, установленных настоящим Положение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воевременно представлять в установленном порядке отчеты и иные сведения о деятельности Отдел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существлять координацию деятельности подразделений администрации города Перми по вопросам компетенции Отдел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существлять деятельность в соответствии с текущими и перспективными планами работы администрации города Пер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руководствоваться в своей деятельности действующим законодательством Российской Фед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чальник и специалисты Отдела обязаны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основные обязанности муниципального служащего, соблюдать ограничения и не нарушать запреты, предусмотренные Федеральным законом от 2 марта 2007 г. № 25-ФЗ «О муниципальной службе в Российской Федерации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граничения и запреты, исполнять обязанности, предусмотренные Федеральным законом от 25 декабря 2008 г. № 273-ФЗ «О противодействии коррупции», в том числе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ложения Кодекса этики и служебного поведения муниципальных служащих администрации города Перми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Руководство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чальник Отдела назначается и освобождается от должности в установленном порядк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замещения должности начальника Отдела устанавливаются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чальник Отдела имеет заместителя, который назначается на должность и освобождается от должности распорядительным актом руководителя аппарата администрации города Перми в установленном в администрации города Перми порядк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чальник Отдел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осуществляет руководство деятельностью Отдел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вносит предложения руководителю аппарата администрации города Перми о поощрении специалистов Отдела, применении к ним мер дисциплинарного воздейств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утверждает должностные инструкции специалистов Отдела в установленном порядке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принимает решения по вопросам, отнесенным к компетенции Отдела, визирует проекты документов, осуществляет переписку в соответствии с компетенцией по вопросам деятельности Отдел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осуществляет иные действия от имени Отдел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Ответственность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чальник Отдела несе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. № 25-ФЗ «О муниципальной службе в Российской Федерации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Специалисты Отдела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. № 25-ФЗ «О муниципальной службе в Российской Федерации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Начальник Отдела и специалисты Отдела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, в том числе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 в целях склонения к совершенствованию коррупционных правонарушений и недопущению любой возможности возникновения конфликта интерес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чальник Отдела и специалисты Отдела несут ответственность за нарушение положений Кодекса этики и служебного поведения муниципальных служащих администрации города Пер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Взаимоотношения и связ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в процессе осуществления своих функций взаимодействует с подразделениями администрации города Перми, органами государственной власти, органами местного самоуправления, общественными объединениями, юридическими и физическими лицами в пределах установленных Отделу целей и задач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Контроль, проверка, ревизия деятельност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проверку и ревизию деятельности Отдела осуществляют уполномоченные органы в установленном порядке в пределах своих полномочий и функц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. Реорганизация и упразднени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 упразднение Отдела производится в порядке, установленном действующим законодательств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714666920F81BD8660D19A2C0FA541A339EDD7F0466CD5F2A1C5BE99D51B231F1E19FE5989086CF5DD7559a84EF" TargetMode="External"/><Relationship Id="rId8" Type="http://schemas.openxmlformats.org/officeDocument/2006/relationships/hyperlink" Target="consultantplus://offline/ref=714666920F81BD8660D1842119C91CA833EE8EF84C3F8BA4AFC4B6CB821B7F5A4810F708D44C67EADF755B8D1160761FC93F27D054D6C7B3371537C3a448F" TargetMode="External"/><Relationship Id="rId9" Type="http://schemas.openxmlformats.org/officeDocument/2006/relationships/hyperlink" Target="consultantplus://offline/ref=714666920F81BD8660D19A2C0FA541A338EDD4FC443982F0F090B09CDD4B790F1A50A951950D74EBD96B598F11a64AF" TargetMode="External"/><Relationship Id="rId10" Type="http://schemas.openxmlformats.org/officeDocument/2006/relationships/hyperlink" Target="consultantplus://offline/ref=714666920F81BD8660D19A2C0FA541A338EDD4FC443982F0F090B09CDD4B790F1A50A951950D74EBD96B598F11a64AF" TargetMode="External"/><Relationship Id="rId11" Type="http://schemas.openxmlformats.org/officeDocument/2006/relationships/hyperlink" Target="consultantplus://offline/ref=714666920F81BD8660D19A2C0FA541A338EDD5F54E3982F0F090B09CDD4B790F1A50A951950D74EBD96B598F11a64AF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54:00Z</dcterms:created>
  <dc:creator>Сергей</dc:creator>
  <dc:description/>
  <cp:keywords/>
  <dc:language>en-US</dc:language>
  <cp:lastModifiedBy>Стампель Наталья Николаевна</cp:lastModifiedBy>
  <cp:lastPrinted>2021-08-20T12:00:00Z</cp:lastPrinted>
  <dcterms:modified xsi:type="dcterms:W3CDTF">2021-08-23T06:27:00Z</dcterms:modified>
  <cp:revision>17</cp:revision>
  <dc:subject/>
  <dc:title> </dc:title>
</cp:coreProperties>
</file>