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504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6pt" coordorigin="12,-862" coordsize="9899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0;width:2418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4;width:170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иные цели бюджетным </w:t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>на организацию занятости молодеж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от 20.10.2020 № 105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от 20.10.2020 № 10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Размер субсидии на иные цели на 2022 год и плановый период </w:t>
        <w:br/>
        <w:t>2023 и 2024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</w:t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города Перми «О внесении изменений в порядок определения объема 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организац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нятости молодеж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812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>на иные цели на организацию занятости молодежи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Дворец молодежи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18 200,0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18 2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18 200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18 2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82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18 2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7:00Z</dcterms:created>
  <dc:creator>Сергей</dc:creator>
  <dc:description/>
  <cp:keywords/>
  <dc:language>en-US</dc:language>
  <cp:lastModifiedBy>Санников Дмитрий Анатольевич</cp:lastModifiedBy>
  <cp:lastPrinted>2020-10-02T10:44:00Z</cp:lastPrinted>
  <dcterms:modified xsi:type="dcterms:W3CDTF">2021-08-20T06:07:00Z</dcterms:modified>
  <cp:revision>2</cp:revision>
  <dc:subject/>
  <dc:title> </dc:title>
</cp:coreProperties>
</file>