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</w:t>
      </w:r>
    </w:p>
    <w:p>
      <w:pPr>
        <w:pStyle w:val="Style51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 территории,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1-й Красноармейской,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Хирурга Суханова, ул. Белинского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25-го Октября в Свердлов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3.7 Порядка подготовки документации по планировке территории Пермского городского округа, порядка принятия решения 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16 июля 2021 г. № 31-02-1-4-1099 «О направлении проекта межевания территории, ограниченной ул. 1-й Красноармейской, ул. Хирурга Суханова, ул. Белинского, ул. 25-го Октября в Свердловском районе города Перми, для организации и проведения общественных обсуждений или публичных слушаний», заключения Министерства по управлению имуществом и градостроительной деятельности Пермского края о соответствии проекта межевания территории, ограниченной ул. 1-й Красноармейской, ул. Хирурга Суханова, ул. Белинского, ул. 25-го Октября в Свердловском районе города Перми, требованиям градостроительного законодательства Российской Федерации от 09 июля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ограниченной ул. 1-й Красноармейской, ул. Хирурга Суханова, </w:t>
        <w:br/>
        <w:t xml:space="preserve">ул. Белинского, ул. 25-го Октября в Свердловском районе города Перми. 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межевания территории к обсуждению на публичных слушаниях, </w:t>
      </w:r>
      <w:r>
        <w:rPr>
          <w:spacing w:val="-2"/>
          <w:sz w:val="28"/>
          <w:szCs w:val="28"/>
        </w:rPr>
        <w:t>на официальном сайте муниципального образования город Пермь в информационно-телекоммуникационной</w:t>
      </w:r>
      <w:r>
        <w:rPr>
          <w:sz w:val="28"/>
          <w:szCs w:val="28"/>
        </w:rPr>
        <w:t xml:space="preserve">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межевания территории с перечнем информационных материалов к нему исчисляется со дня, указанного в абзаце первом настоящего пункта, по 15 сент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межевания территории, указанного в пункте 1 настоящего постановления, с перечнем информационных материалов к нему (далее – экспозиция) проводится с 31 августа 2021 г. по 15 сентября 2021 г.: понедельник-четверг – с 09.00 час. до 18.00 час., пятница – с 09.00 час. до 17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614990, г. Пермь, ул. Сибирская, 58, администрация Свердловского района города Перми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4 сентября 2021 г. с 17.40 час. до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614990, г. Пермь, ул. Сибирская, 58, администрация Свердловского района города Перми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4 сентября 2021 г. </w:t>
        <w:br/>
        <w:t xml:space="preserve">в 18.00 час. </w:t>
      </w:r>
      <w:r>
        <w:rPr>
          <w:color w:val="000000"/>
          <w:sz w:val="28"/>
          <w:szCs w:val="28"/>
        </w:rPr>
        <w:t xml:space="preserve">по адресу: </w:t>
      </w:r>
      <w:r>
        <w:rPr>
          <w:sz w:val="28"/>
          <w:szCs w:val="28"/>
        </w:rPr>
        <w:t>614990, г. Пермь, ул. Сибирская, 58, администрация Свердловского района города Перми по рассмотрению проекта межевания территор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межевания территории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, указанного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: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5 сентября 2021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межевания территории, указанного в пункте 1 настоящего постановления, – с 31 августа 2021 г. по 15 сентябр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епартаменту градостроительства и архитектуры администрации города Перми</w:t>
      </w:r>
      <w:r>
        <w:rPr>
          <w:color w:val="000000"/>
          <w:sz w:val="28"/>
          <w:szCs w:val="28"/>
        </w:rPr>
        <w:t xml:space="preserve">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>в Министерство по управлению имуществом и градостроительной деятельности Пермского края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9:00Z</dcterms:created>
  <dc:creator>Сергей</dc:creator>
  <dc:description/>
  <cp:keywords/>
  <dc:language>en-US</dc:language>
  <cp:lastModifiedBy>Самохвалова Елена Владимировна</cp:lastModifiedBy>
  <cp:lastPrinted>2021-08-17T09:19:00Z</cp:lastPrinted>
  <dcterms:modified xsi:type="dcterms:W3CDTF">2021-08-18T11:49:00Z</dcterms:modified>
  <cp:revision>2</cp:revision>
  <dc:subject/>
  <dc:title> </dc:title>
</cp:coreProperties>
</file>