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396875</wp:posOffset>
                </wp:positionV>
                <wp:extent cx="6341110" cy="145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450440"/>
                          <a:chOff x="0" y="0"/>
                          <a:chExt cx="6341040" cy="145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104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78640"/>
                            <a:ext cx="1549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1181160"/>
                            <a:ext cx="1095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31.25pt;width:499.3pt;height:114.2pt" coordorigin="67,-625" coordsize="9986,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;top:-625;width:9985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7;top:1231;width:24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15;top:1235;width:172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ни, утвержденные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т 27.01.2012 № 13-П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б установлении 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 мероприятиям, направлен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программных мероприятий на 2021 год </w:t>
        <w:br/>
        <w:t xml:space="preserve">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</w:t>
        <w:br/>
        <w:t>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, от 14.06.2018 № 389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от 09.12.2020 № 1246, от 26.01.2021 № 23, </w:t>
        <w:br/>
        <w:t xml:space="preserve">от 02.03.2021 № 125, от 18.03.2021 № 174, от 19.04.2021 № 273, от 18.05.2021 </w:t>
        <w:br/>
        <w:t>№ 354, от 18.06.2021 № 450, от 15.07.2021 № 523), признав строки 8.4.4/20, 8.4.5/20, 14.4.48/20-14.10.1/20, 17.5.1/20, 17.10.4/20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8.2021 № 607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Графу 3 строки 4.9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Академика Вавилова, 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/>
        <w:t>Дополнить строкой 5.3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3402"/>
        <w:gridCol w:w="709"/>
        <w:gridCol w:w="567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 для медиа студии в МАУ ДО «ДЮЦ «Риф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ниса Давыдо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Строку 5.5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В графе 6 строки 5.10.1 цифры «662 085,74» заменить цифрами «397 251,44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В графе 6 строки 5.10.2 цифры «629 855,40» заменить цифрами «396 214,5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графе 6 строки 5.10.3 цифры «208 058,86» заменить цифрами «124 835,3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Дополнить строками 5.10.4, 5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685"/>
        <w:gridCol w:w="4253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Нефтяников до ул. Мира, 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631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67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В графе 6 строки 6.10.1 цифры «353 279,19» заменить цифрами «370 009,6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графе 6 строки 6.10.2 цифры «464 220,81» заменить цифрами «490 932,0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графе 6 строки 6.10.3 цифры «136 774,44» заменить цифрами «156 343,2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В графе 6 строки 6.10.4 цифры «10 901,23» заменить цифрами «14 532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троку 6.10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В графе 6 строки 6.10.6 цифры «411 049,20» заменить цифрами «468 183,06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В графе 6 строки 7.10.6 цифры «155 948,44» заменить цифрами «174 834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В графе 6 строки 7.10.7 цифры «107 933,84» заменить цифрами «132 583,2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 В графе 6 строки 7.10.8 цифры «223 500,12» заменить цифрами «315 082,8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7. Строку 7.10.9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8. Дополнить строкой 8.4.13 следующего содержания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2410"/>
        <w:gridCol w:w="2126"/>
        <w:gridCol w:w="567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аздник нашего двора» для жителей м/р Октябрьский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9. Строку «Итого по разделу 8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8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91 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0. Строку 12.2.5 признать утратившей силу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1. Дополнить строкой 12.3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552"/>
        <w:gridCol w:w="1134"/>
        <w:gridCol w:w="567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 в МАУ «Центр досуга Мотовилих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 Строку 12.4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 Строку 12.6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268"/>
        <w:gridCol w:w="2552"/>
        <w:gridCol w:w="567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457 605,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09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515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4. Строку 12.9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5. Строку 12.9.9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6. Строку 12.9.10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7. Дополнить строками 12.9.11, 12.9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410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 и кустар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34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8. В графе 6 строки 12.10.2 цифры «896 703,41» заменить цифрами «699 428,66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9. В графе 6 строки 12.10.3 цифры «376 661,11» заменить цифрами «293 795,6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0. В графе 6 строки 12.10.4 цифры «226 635,48» заменить цифрами «176 775,6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1. Дополнить строкой 12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  <w:gridCol w:w="5670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9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2. Строку 14.5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3. В графе 6 строки 14.10.3 цифры «250 000,00» заменить цифрами «228 75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4. В графе 6 строки 14.10.4 цифры «450 000,» заменить цифрами «411 75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5. В графе 6 строки 14.10.5 цифры «330 000,00» заменить цифрами «201 300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6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6. В графе 6 строки 14.10.6 цифры «470 000,00» заменить цифрами «286 700,00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9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7. Дополнить строкой 14.10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268"/>
        <w:gridCol w:w="2268"/>
        <w:gridCol w:w="851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ул. Лядовская, 81, 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123,6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94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83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8. Строку «Итого по разделу 14, в том числе за счет: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4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282 273,6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3 183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9. </w:t>
      </w:r>
      <w:r>
        <w:rPr/>
        <w:t>Дополнить строками 16.3.35-16.3.3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552"/>
        <w:gridCol w:w="1134"/>
        <w:gridCol w:w="567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 в МБУК «ЦДиТ «Родина»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 000</w:t>
            </w:r>
            <w:r>
              <w:rPr>
                <w:sz w:val="28"/>
                <w:szCs w:val="28"/>
              </w:rPr>
              <w:t xml:space="preserve">,00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ый год» с приобретением подарков для жителей округа № 16 в МБУК «ЦДиТ «Родина»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ый год» с приобретением подарков для жителей округа № 16 в МБУК «Клуб им. Златогорского»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жилых людей» с приобретением подарков для жителей округа № 16 в МБУК «ЦДиТ «Родина»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03,1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 6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,8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атери» с приобретением подарков для жителей округа № 16 в МБУК «ЦДиТ «Род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Строку 16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3969"/>
        <w:gridCol w:w="851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86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Строку 17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268"/>
        <w:gridCol w:w="2268"/>
        <w:gridCol w:w="851"/>
        <w:gridCol w:w="1559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Посадка, обрезка и (или) снос деревьев и кустарников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876,9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09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6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Строку 17.5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Дополнить строкой 17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536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озырьской, 26 до ул. Оршанской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4. Строку «Итого по разделу 17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7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43 876,9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 786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5. Строку 22.1.1 признать утратившей сил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6. </w:t>
      </w:r>
      <w:r>
        <w:rPr/>
        <w:t>Дополнить строкой 22.4.4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268"/>
        <w:gridCol w:w="2976"/>
        <w:gridCol w:w="993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7. В графе 6 строки 22.9.1 цифры «119 000,00» заменить цифрами «100 000,00».</w:t>
      </w:r>
    </w:p>
    <w:p>
      <w:pPr>
        <w:pStyle w:val="Normal"/>
        <w:ind w:firstLine="720"/>
        <w:rPr/>
      </w:pPr>
      <w:r>
        <w:rPr>
          <w:sz w:val="28"/>
          <w:szCs w:val="28"/>
        </w:rPr>
        <w:t>48. Строку «</w:t>
      </w:r>
      <w:r>
        <w:rPr>
          <w:rFonts w:eastAsia="Calibri"/>
          <w:sz w:val="28"/>
          <w:szCs w:val="28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 707 307,0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1 000 000,0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707 307,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02:00Z</dcterms:created>
  <dc:creator>Сергей</dc:creator>
  <dc:description/>
  <cp:keywords/>
  <dc:language>en-US</dc:language>
  <cp:lastModifiedBy>Самохвалова Елена Владимировна</cp:lastModifiedBy>
  <cp:lastPrinted>2021-08-18T10:01:00Z</cp:lastPrinted>
  <dcterms:modified xsi:type="dcterms:W3CDTF">2021-08-18T05:02:00Z</dcterms:modified>
  <cp:revision>2</cp:revision>
  <dc:subject/>
  <dc:title> </dc:title>
</cp:coreProperties>
</file>