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.12.2009 № 1009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 декабря 2009 г. № 1009 (в ред. от 30.11.2010 № 824, от 31.12.2010 № 940, от 30.12.2011 № 885, от 25.04.2012 </w:t>
        <w:br/>
        <w:t xml:space="preserve">№ 190, от 28.11.2013 № 1093, от 10.04.2014 № 242, от 01.06.2015 № 333, </w:t>
        <w:br/>
        <w:t xml:space="preserve">от 17.12.2015 № 1077, от 26.03.2018 № 182, от 24.07.2018 № 497, от 26.03.2020 </w:t>
        <w:br/>
        <w:t>№ 272, от 18.12.2020 № 1278), дополнив пункт 3.3 абзац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До 01 октября текущего финансового года объем перечисляемых субсидий на выполнение муниципального задания уменьшается на объем не использованных бюджетным, автономным учреждением остатков указанных субсидий на первое число месяца, в котором осуществляется перечисление, определяемый в соответствии с порядком, установленным департаментом финансов администрации города Пер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 перечисленные на 01 октября текущего финансового года средства субсидий на выполнение муниципального задания подлежат перечислению учредителем бюджетному, автономному учреждению в полном объеме до конца текущего финансового года в соответствии с Соглашением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8:00Z</dcterms:created>
  <dc:creator>Сергей</dc:creator>
  <dc:description/>
  <cp:keywords/>
  <dc:language>en-US</dc:language>
  <cp:lastModifiedBy>Самохвалова Елена Владимировна</cp:lastModifiedBy>
  <cp:lastPrinted>2021-07-07T12:22:00Z</cp:lastPrinted>
  <dcterms:modified xsi:type="dcterms:W3CDTF">2021-08-18T05:08:00Z</dcterms:modified>
  <cp:revision>2</cp:revision>
  <dc:subject/>
  <dc:title> </dc:title>
</cp:coreProperties>
</file>