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8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8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</w:t>
        <w:br/>
        <w:t xml:space="preserve">«Молодежь города Перми», </w:t>
        <w:br/>
        <w:t xml:space="preserve">утвержденную постановлением </w:t>
        <w:br/>
        <w:t xml:space="preserve">администрации города Перми </w:t>
        <w:br/>
        <w:t xml:space="preserve">от 19.10.2018 № 787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</w:t>
        <w:br/>
        <w:t xml:space="preserve">Перми от 19 октября 2018 г. № 787 (в ред. от 09.01.2019 № 3, от 14.05.2019 </w:t>
        <w:br/>
        <w:t xml:space="preserve">№ 170-П, от 02.09.2019 № 518, от 18.10.2019 № 740, от 20.11.2019 № 919, </w:t>
        <w:br/>
        <w:t xml:space="preserve">от 21.01.2020 № 52, от 27.05.2020 № 466, от 04.08.2020 № 682, от 16.10.2020 </w:t>
        <w:br/>
        <w:t>№ 1013, от 25.12.2020 № 1332, от 30.12.2020 № 1364, от 15.04.2021 № 27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right" w:pos="9921" w:leader="none"/>
        </w:tabs>
        <w:spacing w:lineRule="exact" w:line="240"/>
        <w:rPr/>
      </w:pPr>
      <w:r>
        <w:rPr/>
        <w:t xml:space="preserve">И.о. Главы города Перми </w:t>
        <w:tab/>
        <w:t>В.Г. Агеев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9.08.2021 № 611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Молодежь города Перми»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утвержденную постановлением администрации города Перми от 19 октября 2018 г. № 78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Паспорт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2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47"/>
        <w:gridCol w:w="1056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анов А.А. – заместитель главы администрации города Пер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927"/>
        <w:gridCol w:w="1690"/>
        <w:gridCol w:w="1755"/>
        <w:gridCol w:w="1896"/>
        <w:gridCol w:w="1755"/>
        <w:gridCol w:w="169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</w:t>
            </w:r>
          </w:p>
          <w:p>
            <w:pPr>
              <w:pStyle w:val="ConsPlusNormal"/>
              <w:jc w:val="center"/>
              <w:rPr/>
            </w:pPr>
            <w:r>
              <w:rPr/>
              <w:t>план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грамма, всего (тыс. руб.), в том чис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 377,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 892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 125,716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 96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962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 877,6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 892,0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 001,50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 96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 962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50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4,21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1, всего (тыс. руб.), в том чис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 075,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 589,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 823,516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 66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 66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 575,4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 589,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 699,30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 66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 66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500,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24,213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1.2, всего (тыс. руб.), в том числ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302,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302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302,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30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302,200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 города Пер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302,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302,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302,2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302,2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 302,2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строке 10 стро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703"/>
        <w:gridCol w:w="1770"/>
        <w:gridCol w:w="1747"/>
        <w:gridCol w:w="1696"/>
        <w:gridCol w:w="1640"/>
        <w:gridCol w:w="17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43"/>
        <w:gridCol w:w="1746"/>
        <w:gridCol w:w="1746"/>
        <w:gridCol w:w="1746"/>
        <w:gridCol w:w="1746"/>
        <w:gridCol w:w="17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конечного результата целей программы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2. Раздел «Финансирование» муниципальной программы «Молодежь города Перми» признать утратившим силу.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3.1. з</w:t>
      </w:r>
      <w:r>
        <w:rPr/>
        <w:t>аголовочную часть изложить в следующей редакции: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09"/>
        <w:gridCol w:w="724"/>
        <w:gridCol w:w="780"/>
        <w:gridCol w:w="780"/>
        <w:gridCol w:w="780"/>
        <w:gridCol w:w="780"/>
        <w:gridCol w:w="780"/>
        <w:gridCol w:w="1568"/>
        <w:gridCol w:w="1778"/>
        <w:gridCol w:w="780"/>
        <w:gridCol w:w="780"/>
        <w:gridCol w:w="780"/>
        <w:gridCol w:w="780"/>
        <w:gridCol w:w="78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року 1.1.2.1.1.3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209"/>
        <w:gridCol w:w="553"/>
        <w:gridCol w:w="310"/>
        <w:gridCol w:w="356"/>
        <w:gridCol w:w="356"/>
        <w:gridCol w:w="356"/>
        <w:gridCol w:w="310"/>
        <w:gridCol w:w="1108"/>
        <w:gridCol w:w="1404"/>
        <w:gridCol w:w="1127"/>
        <w:gridCol w:w="1056"/>
        <w:gridCol w:w="1196"/>
        <w:gridCol w:w="1196"/>
        <w:gridCol w:w="112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ные работы по реконструкции здания МАУ «Дворец молодежи» г.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 617,</w:t>
            </w:r>
          </w:p>
          <w:p>
            <w:pPr>
              <w:pStyle w:val="ConsPlusNormal"/>
              <w:jc w:val="center"/>
              <w:rPr/>
            </w:pPr>
            <w:r>
              <w:rPr/>
              <w:t>363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 689,</w:t>
            </w:r>
          </w:p>
          <w:p>
            <w:pPr>
              <w:pStyle w:val="ConsPlusNormal"/>
              <w:jc w:val="center"/>
              <w:rPr/>
            </w:pPr>
            <w:r>
              <w:rPr/>
              <w:t>300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5 693,</w:t>
            </w:r>
          </w:p>
          <w:p>
            <w:pPr>
              <w:pStyle w:val="ConsPlusNormal"/>
              <w:jc w:val="center"/>
              <w:rPr/>
            </w:pPr>
            <w:r>
              <w:rPr/>
              <w:t>19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54"/>
        <w:gridCol w:w="1477"/>
        <w:gridCol w:w="1477"/>
        <w:gridCol w:w="1896"/>
        <w:gridCol w:w="1616"/>
        <w:gridCol w:w="847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 840,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 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 163,482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 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340,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 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 039,26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 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5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24,21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 840,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 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 163,482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 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340,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 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 039,26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 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5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24,21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 840,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 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 163,482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 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 340,0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 871,9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 039,269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0 00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5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24,21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троку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41"/>
        <w:gridCol w:w="1477"/>
        <w:gridCol w:w="1477"/>
        <w:gridCol w:w="1896"/>
        <w:gridCol w:w="1616"/>
        <w:gridCol w:w="1477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 075,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 589,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 823,516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 66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 66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 575,4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 589,8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 699,30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 66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 660,00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5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24,213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деле «Система программных мероприятий» подпрограммы 1.2 «Создание условий для социальной интеграции молодежи в общественно полезную деятельность» муниципальной программы «Молодежь города Перми» з</w:t>
      </w:r>
      <w:r>
        <w:rPr/>
        <w:t>аголовочную часть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879"/>
        <w:gridCol w:w="773"/>
        <w:gridCol w:w="838"/>
        <w:gridCol w:w="838"/>
        <w:gridCol w:w="838"/>
        <w:gridCol w:w="778"/>
        <w:gridCol w:w="900"/>
        <w:gridCol w:w="1355"/>
        <w:gridCol w:w="1441"/>
        <w:gridCol w:w="980"/>
        <w:gridCol w:w="838"/>
        <w:gridCol w:w="838"/>
        <w:gridCol w:w="838"/>
        <w:gridCol w:w="915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ирования, тыс. руб.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 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 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 план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дел «Информация по осуществлению капитальных вложений в объекты муниципальной собственности города Перми по подпрограмме 1.1 «Создание условий для эффективной самореализации молодежи города Перми» муниципальной программы «Молодежь города Перми» изложить в следующей редакции: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spacing w:lineRule="exact" w:line="240"/>
        <w:jc w:val="center"/>
        <w:rPr>
          <w:b/>
          <w:b/>
        </w:rPr>
      </w:pPr>
      <w:r>
        <w:rPr>
          <w:b/>
        </w:rPr>
        <w:t>«ИНФОРМАЦИЯ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b/>
        </w:rPr>
        <w:t xml:space="preserve">по осуществлению капитальных вложений в объекты муниципальной собственности города Перми </w:t>
        <w:br/>
        <w:t>по подпрограмме 1.1 «Создание условий для эффективной самореализации молодежи города Перми» муниципальной программы «Молодежь города Перми»</w:t>
      </w:r>
    </w:p>
    <w:p>
      <w:pPr>
        <w:pStyle w:val="ConsPlusNormal"/>
        <w:suppressAutoHyphens w:val="true"/>
        <w:spacing w:lineRule="exact" w:line="240"/>
        <w:jc w:val="both"/>
        <w:rPr>
          <w:b/>
          <w:b/>
        </w:rPr>
      </w:pPr>
      <w:r>
        <w:rPr>
          <w:b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48"/>
        <w:gridCol w:w="8726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раздел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848"/>
        <w:gridCol w:w="3098"/>
        <w:gridCol w:w="2814"/>
        <w:gridCol w:w="609"/>
        <w:gridCol w:w="2205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У «Дворец молодежи» г. Перми, ул. Петропавловская, 1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инвестирования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нструкц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д и наименование мероприятия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 Реконструкция здания МАУ «Дворец молодежи» г.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руководитель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ибанов А.А. – заместитель главы администрации города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полнитель программы 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КМП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вестици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й заказчик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УТЗ»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частник программы 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С, МКУ «УТЗ», МАУ «Дворец молодежи» г. Перм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осуществления капитальных вложений в объект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ведение дополнительных площадей к основному зданию с целью получения дополнительного репетиционного зала с отдельным входом для МАУК «Театр «Балет Евгения Панфилова» и техническим перевооружением сцены и зрительного зала, внутренних помещений, инженерных коммуникаций здания МАУ «Дворец молодежи» г. Перми с целью увеличения количества и качества предлагаемых услуг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ко-экономические показатели и функциональные параметры объекта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здания МАУ «Дворец молодежи» г. Перми 6 157,3 кв. м с пропускной способностью 116 547 человек по данным за 2016 год. Прирост мощности в количестве посещений увеличится на 35 000 человек, общая площадь здания МАУ «Дворец молодежи» г. Перми после реконструкции составит 10 389,3 кв. 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-2022 год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строительства объекта муниципальной собственности города Перми или приобретения объекта недвижимого имущества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ввода в эксплуатацию объекта капитального строительства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Сметная стоимость объекта муниципальной собственности Перми, тыс. руб. 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7 751,28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ъемы и источники финансирования осуществления капитальных вложений в объект по годам реализации, тыс. руб. 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  <w:p>
            <w:pPr>
              <w:pStyle w:val="ConsPlusNormal"/>
              <w:rPr/>
            </w:pPr>
            <w:r>
              <w:rPr/>
              <w:t>бюджет города Перми – 557 751,285:</w:t>
            </w:r>
          </w:p>
          <w:p>
            <w:pPr>
              <w:pStyle w:val="ConsPlusNormal"/>
              <w:rPr/>
            </w:pPr>
            <w:r>
              <w:rPr/>
              <w:t>2019 год – 32 840,049;</w:t>
            </w:r>
          </w:p>
          <w:p>
            <w:pPr>
              <w:pStyle w:val="ConsPlusNormal"/>
              <w:rPr/>
            </w:pPr>
            <w:r>
              <w:rPr/>
              <w:t>2020 год – 74 747,75378;</w:t>
            </w:r>
          </w:p>
          <w:p>
            <w:pPr>
              <w:pStyle w:val="ConsPlusNormal"/>
              <w:rPr/>
            </w:pPr>
            <w:r>
              <w:rPr/>
              <w:t>2021 год – 160 163,48222, в том числе: бюджет города Перми – 159 039,26900;</w:t>
            </w:r>
          </w:p>
          <w:p>
            <w:pPr>
              <w:pStyle w:val="ConsPlusNormal"/>
              <w:rPr/>
            </w:pPr>
            <w:r>
              <w:rPr/>
              <w:t>бюджет города Перми (неиспользованные ассигнования отчетного года) – 1 124,21322:</w:t>
            </w:r>
          </w:p>
          <w:p>
            <w:pPr>
              <w:pStyle w:val="ConsPlusNormal"/>
              <w:rPr/>
            </w:pPr>
            <w:r>
              <w:rPr/>
              <w:t>2022 год – 290 000,000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год реализации 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разработанной проектной документаци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 выполненных работ по реконструкции здания МАУ «Дворец молодежи» г. Перм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веденное в эксплуатацию здание МАУ «Дворец молодежи» г. Перм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 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ожительное заключение экспертизы от 29 марта 2019 г. № 59-1-1-3-006871-2019, положительное заключение о проверке достоверности определения сметной стоимости от 22 мая 2019 г. № 59-1-0092-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инвестиционной комиссии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заседания комиссии по разработке и реализации инвестиционных проектов администрации города Перми (инвестиционной комиссии) от 17 ноября 2017 г. № 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кол Бюджетной комиссии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актические действия по осуществлению капитальных вложений в объек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мероприятия по осуществлению капитальных вложений в объек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>
          <w:trHeight w:val="4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разработка проектной документ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019 год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нструкция здания МАУ «Дворец молодежи» г. Пер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вод в эксплуатацию здания МАУ «Дворец молодежи» г. Перм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В приложении 1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ункт 1.1.2.1.1.5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787"/>
        <w:gridCol w:w="1084"/>
        <w:gridCol w:w="1476"/>
        <w:gridCol w:w="1477"/>
        <w:gridCol w:w="2387"/>
        <w:gridCol w:w="553"/>
        <w:gridCol w:w="356"/>
        <w:gridCol w:w="1347"/>
        <w:gridCol w:w="119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1.1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реконструкции здания МАУ «Дворец молодежи» г. Перми (общестроительные работы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12.202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кт выполненных работ по реконструк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9 689,</w:t>
            </w:r>
          </w:p>
          <w:p>
            <w:pPr>
              <w:pStyle w:val="ConsPlusNormal"/>
              <w:jc w:val="center"/>
              <w:rPr/>
            </w:pPr>
            <w:r>
              <w:rPr/>
              <w:t>3007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роки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364"/>
        <w:gridCol w:w="2061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мероприятию 1.1.2.1.1, в том числе по источникам финанс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 163,4822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 039,269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20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24,2132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 163,4822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 039,269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20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24,2132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415" w:leader="none"/>
              </w:tabs>
              <w:rPr/>
            </w:pPr>
            <w:r>
              <w:rPr/>
              <w:t>Итого по задаче 1.1.2, в том числе по источникам финанс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 163,4822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9 039,26900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20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24,2132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 823,5162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 699,30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 города Перми (неиспользованные ассигнования 2020 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124,21322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0:00Z</dcterms:created>
  <dc:creator>Сергей</dc:creator>
  <dc:description/>
  <cp:keywords/>
  <dc:language>en-US</dc:language>
  <cp:lastModifiedBy>Самохвалова Елена Владимировна</cp:lastModifiedBy>
  <cp:lastPrinted>2021-08-19T14:09:00Z</cp:lastPrinted>
  <dcterms:modified xsi:type="dcterms:W3CDTF">2021-08-19T09:10:00Z</dcterms:modified>
  <cp:revision>2</cp:revision>
  <dc:subject/>
  <dc:title> </dc:title>
</cp:coreProperties>
</file>