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>от 15.07.2021 № 523, от 18.08.2021 № 60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, что к расходным обязательствам Пермского городского округа относится финансирование мероприятий, направленных на решение отдельных вопросов местного значения в микрорайонах на территории Пермского городского округа, на 2022-2024 годы в размере 141 000 000,00 руб. ежегодно. (далее –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ермской городской Думой расходных обязательств Пермского городского округа по решению вопросов, не отнесенных к вопросам местного значения городского округа, по увеличению финансового обеспечения отдельных государственных полномочий в рамках Мероприятий финансовое обеспечение данных расходов обязательств осуществляется за счет и в пределах средств, предусмотренных бюджетом города Перми в 2022-2024 годах на финансирование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счет объема финансового обеспечения на исполнение расходного обязательства определяется плановым метод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1» заменить цифрами «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1-2023» заменить цифрами «2022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>№ 523, от 18.08.2021 № 60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1-2023» заменить цифрами «2022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19.08.2021 № 61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jc w:val="center"/>
        <w:rPr/>
      </w:pPr>
      <w:r>
        <w:rPr>
          <w:b/>
        </w:rPr>
        <w:t>Пермского городского округа, на 2022-2024 годы по избирательному округу № __________ города Перми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/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19.08.2021 № 614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2-2024 год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о состоянию на </w:t>
      </w:r>
      <w:r>
        <w:rPr>
          <w:b/>
          <w:u w:val="single"/>
        </w:rPr>
        <w:t>_______________________________________________________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sz w:val="24"/>
          <w:szCs w:val="24"/>
        </w:rPr>
        <w:t>на 2022-2024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06"/>
        <w:gridCol w:w="2505"/>
        <w:gridCol w:w="1253"/>
        <w:gridCol w:w="1252"/>
        <w:gridCol w:w="1529"/>
        <w:gridCol w:w="2086"/>
        <w:gridCol w:w="2776"/>
      </w:tblGrid>
      <w:tr>
        <w:trPr>
          <w:trHeight w:val="9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расходов в соответствии с ведомственной структурой расходов бюджета города Перми на 2022-2024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 конкурс, заключен договор (контракт), выполняются работы и так далее)</w:t>
            </w:r>
          </w:p>
        </w:tc>
      </w:tr>
      <w:tr>
        <w:trPr>
          <w:trHeight w:val="37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 (территориаль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составление форм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1:00Z</dcterms:created>
  <dc:creator>Сергей</dc:creator>
  <dc:description/>
  <cp:keywords/>
  <dc:language>en-US</dc:language>
  <cp:lastModifiedBy>Самохвалова Елена Владимировна</cp:lastModifiedBy>
  <cp:lastPrinted>2021-08-19T14:20:00Z</cp:lastPrinted>
  <dcterms:modified xsi:type="dcterms:W3CDTF">2021-08-19T09:21:00Z</dcterms:modified>
  <cp:revision>2</cp:revision>
  <dc:subject/>
  <dc:title> </dc:title>
</cp:coreProperties>
</file>