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администрации города Перми </w:t>
        <w:br/>
        <w:t xml:space="preserve">в сфере транспортного </w:t>
        <w:br/>
        <w:t xml:space="preserve">обслуживания населения </w:t>
        <w:br/>
        <w:t xml:space="preserve">в границах Пермского </w:t>
        <w:br/>
        <w:t>городского округ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октября </w:t>
        <w:br/>
        <w:t xml:space="preserve">2020 г. № 1102 «Об установлении расходного обязательства в сфере транспортного обслуживания населения в границах Пермского городского округа в части текущего ремонта трамвайных путей, ремонта контактно-кабельной сети городского наземного электрического транспорта и обновления подвижного состава </w:t>
        <w:br/>
        <w:t xml:space="preserve">г. Перми и утверждении Порядка предоставления субсидий муниципальному унитарному предприятию «Пермгорэлектротранс» на финансовое обеспечение затрат, связанных с обновлением подвижного состава (приобретение городского наземного электрического транспорта по договорам поставки)» (в ред. от 22.12.2020 </w:t>
        <w:br/>
        <w:t>№ 129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а «и утверждении Порядка предоставления субсидий муниципальному унитарному предприятию «Пермгорэлектротранс» на финансовое обеспечение затрат, связанных с обновлением подвижного состава (приобретение городского наземного электрического транспорта по договорам поставк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25 декабря </w:t>
        <w:br/>
        <w:t>2020 г. № 1337 «Об утверждении порядков предоставления субсидий муниципальному унитарному предприятию «Пермгорэлектротранс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полнить пунктом 1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рядок предоставления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Порядок предоставления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орядком предоставления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дополнить Порядком предоставления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Порядок предоставления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 и автомобильного транспорта, утвержденный постановлением администрации города Перми от 25 декабря 2020 г. № 1337 «Об утверждении порядков предоставления субсидий муниципальному унитарному предприятию «Пермгорэлектротранс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2.1.4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ункте 2.10 слова «количество приобретенных единиц подвижного состава городского наземного электрического транспорта и автомобильного транспорта» заменить словами «в 2020 году количество приобретенных </w:t>
        <w:br/>
        <w:t>автобусов – 10 ед., количество приобретенных трамваев – 11 е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сти в Порядок предоставления субсидий муниципальному унитарному предприятию «Пермгорэлектротранс» на возмещение затрат, связанных с осуществлением ремонта контактно-кабельной сети городского наземного электрического транспорта», утвержденный постановлением администрации города Перми от 25 декабря 2020 г. № 1337 «Об утверждении порядков предоставления субсидий муниципальному унитарному предприятию «Пермгорэлектротранс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пункте 2.1.4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2.10 слова «протяженность отремонтированной» заменить словами «завершение в 2020 году ремонта 113 к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8.2021 № 616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муниципальному унитарному предприятию «Пермгорэлектротранс» на финансовое обеспечение затрат, связанных </w:t>
        <w:br/>
        <w:t xml:space="preserve">с осуществлением текущего ремонта трамвайных путе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ий Порядок предоставления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 (далее – Порядок, субсидии, МУП ПГЭТ), устанавливает порядок предоставления субсидий МУП ПГЭТ, условия предоставления субсидий, порядок возврата субсидий, контроль за соблюдением целевого использования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Цель предоставления субсидий – финансовое обеспечение затрат, связанных с осуществлением текущего ремонта трамвайных путей, в соответствии </w:t>
        <w:br/>
        <w:t xml:space="preserve">с </w:t>
      </w:r>
      <w:r>
        <w:rPr>
          <w:sz w:val="28"/>
          <w:szCs w:val="28"/>
        </w:rPr>
        <w:t xml:space="preserve">постановлением администрации города Перми от 19 октября 2018 г. № 775 </w:t>
        <w:br/>
        <w:t>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МУКП ПГЭТ (далее – Получатель субсидий) по состоянию на 01 число месяца, предшествующего месяцу предоставления субсидий,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отсутствие у Получателя субсидий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тсутствие у Получателя субсидий просроченной задолженности </w:t>
        <w:br/>
        <w:t xml:space="preserve">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</w:t>
        <w:br/>
        <w:t>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1.3. Получатель субсидий не являе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</w:r>
      <w:r>
        <w:rPr>
          <w:sz w:val="28"/>
          <w:szCs w:val="28"/>
        </w:rPr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 или главном бухгалтере Получателя субсиди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2. Для подтверждения соответствия требованиям, указанным в пунктах 2.1.1-2.1.6</w:t>
      </w:r>
      <w:r>
        <w:rPr>
          <w:sz w:val="28"/>
          <w:szCs w:val="28"/>
        </w:rPr>
        <w:t xml:space="preserve"> настоящего Порядка, Получатель субсидий представляет в Департамент транспорта администрации города Перми (далее – Уполномоченный орга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едоставление субсидий осуществляется на основании Договора </w:t>
        <w:br/>
        <w:t xml:space="preserve">на предоставление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 (далее – Договор), заключенного по форме, утвержденной распоряжением начальника департамента финансов администрации города Перми от 26 декабря 2016 г. № СЭД-06-01.01-03-р-213 </w:t>
        <w:br/>
        <w:t>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Распоря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полномоченный орган в течение 5 рабочих дней со дня поступления документов, указанных в пункте 2.2 настоящего Порядка, осуществляет проверку соответствия Получателя субсидий требованиям, указанным в пунктах 2.1.1-</w:t>
        <w:br/>
        <w:t>2.1.6 настоящего Порядка. По результатам рассмотрения Уполномоченный орган в течение 3 рабочих дней принимает решение о заключении Договора и предоставлении субсидий. В случае принятия решения об отказе в заключении Договора Уполномоченный орган возвращает документы в течение 2 рабочих дней с даты принятия решения об отказе. В случае отсутствия оснований для отказа в предоставлении субсидий Уполномоченный орган в течение 2 рабочих дней направляет проект Договора Получателю субсидий для подписания. Получатель субсидий в течение 5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снованиями для отказа в предоставлении субсид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й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оговор должен содержать требование о включении 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ранее доведенных лимитов бюджетных обязательств, приводящего к невозможности предоставления субсидий в размере, определенном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, по форме и в порядке, установленными Распоря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азмер субсидий и порядок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лучателю субсидий в течение 10 дней после заключения Договора в объеме, предусмотренном решением Пермской городской Думы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перечисляются на лицевой счет Получателя субсидий, открытый в департаменте финансов администрации города Перми, указанный Получателем субсидий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 в соответствии с Муниципальной программой. Результатом предоставления субсидий является текущий ремонт трамвайных путей в 2022 году протяженностью 0,950 км одиночного пути, площадью железобетонных плит покрытия трамвайных путей 1,322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и сроки возврата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явлении нарушений условий, целей и порядка предоставления субсидий Уполномоченный орган направляет требование о возврате субсидий, которое должно быть исполнено Получателями субсидий в течение 10 рабочих дней со дня получения требования. Субсидии подлежат возврату в бюджет города Перми на код доходов, указанный Уполномоченным органом в Договоре. В случае невыполнения Получателями субсидий в установленный срок требования </w:t>
        <w:br/>
        <w:t>о возврате субсидий Уполномоченный орган осуществляет взыскание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квартально до 15 числа месяца, следующего за отчетным периодом, </w:t>
        <w:br/>
        <w:t>Получатель субсидий представляет в Уполномоченный орган отчет о достижении результатов предоставления субсидий на финансовое обеспечение затрат, связанных с осуществлением текущего ремонта трамвайных путей, отчет о расходовании средств субсидий на финансовое обеспечение затрат, связанных с осуществлением текущего ремонта трамвайных путей (далее – Отчет о достижении результатов, Отчет о расходовании средств), по формам, установленным Распоряжением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Требования об осуществлении контроля за соблюдением </w:t>
        <w:br/>
        <w:t xml:space="preserve">условий, целей и порядка предоставления субсидий </w:t>
        <w:br/>
        <w:t>и ответственность за их наруш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о достижении результатов, Отчета о расходовании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 предоставлении субсидий обязательным условием, включаемым </w:t>
        <w:br/>
        <w:t xml:space="preserve">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</w:t>
        <w:br/>
        <w:t>и порядка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лучатель субсидий несет следующие меры ответственности за нарушение условий, целей и порядка предоставления субсидий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 субсидий в бюджет города Перми в случае нарушения Получателем субсидий условий, установленных при предоставлении субсидий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 и показателей, указанных в пункте 2.11 настоящего Порядка.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8.2021 № 616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субсидий муниципальному унитарному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едприятию «Пермгорэлектротранс» на 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трат, связанных с приобретением городского назем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электрического транспорта и автомобильного транспорта</w:t>
      </w:r>
    </w:p>
    <w:p>
      <w:pPr>
        <w:pStyle w:val="Normal"/>
        <w:tabs>
          <w:tab w:val="clear" w:pos="720"/>
          <w:tab w:val="center" w:pos="5320" w:leader="none"/>
          <w:tab w:val="left" w:pos="7365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договорам поставк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предоставления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 (далее – Порядок, субсидии, МУП ПГЭТ), устанавливает порядок предоставления субсидий МУП ПГЭТ, условия предоставления субсидий, порядок возврата субсидий, контроль за соблюдением целевого использова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Цель предоставления субсидий –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 (далее – подвижной состав) </w:t>
        <w:br/>
        <w:t>в соответствии с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ля получения субсидий МУП ПГЭТ (далее – Получатель субсидий) по состоянию на 01 число месяца, предшествующего месяцу предоставления субсидий,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отсутствие у Получателя субсидий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отсутствие у Получателя субсидий просроченной задолженности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 или главном бухгалтере Получател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ля подтверждения соответствия требованиям, указанным в пунктах 2.1.1-2.1.6 настоящего Порядка, Получатель субсидий представляет в Департамент транспорта администрации города Перми (далее – Уполномоченный орган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едоставление субсидий осуществляется на основании Договора на предоставление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 (далее – Договор), заключенного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Распоря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Уполномоченный орган в течение 5 рабочих дней со дня поступления документов, указанных в пункте 2.2 настоящего Порядка, осуществляет проверку соответствия Получателя субсидий требованиям, указанным в пунктах 2.1.1-</w:t>
        <w:br/>
        <w:t>2.1.6 настоящего Порядка. По результатам рассмотрения Уполномоченный орган в течение 3 рабочих дней принимает решение о заключении Договора и предоставлении субсидий. В случае принятия решения об отказе в заключении Договора Уполномоченный орган возвращает документы в течение 2 рабочих дней с даты принятия решения об отказе. В случае отсутствия оснований для отказа в предоставлении субсидий Уполномоченный орган в течение 2 рабочих дней направляет проект Договора Получателю субсидий для подписания. Получатель субсидий в течение 5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Основаниями для отказа в предоставлении субсид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й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Договор должен содержать требование о включении в случае уменьшения главному распорядителю ранее доведенных лимитов бюджетных обязательств, приводящего к невозможности предоставления субсидий в размере, определенном в Договоре, условия о согласовании новых условий Договора или </w:t>
        <w:br/>
        <w:t>о расторжении Договора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, по форме и в порядке, установленными Распоря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Размер субсидий и порядок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лучателю субсидий в течение 10 дней после заключения Договора в объеме, установленном решением Пермской городской Думы о бюджете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убсидии перечисляются на лицевой счет Получателя субсидий, открытый в департаменте финансов администрации города Перми, указанный Получателем субсидий в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 в соответствии с Муниципальной программой. Результатом предоставления субсидий является поставка в 2020 году 6 трамвайных вагонов, в 2021 году 9 трамвайных ваго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орядок и сроки возврата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явлении нарушений условий, целей и порядка предоставления субсидий Уполномоченный орган направляет требование о возврате субсидий, которое должно быть исполнено Получателями субсидий в течение 10 рабочих дней со дня получения требования. Субсидии подлежат возврату в бюджет города Перми на код доходов, указанный Уполномоченным органом в Договоре.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квартально до 15 числа месяца, следующего за отчетным периодом, Получатель субсидий представляет в Уполномоченный орган отчет о достижении результатов предоставления субсидий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, и отчет о расходовании средств субсидий на 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 (далее – Отчет о достижении результатов, Отчет о расходовании средств), по формам, установленным Распоря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аруш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о достижении результатов, Отчета о расходовании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ри предоставлении субсидий обязательным условием, включаемым 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лучатель субсидий несет следующие меры ответственности за нарушение условий, целей и порядка предоставления субсид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средств субсидий в бюджет города Перми в случае нарушения Получателем субсидий условий, установленных при предоставлении субсидий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 и показателей, указанных в пункте 2.1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7:00Z</dcterms:created>
  <dc:creator>Сергей</dc:creator>
  <dc:description/>
  <cp:keywords/>
  <dc:language>en-US</dc:language>
  <cp:lastModifiedBy>Самохвалова Елена Владимировна</cp:lastModifiedBy>
  <cp:lastPrinted>2021-08-19T15:46:00Z</cp:lastPrinted>
  <dcterms:modified xsi:type="dcterms:W3CDTF">2021-08-19T10:47:00Z</dcterms:modified>
  <cp:revision>2</cp:revision>
  <dc:subject/>
  <dc:title> </dc:title>
</cp:coreProperties>
</file>