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080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80720"/>
                          <a:chOff x="0" y="0"/>
                          <a:chExt cx="62859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77680"/>
                            <a:ext cx="153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880200"/>
                            <a:ext cx="1085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85.15pt" coordorigin="12,-862" coordsize="9899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520;width:2418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524;width:1709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20"/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реализацию мероприят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правленных на первич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офилактику потребления</w:t>
      </w:r>
    </w:p>
    <w:p>
      <w:pPr>
        <w:pStyle w:val="Style20"/>
        <w:spacing w:lineRule="exact" w:line="240"/>
        <w:rPr/>
      </w:pPr>
      <w:r>
        <w:rPr>
          <w:b/>
        </w:rPr>
        <w:t>психоактивных вещест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  <w:br/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6.10.2020 №1026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от 16.10.2020 №1026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2.6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и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и на иные цели на 2022 год и плановый период 2023 </w:t>
        <w:br/>
        <w:t>и 2024 годов установлен в приложении 2 к настоящему Порядк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 Дём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/>
      </w:pPr>
      <w:r>
        <w:rPr>
          <w:sz w:val="28"/>
          <w:szCs w:val="28"/>
        </w:rPr>
        <w:t>«О внесении изменений в Поряд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услов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иные цели бюджет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автономным учреждениям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департ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льтуры и молодежной поли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ых на первичную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офилактику потреб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сихоактивных веществ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16.10.2020 №102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>на иные цели на реализацию мероприятий, направленных на первичную профилактику потребления психоактивных веществ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3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«Дворец молодежи» г. 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50 2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50 2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50 200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50 2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50 2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950 20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sz w:val="28"/>
      </w:rPr>
    </w:pPr>
    <w:r>
      <w:rPr>
        <w:sz w:val="2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3:00Z</dcterms:created>
  <dc:creator>Сергей</dc:creator>
  <dc:description/>
  <cp:keywords/>
  <dc:language>en-US</dc:language>
  <cp:lastModifiedBy>Санников Дмитрий Анатольевич</cp:lastModifiedBy>
  <cp:lastPrinted>2020-10-14T16:01:00Z</cp:lastPrinted>
  <dcterms:modified xsi:type="dcterms:W3CDTF">2021-08-20T09:03:00Z</dcterms:modified>
  <cp:revision>3</cp:revision>
  <dc:subject/>
  <dc:title> </dc:title>
</cp:coreProperties>
</file>