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8.2021</w:t>
        <w:tab/>
        <w:tab/>
        <w:tab/>
        <w:tab/>
        <w:t xml:space="preserve">                                            </w:t>
        <w:tab/>
        <w:tab/>
        <w:t xml:space="preserve"> № 21-01-03-940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, 39.4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</w:t>
        <w:br/>
        <w:t xml:space="preserve"> об установлении публичного сервитута от 07 мая 2021 г. № 21-01-06-79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 участка с кадастровым номером: 59:01:4311500:1, расположенного     за пределами участка, по адресу Пермский край, г. Пермь, Свердловский район, ул. Старцева, 104а, на срок 48 лет 11 месяцев для обслуживания и эксплуатации газопровода, с кадастровым номером 59:01:4311500:218, принадлежащего           на праве собственности АО «Газпром газораспределение Пермь», которое подтверждается выпиской из Единого государственного реестра недвижимости </w:t>
        <w:br/>
        <w:t>от 12 мая 2021 г. № КУВИ-002/2021-543974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500: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7.08.2021  № 21-01-03-94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</w:t>
        <w:br/>
        <w:t>земельного участка с кадастровым номером 59:01:4311500:1,</w:t>
      </w:r>
      <w:r>
        <w:rPr/>
        <w:t xml:space="preserve"> </w:t>
      </w:r>
      <w:r>
        <w:rPr>
          <w:sz w:val="28"/>
          <w:szCs w:val="28"/>
        </w:rPr>
        <w:t xml:space="preserve">соглашения </w:t>
        <w:br/>
        <w:t xml:space="preserve">об осуществлении публичного сервитута. При отсутствии соглашения </w:t>
        <w:br/>
        <w:t xml:space="preserve">об установлении публичного сервитута обладатель публичного сервитута </w:t>
        <w:br/>
        <w:t>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5:00Z</dcterms:created>
  <dc:creator>Сергей</dc:creator>
  <dc:description/>
  <cp:keywords/>
  <dc:language>en-US</dc:language>
  <cp:lastModifiedBy>Краюшкина Ольга Павловна</cp:lastModifiedBy>
  <cp:lastPrinted>2021-08-05T14:41:00Z</cp:lastPrinted>
  <dcterms:modified xsi:type="dcterms:W3CDTF">2021-08-24T11:15:00Z</dcterms:modified>
  <cp:revision>2</cp:revision>
  <dc:subject/>
  <dc:title> </dc:title>
</cp:coreProperties>
</file>