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0807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80720"/>
                          <a:chOff x="0" y="0"/>
                          <a:chExt cx="6285960" cy="108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77680"/>
                            <a:ext cx="15361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880200"/>
                            <a:ext cx="108576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85.15pt" coordorigin="12,-862" coordsize="9899,17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520;width:2418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24;width:1709;height:3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20"/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поддержку инициативной </w:t>
      </w:r>
    </w:p>
    <w:p>
      <w:pPr>
        <w:pStyle w:val="Style20"/>
        <w:spacing w:lineRule="exact" w:line="240"/>
        <w:rPr/>
      </w:pPr>
      <w:r>
        <w:rPr>
          <w:b/>
        </w:rPr>
        <w:t>и талантливой молодежи, 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/>
      </w:pPr>
      <w:r>
        <w:rPr>
          <w:b/>
        </w:rPr>
        <w:t xml:space="preserve">города Перми от 16.10.2020 № 1014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</w:t>
      </w:r>
      <w:r>
        <w:rPr>
          <w:color w:val="000000"/>
          <w:sz w:val="28"/>
          <w:szCs w:val="28"/>
        </w:rPr>
        <w:t>вторым</w:t>
      </w:r>
      <w:r>
        <w:rPr>
          <w:sz w:val="28"/>
          <w:szCs w:val="28"/>
        </w:rPr>
        <w:t xml:space="preserve"> пункта 1 статьи 78.1 Бюджет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</w:t>
        <w:br/>
        <w:t>на поддержку инициативной и талантливой молодежи, утвержденный постановлением администрации города Перми от 16 октября 2020 г. № 1014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2.6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6.Размер субсидии на иные цели на 2022 год и плановый период </w:t>
        <w:br/>
        <w:t>2023 и 2024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абзац первый пункта 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«О внесении изменений в Порядок определения объема 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й на иные цел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м и автономны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ям на поддержк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лантливой и инициатив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олодеж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812" w:hanging="0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>на иные цели на поддержку талантливой и инициативной молодежи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</w:t>
              <w:br/>
              <w:t>муниципального учреждения города Перми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четные показатели, руб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2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3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2220"/>
        <w:gridCol w:w="2221"/>
        <w:gridCol w:w="2080"/>
      </w:tblGrid>
      <w:tr>
        <w:trPr>
          <w:tblHeader w:val="true"/>
          <w:trHeight w:val="1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униципальное автономное учреждение «Дворец молодежи» г.  Пер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 028 50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>
        <w:sz w:val="28"/>
      </w:rPr>
    </w:pPr>
    <w:r>
      <w:rPr>
        <w:sz w:val="28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42:00Z</dcterms:created>
  <dc:creator>Сергей</dc:creator>
  <dc:description/>
  <cp:keywords/>
  <dc:language>en-US</dc:language>
  <cp:lastModifiedBy>Санников Дмитрий Анатольевич</cp:lastModifiedBy>
  <cp:lastPrinted>2020-10-13T16:12:00Z</cp:lastPrinted>
  <dcterms:modified xsi:type="dcterms:W3CDTF">2021-08-20T11:46:00Z</dcterms:modified>
  <cp:revision>4</cp:revision>
  <dc:subject/>
  <dc:title> </dc:title>
</cp:coreProperties>
</file>