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674000"/>
                          <a:chOff x="0" y="0"/>
                          <a:chExt cx="633924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60080"/>
                            <a:ext cx="1548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2760" y="1363320"/>
                            <a:ext cx="1094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31.8pt" coordorigin="12,-862" coordsize="9983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280;width:2438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285;width:1723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бюджетны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и автономным учреждениям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м департамент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молодежной политик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убсидий на иные цели </w:t>
        <w:br/>
      </w:r>
      <w:r>
        <w:rPr>
          <w:rFonts w:eastAsia="Calibri"/>
          <w:b/>
          <w:sz w:val="28"/>
          <w:szCs w:val="28"/>
          <w:lang w:eastAsia="en-US"/>
        </w:rPr>
        <w:t>на повышение фонда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платы тру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</w:t>
      </w:r>
      <w:bookmarkStart w:id="0" w:name="_Hlk78472547"/>
      <w:r>
        <w:rPr>
          <w:sz w:val="28"/>
          <w:szCs w:val="28"/>
        </w:rPr>
        <w:t>субсидий на иные цели на повышение фонда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right="-568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 предоставления</w:t>
      </w:r>
    </w:p>
    <w:p>
      <w:pPr>
        <w:pStyle w:val="Normal"/>
        <w:widowControl w:val="false"/>
        <w:autoSpaceDE w:val="false"/>
        <w:spacing w:lineRule="exact" w:line="240"/>
        <w:ind w:right="-14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м и автономным учреждениям, подведомственным департаменту</w:t>
      </w:r>
    </w:p>
    <w:p>
      <w:pPr>
        <w:pStyle w:val="Normal"/>
        <w:widowControl w:val="false"/>
        <w:autoSpaceDE w:val="false"/>
        <w:spacing w:lineRule="exact" w:line="240"/>
        <w:ind w:right="-14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 и молодежной политики администрации города Перми,</w:t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1" w:name="_Hlk78473919"/>
      <w:r>
        <w:rPr>
          <w:b/>
          <w:sz w:val="28"/>
          <w:szCs w:val="28"/>
        </w:rPr>
        <w:t xml:space="preserve">субсидий на иные цели на повышение фонда оплаты труда </w:t>
      </w:r>
      <w:bookmarkEnd w:id="1"/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объем и условия предоставления субсидий на иные цели на </w:t>
      </w:r>
      <w:bookmarkStart w:id="2" w:name="_Hlk78472844"/>
      <w:bookmarkStart w:id="3" w:name="_Hlk78472713"/>
      <w:r>
        <w:rPr>
          <w:sz w:val="28"/>
          <w:szCs w:val="28"/>
        </w:rPr>
        <w:t xml:space="preserve">повышение фонда оплаты труда </w:t>
      </w:r>
      <w:bookmarkEnd w:id="2"/>
      <w:r>
        <w:rPr>
          <w:sz w:val="28"/>
          <w:szCs w:val="28"/>
        </w:rPr>
        <w:t>работников муниципальных учреждений</w:t>
      </w:r>
      <w:bookmarkEnd w:id="3"/>
      <w:r>
        <w:rPr>
          <w:sz w:val="28"/>
          <w:szCs w:val="28"/>
        </w:rPr>
        <w:t>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субсидий на иные цели являются Учреждения согласно приложению к настоящему Порядку, устанавливающему размер субсидий на иные цели на теку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овышение фонда оплаты труда работников Учреждений осуществляется за счет средств бюджета города Пер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ью предоставления субсидий является повышение благосостояния работников муниципальных учреждений, в отношении которых департамент культуры и молодежной политики администрации города Перми осуществляет функции и полномочия учредите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в рамках выполнения мероприятий муниципальной программы «Культура города Перми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словия и порядок предоставления субсидий на иные цели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 Для получения субсидий на иные цели на очередной финансовый год </w:t>
        <w:br/>
        <w:t>Учреждения направляют в Департамент в срок до 01 октября текущего год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и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расходов на повышение фонда оплаты труда в разрезе муниципальных услуг (рабо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и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о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 информации, содержащейся в документах, представленных Учреждениями,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сходы в части повышения фонда оплаты труда предусмотрены в размере 4,2% от планируемого фонда оплаты труда исчисленных нормативных затрат на оказание соответствующих муниципальных услуг (работ) с 01.10.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текущий финансовый год по каждом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й на иные цели установлен в приложении 2 к настоящему Поряд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 xml:space="preserve">в силу решения Пермской городской Думы о бюджете города Перми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Культура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иные цели в части надбавок к заработной плате выплачиваются ежемесячно, единовременные выплаты осуществляются в соответствии с Порядком выплаты и возврата единовременного пособия педагогическому работнику муниципального образовательного учреждения города Перми, утвержденным постановлением администрации города Перми от 24 ноября 2014 г. № 887, в установленные для выплаты заработной платы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left="106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Учреждения представляю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3 </w:t>
        <w:br/>
        <w:t>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тчеты пред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, 2, 3 кварталы – не позднее 15-го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-го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их представления Учреждениями. </w:t>
      </w:r>
    </w:p>
    <w:p>
      <w:pPr>
        <w:pStyle w:val="ConsPlusTitle"/>
        <w:spacing w:lineRule="exact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осуществления контрол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целей, условий и порядка предоставления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ям субсидий на иные цел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 Учреждения несут ответственность за несоблюдение целей и условий их предоставления, установленных настоящим Порядк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,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до 20 мая текуще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ям в доход бюджета города Перми в сроки, установленные абзацем первым настоящего пункта, то они подлежат взысканию </w:t>
        <w:br/>
        <w:t xml:space="preserve">в установленном порядке.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5.  В случае поступления средств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Департамент в течение 30 рабочих дней с момента их поступл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 подлежащих принятию в текущем финансовом 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/>
      </w:pPr>
      <w:r>
        <w:rPr>
          <w:sz w:val="28"/>
          <w:szCs w:val="28"/>
        </w:rPr>
        <w:t>к Порядку определения объема и условий предоставления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 и автономным учреждениям, подведомственным департаменту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и молодежной политики администрации города Перми,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 на иные цели на повышение фонда оплаты труда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иные цели на предостав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м и автономным учреждениям, подведомственным департаменту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 и молодежной политики администрации города Перми,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бсидий на иные цели на повышение фонда оплаты труд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55"/>
        <w:gridCol w:w="3064"/>
        <w:gridCol w:w="2921"/>
        <w:gridCol w:w="2784"/>
      </w:tblGrid>
      <w:tr>
        <w:trPr>
          <w:trHeight w:val="1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фонд оплаты труда, тыс. руб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овышения фонд оплаты труда, тыс. руб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------------------------------------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 xml:space="preserve">* В соответствии с пунктом 2.5 Порядка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овышение фонда оплаты труда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</w:t>
      </w:r>
      <w:r>
        <w:rPr/>
        <w:t>том города Перм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учрежде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______________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639" w:right="-144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</w:t>
        <w:br/>
        <w:t xml:space="preserve">подведомственным департаменту культуры и молодежной политики администрации </w:t>
        <w:br/>
        <w:t xml:space="preserve">города Перми, субсидий на иные цели на повышение фонда оплаты труда 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овышение фонда оплаты труд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44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8131"/>
        <w:gridCol w:w="2289"/>
        <w:gridCol w:w="2148"/>
        <w:gridCol w:w="187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059"/>
        <w:gridCol w:w="2222"/>
        <w:gridCol w:w="45"/>
        <w:gridCol w:w="2175"/>
        <w:gridCol w:w="1806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6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имени композитора Евгения Крылатов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7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2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1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Детская хоровая школа «Хоровая капелла мальчиков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культуры «Центр досуга Мотовилихинского райо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2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культуры «Дворец культуры «Искр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5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культуры «Пермский городской дворец культуры имени С.М.Киров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9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культуры «Пермский городской дворец культуры имени М.И. Калини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6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77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6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культуры города Перми «Клуб «Юбилей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2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культуры города Перми «Дворец культуры им .А.С. Пушки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3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культуры города Перми «Центр досуга «Альянс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0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3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бюджетное учреждение культуры города Перми «Детский центр досуга и творчества «Роди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3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9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культуры «Пермский зоопар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7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культуры города Перми «Пермский планетар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1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2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1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8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,12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57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9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03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8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культуры «Дворец молодежи» г. Пер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4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58,62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639" w:right="-144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</w:t>
        <w:br/>
        <w:t xml:space="preserve">подведомственным департаменту культуры и молодежной политики администрации </w:t>
        <w:br/>
        <w:t xml:space="preserve">города Перми, субсидий на иные цели на повышение фонда оплаты труд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ется субсидия на иные цел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1526"/>
        <w:gridCol w:w="2223"/>
        <w:gridCol w:w="833"/>
        <w:gridCol w:w="1388"/>
        <w:gridCol w:w="1547"/>
      </w:tblGrid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ый объем финансир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на начало отчетного пери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ступило средст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едено расходов (кассовые расходы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на конец отчетн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1526"/>
        <w:gridCol w:w="2223"/>
        <w:gridCol w:w="833"/>
        <w:gridCol w:w="1388"/>
        <w:gridCol w:w="1547"/>
      </w:tblGrid>
      <w:tr>
        <w:trPr>
          <w:tblHeader w:val="true"/>
          <w:trHeight w:val="124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убсидии на иные цели на повышение фонда оплаты труда на 2021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муниципального автономного учреждения    ___________ ________________________ «__» 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</w:t>
      </w:r>
      <w:r>
        <w:rPr/>
        <w:t>(подпись)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</w:t>
      </w:r>
      <w:r>
        <w:rPr/>
        <w:t>(должность, фамилия, имя, отчество, контактный телефон)</w:t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Директор муниципального казенного учреждения </w:t>
      </w:r>
    </w:p>
    <w:p>
      <w:pPr>
        <w:pStyle w:val="Normal"/>
        <w:rPr/>
      </w:pPr>
      <w:r>
        <w:rPr/>
        <w:t>«Центр бухгалтерского учета и отчетности в сфере</w:t>
      </w:r>
    </w:p>
    <w:p>
      <w:pPr>
        <w:pStyle w:val="Normal"/>
        <w:rPr/>
      </w:pPr>
      <w:r>
        <w:rPr/>
        <w:t>культуры и молодежной политики» города Перми      ___________ ____________________________ «___» ________ 20__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)                             (Ф.И.О.)  М.П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7:00Z</dcterms:created>
  <dc:creator>Сергей</dc:creator>
  <dc:description/>
  <cp:keywords/>
  <dc:language>en-US</dc:language>
  <cp:lastModifiedBy>Харченко Елена Николаевна</cp:lastModifiedBy>
  <cp:lastPrinted>2021-07-30T14:08:00Z</cp:lastPrinted>
  <dcterms:modified xsi:type="dcterms:W3CDTF">2021-08-23T07:24:00Z</dcterms:modified>
  <cp:revision>3</cp:revision>
  <dc:subject/>
  <dc:title> </dc:title>
</cp:coreProperties>
</file>