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кумент </w:t>
        <w:br/>
        <w:t xml:space="preserve">планирования регулярных </w:t>
        <w:br/>
        <w:t xml:space="preserve">перевозок по муниципальным </w:t>
        <w:br/>
        <w:t xml:space="preserve">маршрутам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3.2017 № 210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постановлением администрации города Перми от 28 ноября 2016 г. № 1057 «Об утверждении Порядка подготовки документа планирования регулярных перевозок по муниципальным маршрутам города Перми», 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 xml:space="preserve">от 03.05.2018 № 265, от 18.12.2018 № 999, от 29.03.2019 № 181, от 30.04.2019 </w:t>
        <w:br/>
        <w:t xml:space="preserve">№ 143-П, от 06.06.2019 № 251, от 08.07.2019 № 366, от 30.09.2019 № 614, </w:t>
        <w:br/>
        <w:t xml:space="preserve">от 17.10.2019 № 732, от 05.12.2019 № 972, от 03.02.2020 № 101, от 18.03.2020 </w:t>
        <w:br/>
        <w:t xml:space="preserve">№ 234, от 06.04.2020 № 321, от 22.05.2020 № 451, от 07.07.2020 № 583, </w:t>
        <w:br/>
        <w:t xml:space="preserve">от 10.09.2020 № 815, от 30.09.2020 № 912, от 08.12.2020 № 1239, от 15.01.2021 </w:t>
        <w:br/>
        <w:t>№ 8, от 18.03.2021 № 168, от 03.06.2021 № 400, от 02.07.2021 № 494, 12.08.2021</w:t>
        <w:br/>
        <w:t>№ 596) (далее – Изменения в Доку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УТВЕРЖДЕНЫ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постановлением администраци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города Перм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о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 планирования регулярных перевозок по муниципальным маршрутам города Перми, </w:t>
        <w:br/>
        <w:t>утвержденный постановлением администрации города Перми от 22 марта 2017 г. № 210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1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в графе 6 строки 59 после слов «улица Милиционера Власова» дополнить словами «(в районе дома № 162б</w:t>
        <w:br/>
        <w:t>по шоссе Космонавтов)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в графе 4 строки 62 слова «только в установленных остановочных пунктах» заменить словами «в любом</w:t>
        <w:br/>
        <w:t>не запрещенном правилами дорожного движения месте по маршруту регулярных перевозок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2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подразделе «Муниципальные маршруты регулярных перевозок автомобильным транспортом по регулируемым тарифам» в графе 10 строки 13 цифры «26» заменить цифрами «27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 подразделе «Муниципальные маршруты регулярных перевозок трамваем по регулируемым тарифам» в графе 10 строки 7 цифры «14» заменить цифрами «15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/>
        <w:t>В разделе 3 строку 2 дополнить строкой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17"/>
        <w:gridCol w:w="4187"/>
        <w:gridCol w:w="2320"/>
        <w:gridCol w:w="2998"/>
      </w:tblGrid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ути следования муниципального маршрута регулярных перевозок автомобильным транспортом по регулируемым тарифам № 10 сообщением «ПНИПУ – микрорайон Нагорный», планируемый результат: </w:t>
              <w:br/>
              <w:t>создание транспортной связи для участка улицы Космонавта Леонова</w:t>
              <w:br/>
              <w:t>от улицы Мира до шоссе Космонавтов с центральной частью города и включение в путь следования маршрута ранее незадействованного остановочного пун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39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2:00Z</dcterms:created>
  <dc:creator>Сергей</dc:creator>
  <dc:description/>
  <cp:keywords/>
  <dc:language>en-US</dc:language>
  <cp:lastModifiedBy>Усович Татьяна Викторовна</cp:lastModifiedBy>
  <cp:lastPrinted>2021-07-07T15:09:00Z</cp:lastPrinted>
  <dcterms:modified xsi:type="dcterms:W3CDTF">2021-08-23T06:53:00Z</dcterms:modified>
  <cp:revision>5</cp:revision>
  <dc:subject/>
  <dc:title/>
</cp:coreProperties>
</file>