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транспорта администрации города  Пер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А. Пут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начальника департамента транспорта администрации города Пер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МЕНЕНИЯ В У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казен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ородское управление транспорт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КАЗЕННОГО УЧРЕЖД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УПРАВЛЕНИЕ ТРАНСПОРТА»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ДЕПАРТАМЕНТА ДОРОГ И ТРАНСПОРТА АДМИНИСТРАЦИИ ГОРОДА ПЕРМИ ОТ 28.12.2015 № СЭД-12-01-05-8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енного учреждения «Городское управление транспорта», утвержденный распоряжением начальника департамента дорог и транспорта администрации города Перми от 28.12.2015 № СЭД-12-01-05-86  следующие изменения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7. изложить в следующей редакции: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.1.7.  осуществления обустройства остановочных пунктов на муниципальных маршрутах регулярных перевозок города Перми информационными табло, информационными стендами, схемами маршрутов регулярных перевозок города Перми, расписанием движения муниципальных маршрутов ругулярных перевозок города  Перми.»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8. признать утратившим силу.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dstrike w:val="false"/>
        <w:strike w:val="false"/>
        <w:vertAlign w:val="baseline"/>
        <w:position w:val="0"/>
        <w:sz w:val="28"/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WW8Num2z1">
    <w:name w:val="WW8Num2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7:00Z</dcterms:created>
  <dc:creator>Алина</dc:creator>
  <dc:description/>
  <dc:language>en-US</dc:language>
  <cp:lastModifiedBy>Алина</cp:lastModifiedBy>
  <cp:lastPrinted>2019-10-02T07:22:00Z</cp:lastPrinted>
  <dcterms:modified xsi:type="dcterms:W3CDTF">2015-10-07T07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