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8-01-09-7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8-01-09-7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rPr/>
      </w:pPr>
      <w:bookmarkStart w:id="0" w:name="_Hlk7550916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Регламент 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епартамента образования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едомственных муниципальных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города Перми по выплате 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и части родительской платы 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смотр и уход за ребенком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х, реализующих образовательную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, 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начальника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а образования администрации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 от 27.09.2019 № 059-08-01-09-937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75509165"/>
      <w:bookmarkStart w:id="2" w:name="_Hlk75509165"/>
      <w:bookmarkEnd w:id="2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Пермской городской Думы от 12 сентября 2006 г. </w:t>
        <w:br/>
      </w:r>
      <w:hyperlink r:id="rId4">
        <w:r>
          <w:rPr>
            <w:rStyle w:val="InternetLink"/>
            <w:color w:val="000000"/>
            <w:sz w:val="28"/>
            <w:szCs w:val="28"/>
          </w:rPr>
          <w:t>№ 224</w:t>
        </w:r>
      </w:hyperlink>
      <w:r>
        <w:rPr>
          <w:color w:val="000000"/>
          <w:sz w:val="28"/>
          <w:szCs w:val="28"/>
        </w:rPr>
        <w:t xml:space="preserve"> «О департаменте образования администрации города Перми», соглашения о передаче полномочий по ведению бухгалтерского (бюджетного) учета, формированию отчетности и по совершенствованию подходов к финансовому обеспечению развития системы образования с департаментом образования администрации города Перми от 01 апреля 2019 г., заключенным между муниципальным казенным учреждением «Центр бухгалтерского учета </w:t>
        <w:br/>
        <w:t>и отчетности в сфере образования» города Перми и департаментом образования администрации города Перм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</w:t>
      </w:r>
      <w:bookmarkStart w:id="3" w:name="_Hlk73557066"/>
      <w:r>
        <w:rPr>
          <w:color w:val="000000"/>
          <w:sz w:val="28"/>
          <w:szCs w:val="28"/>
        </w:rPr>
        <w:t xml:space="preserve">Регламент работы департамента образования администрации города Перми и подведомственных муниципальных учреждений города Перми по выплате компенсации части родительской платы за присмотр </w:t>
        <w:br/>
        <w:t xml:space="preserve">и уход за ребенком в муниципальных образовательных учреждениях, реализующих образовательную программу дошкольного образования, утвержденный приказом начальника департамента образования администрации города Перми </w:t>
      </w:r>
      <w:bookmarkEnd w:id="3"/>
      <w:r>
        <w:rPr>
          <w:color w:val="000000"/>
          <w:sz w:val="28"/>
          <w:szCs w:val="28"/>
        </w:rPr>
        <w:t xml:space="preserve">от 27 сентября 2019 г. № 059-08-01-09-937 (в ред. от 12.03.2020 </w:t>
        <w:br/>
        <w:t>№ 059-08-01-09-289, 07.05.2021 № 059-08-01-09-503), дополнив пунктами 6.1.11., 6.1.12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1.11. отдел по обеспечению деятельности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11.1. контроль соблюдения сроков выплаты Компенс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1.2. обеспечение полной информации о порядке предоставления </w:t>
        <w:br/>
        <w:t xml:space="preserve">и выплаты Компенсации в целях максимального освоения средств бюджета Пермского края на выплату Компенсации и контроль МОУ по своевременному доведению до родителей (законных представителей) полной информации </w:t>
        <w:br/>
        <w:t>о порядке предоставления и выплаты Компенсации в целях максимального освоения средств бюджета Пермского края на выплату Компенсации;</w:t>
      </w:r>
    </w:p>
    <w:p>
      <w:pPr>
        <w:pStyle w:val="Normal"/>
        <w:ind w:firstLine="709"/>
        <w:jc w:val="both"/>
        <w:rPr/>
      </w:pPr>
      <w:bookmarkStart w:id="4" w:name="_Hlk72398835"/>
      <w:r>
        <w:rPr>
          <w:color w:val="000000"/>
          <w:sz w:val="28"/>
          <w:szCs w:val="28"/>
        </w:rPr>
        <w:t xml:space="preserve">6.1.12. </w:t>
      </w:r>
      <w:bookmarkEnd w:id="4"/>
      <w:r>
        <w:rPr>
          <w:color w:val="000000"/>
          <w:sz w:val="28"/>
          <w:szCs w:val="28"/>
        </w:rPr>
        <w:t>организационно-правовое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12.1. </w:t>
      </w:r>
      <w:r>
        <w:rPr>
          <w:sz w:val="28"/>
          <w:szCs w:val="28"/>
        </w:rPr>
        <w:t>обеспечение правовой экспертизы ответов на обращения граждан по вопросам, связанным с предоставлением Компенс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2.2. </w:t>
      </w:r>
      <w:r>
        <w:rPr>
          <w:sz w:val="28"/>
          <w:szCs w:val="28"/>
        </w:rPr>
        <w:t xml:space="preserve">обеспечение консультирования специалистов МКУ «ЦБУиО» </w:t>
        <w:br/>
        <w:t>г. Перми, специалистов МОУ, родителей (законных представителей) по вопросам предоставления Компенсации.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иной М.А., и.о.руководителя (директора) МКУ «ЦБУиО» г.Перми, организовать ознакомление сотрудников МКУ «ЦБУиО» г.Перми с настоящим приказ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ий приказ вступает в силу со дня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6 апреля 2021 г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ому казенному учреждению «Центр бухгалтерского учета </w:t>
        <w:br/>
        <w:t>и отчетности в сфере образования» города Перми (далее – МКУ «ЦБУиО» г.Перми) обеспечить опубликование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риказа возложить на заместителя начальника департамента по управлению муниципальными ресурсами - начальника управления персоналом Желтову О.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А. Деменева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247F84B365614DBDFDB0573347349E55C3A3DF3E73DA5E5931B53CC0C790935100E7DFC2CFA0D5F3DD591AFF94A29B93lCM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14:00Z</dcterms:created>
  <dc:creator>Сергей</dc:creator>
  <dc:description/>
  <cp:keywords/>
  <dc:language>en-US</dc:language>
  <cp:lastModifiedBy>Краюшкина Ольга Павловна</cp:lastModifiedBy>
  <cp:lastPrinted>2021-06-25T10:28:00Z</cp:lastPrinted>
  <dcterms:modified xsi:type="dcterms:W3CDTF">2021-08-25T11:50:00Z</dcterms:modified>
  <cp:revision>9</cp:revision>
  <dc:subject/>
  <dc:title> </dc:title>
</cp:coreProperties>
</file>