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68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а и ранжиров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обществен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ов, подлежащих ремонт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ведению в нормативн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</w:t>
      </w:r>
      <w:r>
        <w:rPr/>
        <w:t xml:space="preserve"> </w:t>
      </w:r>
      <w:r>
        <w:rPr>
          <w:sz w:val="28"/>
          <w:szCs w:val="24"/>
        </w:rPr>
        <w:t>Федеральным законом от 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6.06.2012 № 135 «Об утверждении Положения об общественных центрах города Перми», постановлением администрации города Перми от 10.02.2012 № 17-П «Об утверждении Положения о комиссиях по отбору и ранжированию объектов муниципальной собственности, подлежащих ремонту и приведению в нормативное состояние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й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Порядок отбора и ранжирования помещений общественных центров, подлежащих ремонту и приведению в нормативное состоя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бора и ранжирования помещений общественных центров, подлежащих ремонту и приведению в нормативное состоя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Cs w:val="28"/>
        </w:rPr>
        <w:t>1.1. Порядок отбора и ранжирования помещений общественных центров, подлежащих ремонту и приведению в нормативное состояние (далее - Порядок), определяет процедуру отбора и ранжирования помещений общественных центров,</w:t>
      </w:r>
      <w:r>
        <w:rPr/>
        <w:t xml:space="preserve"> </w:t>
      </w:r>
      <w:r>
        <w:rPr>
          <w:szCs w:val="28"/>
        </w:rPr>
        <w:t>подлежащих ремонту и приведению в нормативное состояние, расположенных в многоквартирных домах или нежилых зданиях, а также в модульных (сборных, некапитальных) сооружениях, находящихся в муниципальной собственности (далее - объект), на текущий год и в среднесрочной (очередной год и плановый период) перспек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бор и ранжирование объектов производится комиссией по отбору и ранжированию помещений общественных центров, подлежащих ремонту и приведению в нормативное состояние по функционально-целевому блоку «Общественные связи и безопасность города»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Финансирование работ по ремонту и приведению в нормативное состояние объектов в среднесрочной перспективе, осуществляется за счет средств </w:t>
      </w:r>
      <w:r>
        <w:rPr>
          <w:strike/>
          <w:sz w:val="28"/>
          <w:szCs w:val="28"/>
        </w:rPr>
        <w:t xml:space="preserve">из </w:t>
      </w:r>
      <w:r>
        <w:rPr>
          <w:sz w:val="28"/>
          <w:szCs w:val="28"/>
        </w:rPr>
        <w:t>бюджета города Перми в пределах бюджетных ассигнований, предусмотренных на эти цели в соответствующем финансовом году и в соответствии с перечнем объектов, подлежащих ремонту и приведению в нормативное состояние в среднесрочной перспективе (далее – Перечень объект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цедура ранжирования объект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Ранжирование объектов, подлежащих ремонту и приведению в нормативное состояние, проводится ежегод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eastAsia="zh-CN"/>
        </w:rPr>
        <w:t xml:space="preserve">В целях отбора и ранжирования объектов, подлежащих ремонту и приведению в нормативное состояние территориальный орган </w:t>
      </w:r>
      <w:r>
        <w:rPr>
          <w:sz w:val="28"/>
          <w:szCs w:val="28"/>
        </w:rPr>
        <w:t>администрации города Перми (далее – территориальный орган)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ежегодно с 15 по 30 октября</w:t>
      </w:r>
      <w:r>
        <w:rPr>
          <w:sz w:val="28"/>
          <w:szCs w:val="28"/>
          <w:lang w:eastAsia="zh-CN"/>
        </w:rPr>
        <w:t xml:space="preserve"> направляет предложение о необходимости проведения ремонтных работ в помещении общественного центра (далее - заявка) по форме согласно приложению 1 настоящего Порядка в функциональное подразделение администрации города Перми, осуществляющее функции по обеспечению реализации муниципальной политики в сфере общественных отношений, координации взаимодействия территориальных и функциональных органов, функциональных подразделений администрации города Перми с органами территориального общественного самоуправления, общественными и иными некоммерческими организациями (далее – УВОСиМО), с приложением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1. правового акта руководителя территориального органа о создании общественного центра (при направлении предложений о выделении средств на капитальный ремонт помещений для вновь создаваемого общественного центр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2. акта технического осмотра помещения в общественном центре, подтверждающего необходимость проведения капитального ремо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сметы на ремонт помещения в общественном центре, осуществление технического надзора за проведением ремонтных работ, утвержденных в порядке, установленном администрацией города Перми, смет расходов на оснащение помещений с приложенными коммерческими предложениями на товары, работы, услуги</w:t>
      </w:r>
      <w:r>
        <w:rPr>
          <w:sz w:val="28"/>
          <w:szCs w:val="28"/>
          <w:lang w:eastAsia="zh-CN"/>
        </w:rPr>
        <w:t xml:space="preserve"> с приложением не менее двух ценовых информаций</w:t>
      </w:r>
      <w:r>
        <w:rPr>
          <w:sz w:val="28"/>
          <w:szCs w:val="28"/>
        </w:rPr>
        <w:t xml:space="preserve"> (при направлении предложений о выделении средств на ремонт помещений, предназначенных для размещения вновь создаваемого общественного центр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копии технического паспорта нежилого по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5. акта обследования специализированной организации</w:t>
      </w:r>
      <w:r>
        <w:rPr/>
        <w:t xml:space="preserve"> </w:t>
      </w:r>
      <w:r>
        <w:rPr>
          <w:sz w:val="28"/>
          <w:szCs w:val="28"/>
        </w:rPr>
        <w:t>последствий аварийной ситуации (при необходимост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6. заключения или акта, обследования специализированной организации по вопросу аварийности, неудовлетворительного состояния здания/конструктивных элементов здания (при необходимост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7. предписания надзорных органов (при необходимости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8. акта(ов) выполненных работ в помещении общественного центра за предыдущие года (при необходимост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9. протокола координационно-методического совета при территориальном органе</w:t>
      </w:r>
      <w:r>
        <w:rPr/>
        <w:t xml:space="preserve"> </w:t>
      </w:r>
      <w:r>
        <w:rPr>
          <w:sz w:val="28"/>
          <w:szCs w:val="28"/>
        </w:rPr>
        <w:t>администрации города Перми для осуществления общей координации деятельности общественных центров года предшествующего году проведения данного отбора и ранжирования объектов (при необходимос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0. аналитической справки территориального органа о посещаемости общественного центра из категории маломобильных групп населения за подписью главы территориального орга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11. фотографии внешнего и внутреннего вида текущего состояния помещения общественного цент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УВОСиМО рассматривает представленную заявку и документы на соответствие требованиям и полноту их представления в соответствии с пунктом 2.2 настоящего Порядка в течение 5 рабочих дней после дня окончания срока приема документов, указанного в пункте 2.2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редставления полного пакета документов УВОСиМО передает документы в Комиссию не позднее 5 рабочих дней после дня окончания проверк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редставления неполного пакета документов УВОСиМО в течение 5 рабочих дней после дня окончания проверки документов возвращает принятые документы в территориаль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рассматривает поступившие заявки не позднее 10 дней после дня передачи документов в Комисс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тбор и ранжирование объектов осуществляется по балльной системе оценки на основании критериев ранжирования объектов, указанных в таблицах 1, 2 приложения 2 к настоящему Порядку, с целью формирования перечней объектов для последующего финансирования муниципальной программы «Общественное согласие» (далее – муниципальная программа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Определение объекта для включения в перечень объектов осуществляется путем подсчета общего суммарного количества присвоенных баллов по каждой заяв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объектов в Перечень объектов определяется с учетом рейтинга поданных заяв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набранное по двум таблицам, составляет 46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Объекты, вошедшие в утвержденный Перечень объектов, включаются в муниципальную программу в порядке их очередности с учетом объемов денежных средств, утвержденных в бюджете города Перми на данный вид рас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о результатам заседания Комиссия принимает решение о формировании Перечня объектов, которое оформляется протоколом. Протокол подписывается всеми присутствующими на заседании членами Комиссии. К протоколу прилагается и является его неотъемлемой частью Перечень объектов, который утверждается председателем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Комиссия передает протокол УВОСиМО в течение 1 рабочего дня после дня проведения заседания Комиссии для организации работы по внесению изменений в муниципальную программу и направлению предложений с изменениями в решение Пермской городской Думы о бюджете на текущи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ревышения объемов денежных средств,</w:t>
      </w:r>
      <w:r>
        <w:rPr/>
        <w:t xml:space="preserve"> </w:t>
      </w:r>
      <w:r>
        <w:rPr>
          <w:sz w:val="28"/>
          <w:szCs w:val="28"/>
        </w:rPr>
        <w:t>утвержденных в бюджете города Перми на данный вид расходов УВОСиМО представляет на бюджетной комиссии как обоснование потребности в финансировании данного вида расходов из бюджета города Перми на очередной год и плановый период утвержденный Перечень объе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В ранжировании не участвуют объекты, на которые получено заключение (технико-экономическое обоснование) о нецелесообразности проведения капитального ремо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Сложившаяся экономия денежных средств, по итогам проведения заседания Комиссии и(или) экономия, образованная по результатам конкурсных процедур (далее - экономия), рассматривается Комиссией и направляется на обеспечение потребности в рамках данного вида расходов в текущем финансовом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</w:t>
      </w:r>
      <w:r>
        <w:rPr/>
        <w:t xml:space="preserve"> </w:t>
      </w:r>
      <w:r>
        <w:rPr>
          <w:sz w:val="28"/>
          <w:szCs w:val="28"/>
        </w:rPr>
        <w:t xml:space="preserve">В рамках реализации общего объема расходов на работы по проведению ремонтов помещений в общественных центрах города Перми при наличии экономии, в текущем году может быть проведен дополнительный отбор и ранжирование объектов, подлежащих ремонту и приведению в нормативное состояние (далее – дополнительный отбор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Сроки проведения внеочередного заседания Комиссии в рамках дополнительного отбора определяются УВОСиМО при наличии экономии средств по данному виду расходов и в соответствии с заявками и документами, предусмотренными пунктами 2.2.1-2.2.10 настоящего Порядка, поступившими от территориальных органов о необходимости проведения срочных (аварийных) ремонтов в текущем финансовом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В случае поступления заявок и приложенных документов в соответствии с пунктом 2.13 настоящего Порядка, УВОСиМО рассматривает их на соответствие требованиям и полноту их представления в соответствии с пунктом 2.2 настоящего Порядка в течение 5 рабочих дней после дня поступления заявки и приложенн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редставления полного пакета документов УВОСиМО передает документы в Комиссию не позднее 5 рабочих дней после дня окончания проверк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редставления неполного пакета документов УВОСиМО в течение 5 рабочих дней после дня окончания проверки документов возвращает принятые документы в территориаль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Комиссия рассматривает поступившие заявки не позднее 10 дней после дня передачи документов в Комиссию и принимает решение о формировании дополнительного Перечня объектов, которое оформляется протоколом. Протокол подписывается всеми присутствующими на заседании членами Комиссии. К протоколу прилагается и является его неотъемлемой частью дополнительный Перечень объектов, который утверждается председателем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ступившие заявки и приложенные документы превышающих сумму рассматриваемой экономии, Комиссия отражает этот факт в протоколе. Протокол будет служить основанием для направления предложений об увеличении финансирования данного вида расходов в решении Пермской городской Думы о бюджете на текущи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Комиссия передает протокол заседания Комиссии по утверждению дополнительного Перечня объектов УВОСиМО в течение 1 рабочего дня после дня проведения заседания Комиссии для организации работы по внесению изменений в муниципальную программу и направлению предложений с изменениями в решение Пермской городской Думы о бюджете на текущий финансовый год и плановый период.</w:t>
      </w:r>
      <w:r>
        <w:br w:type="page"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65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го центра города Пер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щественного цент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щественного центра, кв. 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работ согласно смет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ремонт помещения в общественном центр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ерритори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дпись, ФИО)</w:t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</w:rPr>
        <w:t>Приложение 2</w:t>
        <w:br/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от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ритерии ранжирования объектов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3422"/>
        <w:gridCol w:w="2977"/>
        <w:gridCol w:w="2835"/>
        <w:gridCol w:w="113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Значение критериев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бъекты капитального ремонта, связанные предотвращением и(или) устранением авари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Акт обследования специализированной организации, смета на ремонт помещений общественных цен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Имеется объект капитального ремонта, связанные предотвращением и (или) устранением авари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функционирования общественного цен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, акт, обследования специализирован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личие аварийности, неудовлетворительного состояния здания/конструктивных элементов з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апитального ремонта, требующие проведения работ по предписанию контролирующи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писание контролирующи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меется предписание контролирующи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апитального ремонта, переходящие с предыдуще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комиссии предыд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, включен в перечень объектов, утвержденный Комисс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 процентом износа, которые могут быть приведены в пригодное для эксплуатации состояние после капитального ремон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нежил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5 % до 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% до 4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% до 2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запрашиваемого вида работ в помещении общественного цент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(ы) выполненных работ за предыдущ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льзователей СО НКО общественного центр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координационно-методического совета при территориальном орга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20 СО Н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9 СО 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4 СО 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или встроенного нежилого помещ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ехнический паспорт нежилого помещения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внешнего и внутреннего вида текущего состояния помещения обществен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ьно стоящее помещение обществен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троенное помещения обществен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спрепятственного доступа для маломобильных групп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территориального органа администрации города Перми о посещаемости общественного центра из категории маломобильных групп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ет необходимость обеспечения беспрепятственного доступа для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 ранжирования объектов по территориальной зо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978"/>
        <w:gridCol w:w="5670"/>
        <w:gridCol w:w="1559"/>
      </w:tblGrid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айон го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ы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-2, Свет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, Комсомо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о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, Авиагоро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горки, 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им, Запруд, Вышка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а, Кислотные дачи, Молоде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ерье, Чусовской водоза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, Громовский, Зеленое хозяйство, 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ий, Крохалева, Краснова, Октябрьский, Юбилей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ая 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0:00Z</dcterms:created>
  <dc:creator>Сергей</dc:creator>
  <dc:description/>
  <cp:keywords/>
  <dc:language>en-US</dc:language>
  <cp:lastModifiedBy>Патрушева Ольга Михайловна</cp:lastModifiedBy>
  <cp:lastPrinted>2021-08-17T15:41:00Z</cp:lastPrinted>
  <dcterms:modified xsi:type="dcterms:W3CDTF">2021-08-24T09:40:00Z</dcterms:modified>
  <cp:revision>2</cp:revision>
  <dc:subject/>
  <dc:title> </dc:title>
</cp:coreProperties>
</file>