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>от 06.10.2020 № 927, от 14.12.2020 № 1259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ункте</w:t>
      </w:r>
      <w:r>
        <w:rPr>
          <w:sz w:val="28"/>
          <w:szCs w:val="28"/>
        </w:rPr>
        <w:t xml:space="preserve"> 2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 организации и проведении мероприятий в сфере образования города Перми для детей дошкольного и школьного возраста и работников отрасли образования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ами следующего содержания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сероссийского фестиваля «Виват, кадет!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организация и проведение городского открытого форума «Пермь-Восток»;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«Подарки первоклассникам»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2.2. при проведении мероприятий в сфере образования города Перми для работников отрасли образования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инадцатый исключить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Школы для педагог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 при организации и проведении мероприятий  в сфере образования города Перми в области инновационного развития системы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системы дошкольного образования  </w:t>
        <w:br/>
        <w:t>г.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орума лидеров дошкольного образования «Лидеры перем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Всероссийского конкурса «Лидер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ых направлений развития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оделей сетевого взаимодействия образовательных учреждений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Золотой резер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в рамках приоритетного направления «Цифровая трансформац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спертиза программ развития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-cопровождение мероприятий отрасли «Образов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Олимпийская сборн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Успех каждо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техническое сопровождение платформы «Индивидуальный образовательный маршрут» в системе Личного кабинета педаго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Наставничество как элемент формирования квалифицированных кадр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оекта «Профессиональное сопровождение педаго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Управленческий кадровый резерв» системы образования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летней школы по воспитанию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widowControl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6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еречнем мероприятий в сфере образования города Перми </w:t>
        <w:br/>
        <w:t>на 2022 год и плановый период 2023 и 2024 годов согласно приложению к настоящему постановлению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1 год и плановый период 2022 и 2023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>и проведения мероприятий в сфере образования города Перми» (в ред.</w:t>
        <w:br/>
        <w:t>от 20.10.2016 № 922, от 07.04.2017 № 260, от 09.08.2017 № 609, от 18.10.2017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), следующие изменения: </w:t>
      </w:r>
    </w:p>
    <w:p>
      <w:pPr>
        <w:pStyle w:val="TextBody"/>
        <w:ind w:right="-8" w:firstLine="709"/>
        <w:jc w:val="both"/>
        <w:rPr/>
      </w:pPr>
      <w:r>
        <w:rPr/>
        <w:t>2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683"/>
        <w:gridCol w:w="965"/>
        <w:gridCol w:w="966"/>
        <w:gridCol w:w="96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, 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,1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осле строки 1.8 дополнить строками 1.9, 1.10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18"/>
        <w:gridCol w:w="2660"/>
        <w:gridCol w:w="623"/>
        <w:gridCol w:w="828"/>
        <w:gridCol w:w="304"/>
        <w:gridCol w:w="3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строку «Итого» </w:t>
      </w:r>
      <w:r>
        <w:rPr/>
        <w:t>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76"/>
        <w:gridCol w:w="13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02,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02,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, за исключением абзацев второго и третьего пункта 1.1.2, пунктов 2, 2.1, 2.2, 2.3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72"/>
        <w:gridCol w:w="3910"/>
        <w:gridCol w:w="1397"/>
        <w:gridCol w:w="1231"/>
        <w:gridCol w:w="1231"/>
        <w:gridCol w:w="1229"/>
      </w:tblGrid>
      <w:tr>
        <w:trPr>
          <w:tblHeader w:val="true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средств на реализацию </w:t>
              <w:br/>
              <w:t>мероприятий, тыс. руб.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2"/>
        <w:gridCol w:w="29"/>
        <w:gridCol w:w="3913"/>
        <w:gridCol w:w="1401"/>
        <w:gridCol w:w="1228"/>
        <w:gridCol w:w="1228"/>
        <w:gridCol w:w="1226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нлайн-трансляций, </w:t>
              <w:br/>
              <w:t>вебинаров, совещаний, мероприят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уководителей, </w:t>
              <w:br/>
              <w:t xml:space="preserve">прошедших процедуру аттестации </w:t>
              <w:br/>
              <w:t>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занесенных </w:t>
              <w:br/>
              <w:t xml:space="preserve">в Книгу Почета департамента </w:t>
              <w:br/>
              <w:t xml:space="preserve">образования администрации </w:t>
              <w:br/>
              <w:t>города Перми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ы для педаг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</w:t>
              <w:br/>
              <w:t xml:space="preserve">«Интеллектуальный марафон»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метов, </w:t>
              <w:br/>
              <w:t>по которым проведен мониторин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манд-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городского конкурса «О правилах дорожного движения и в шутку, </w:t>
              <w:br/>
              <w:t>и всерьез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  <w:br/>
              <w:t>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  <w:tr>
        <w:trPr>
          <w:trHeight w:val="31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кции для детей города Перми </w:t>
              <w:br/>
              <w:t>«Почта Деда Мороз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представлен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использующих «Личный кабинет дошкольника»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Формирование готовности к профессиональному самоопределению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cопровождение мероприятий отрасли «Образовани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0:00Z</dcterms:created>
  <dc:creator>Сергей</dc:creator>
  <dc:description/>
  <cp:keywords/>
  <dc:language>en-US</dc:language>
  <cp:lastModifiedBy>Baldikova-ai</cp:lastModifiedBy>
  <cp:lastPrinted>2021-08-24T13:11:00Z</cp:lastPrinted>
  <dcterms:modified xsi:type="dcterms:W3CDTF">2021-08-24T09:41:00Z</dcterms:modified>
  <cp:revision>58</cp:revision>
  <dc:subject/>
  <dc:title> </dc:title>
</cp:coreProperties>
</file>