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1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1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ДЕПАРТАМЕНТА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 Р И К А 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26.8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ДЕПАРТАМЕНТА ОБРАЗОВАНИЯ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 Р И К А З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40</wp:posOffset>
                </wp:positionH>
                <wp:positionV relativeFrom="paragraph">
                  <wp:posOffset>825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0.65pt;width:494.95pt;height:24.55pt" coordorigin="4,13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17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13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18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питания в муниципальных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х учреждениях </w:t>
      </w:r>
    </w:p>
    <w:p>
      <w:pPr>
        <w:pStyle w:val="ConsPlusTitle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Перми, имеющих группы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етей дошкольного возраста,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ое приказом начальника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образования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</w:p>
    <w:p>
      <w:pPr>
        <w:pStyle w:val="ConsPlusTitle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т 12.09.2019 № 059-08-01-09-843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</w:t>
        <w:br/>
        <w:t>от 29 декабря 2012 г. № 273-ФЗ «Об образовании в Российской Федерации», Положением о департаменте образования администрации города Перми, утвержденным решением Пермской городской Думы от 12 сентября 2006 г. № 224, в целях актуализации нормативной правовой базы администрации города Перми, обеспечения надлежащей организации питания в муниципальных образовательных учреждениях города Перми, имеющих группы дошкольного возраста, подведомственных департаменту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ложение об организации питания в муниципальных образовательных учреждениях города Перми, имеющих группы для детей дошкольного возраста, утвержденное приказом начальника департамента образования администрации города Перми от 12 сентября 2019 г. № 059-08-01-09-843 </w:t>
        <w:br/>
        <w:t>(в ред. от 19.02.2021 № 059-08-01-09-175), изложив в редакции согласно приложению к настоящему приказ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чальникам отделов образования районов города Перм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рганизовать ознакомление с настоящим приказом руководителей подведомственных муниципальных общеобразовательных учреждений города Перми в течение 3 рабочих дней после подпис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править листы ознакомления в отдел по организации питания управления имущественным комплексом департамента образования администрации города Пер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возложить на начальника управления имущественным комплексом Шарипову Р.Р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79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Демен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67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иказу начальника </w:t>
        <w:br/>
        <w:t xml:space="preserve">департамента образования </w:t>
        <w:br/>
        <w:t>администрации города Перми</w:t>
      </w:r>
    </w:p>
    <w:p>
      <w:pPr>
        <w:pStyle w:val="ConsPlusNormal1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 № ________________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рганизации питания обучающихся в муниципальных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тельных учреждениях города Перми, имеющих группы </w:t>
        <w:br/>
        <w:t>для детей дошкольного возрас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 компетенции образовательной организации относится создание необходимых условий для охраны и укрепления здоровья, организации питания обучающихся и работников образовательной организации (пункт 3 статьи 28 Федерального закона Российской Федерации от 29 декабря 2012 г. № 273-ФЗ «Об образовании в Российской Федерации»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об организации питания обучающихся в муниципальных образовательных учреждениях города Перми, имеющих группы для детей дошкольного возраста (далее – Положение), разработано с целью формирования единых подходов к организации, контролю, повышению качества питания в муниципальных образовательных учреждениях города Перми, имеющих группы для детей дошкольного возраста, подведомственных департаменту образования администрации города Перми (далее – Департамент, МДОУ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Под организацией питания детей понимается обеспечение детей питанием в соответствии с примерным меню, утвержденным руководителем МДОУ, рассчитанным не менее чем на 2 недели с учетом требований </w:t>
        <w:br/>
        <w:t>СанПиН 2.3/2.4.3590-20 «Санитарно-эпидемиологические требования к организации общественного питания населения» (далее - СанПиН 2.3/2.4.3590-20)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Общие подходы к организации питания обучающихс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Организация питания обучающихся возлагается на организации, осуществляющие образовательную деятельность в соответствии со статьей 37 Закона Российской Федерации от 29 декабря 2012 г. № 273-ФЗ «Об образовании 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>Питание обучающихся МДОУ должно быть организовано в соответствии со следующими нормативно-правовыми документам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30 марта 1999 г. № 52-ФЗ «О санитарно-эпидемиологическом благополучии населения»,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02 января 2000 г. № 29-ФЗ «О качестве и безопасности пищевых продуктов»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регламент таможенного союза ТР ТС 021/2011 «О безопасности пищевой продукции»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регламент таможенного союза ТР ТС 022/2011 «Пищевая продукция в части ее маркировки»,</w:t>
      </w:r>
    </w:p>
    <w:p>
      <w:pPr>
        <w:pStyle w:val="ConsPlusNormal1"/>
        <w:ind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3.2.1078-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Гигиенические требования безопасности и пищевой ценности пищевых продуктов»,</w:t>
      </w:r>
    </w:p>
    <w:p>
      <w:pPr>
        <w:pStyle w:val="ConsPlusNormal1"/>
        <w:ind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3.2.1324-0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Гигиенические требования к срокам годности и условиям хранения пищевых продуктов»,</w:t>
      </w:r>
    </w:p>
    <w:p>
      <w:pPr>
        <w:pStyle w:val="ConsPlusNormal1"/>
        <w:ind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1.1.1058-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»,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нПиН 2.3/2.4.3590-20 «Санитарно-эпидемиологические требования к организации общественного питания населения», </w:t>
      </w:r>
    </w:p>
    <w:p>
      <w:pPr>
        <w:pStyle w:val="ConsPlusNormal1"/>
        <w:ind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П </w:t>
        </w:r>
      </w:hyperlink>
      <w:r>
        <w:rPr>
          <w:rFonts w:cs="Times New Roman" w:ascii="Times New Roman" w:hAnsi="Times New Roman"/>
          <w:sz w:val="28"/>
          <w:szCs w:val="28"/>
        </w:rPr>
        <w:t>2.4.3648-20 «Санитарно-эпидемиологические требования к организации воспитания и обучения, отдыха и оздоровления детей и молодежи»,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здравоохранения от 11 марта 2012 г. № 213н и Министерства образования Российской Федерации № 178 «Об утверждении методических рекомендаций по организации питания обучающихся и воспитанников образовательных учреждений»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нормативные документы, регламентирующие организацию питания </w:t>
        <w:br/>
        <w:t>в МДО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Предоставление услуги по организации питания обучающимся, порядок проведения контрольных мероприятий за качеством питания в учреждении, в том числе с привлечением родительской и педагогической общественности, способ организации питания – самостоятельно учреждением или с привлечением сторонней специализированной организации общественного питания регулируются локальными нормативными актами - Положением об организации питания в МДОУ, Положением об общественном контроле в МДОУ, Положением о бракеражной комиссии, которые принимаются уполномоченным органом с учетом мнения обучающихся, родителей (законных представителей) несовершеннолетни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Функция предоставления питания может быть передана специализированной организации общественного питания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ешение об организации питания путем привлечения сторонней специализированной организации общественного питания принимается администрацией МДОУ с учетом мнения уполномоченного Уставом МДОУ органа, созданного в целях учета мнения обучающихся, родителей (законных представителей) несовершеннолетних при принятии решений, затрагивающих их права и законные интерес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бор сторонней специализированной организации общественного питания осуществляется по результатам открытого конкурса на право заключения договора оказания услуги по организации питания, проведенного в соответствии </w:t>
        <w:br/>
        <w:t xml:space="preserve">с требованиями Федеральных законов от 05 апреля 2013 г. № 44-ФЗ «О контрактной системе в сфере закупок товаров, работ, услуг для обеспечения государственных и муниципальных нужд» для бюджетных МДОУ или от 18 июля 2011 г. </w:t>
        <w:br/>
        <w:t xml:space="preserve">№ 223-ФЗ «О закупках товаров, работ, услуг отдельными видами юридических лиц» для автономных МДОУ с использованием критериев «Цена договора», «Квалификация участника конкурса» и «Наличие предложений по созданию </w:t>
        <w:br/>
        <w:t>условий для повышения качества услуг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говоре оказания услуги по организации питания, заключенном </w:t>
        <w:br/>
        <w:t xml:space="preserve">по результатам открытого конкурса, предусматриваются обязанности поставщика оказать услугу в соответствии с требованиями санитарного законодательства, </w:t>
        <w:br/>
        <w:t xml:space="preserve">регулярно проводить лабораторные испытания, подтверждающие качество </w:t>
        <w:br/>
        <w:t xml:space="preserve">и безопасность предоставленного питания и реализовать в установленные сроки предложения по созданию условий для повышения качества услуги, содержащиеся в конкурсной заявке участника, а также ответственность за неисполнение </w:t>
        <w:br/>
        <w:t>взятых на себя обязательств в виде штрафов и расторжения договор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целях обеспечения соответствия организации питания требованиям нормативных документов МДОУ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1. проводит мониторинг организации питания в соответствии с критериями, указанными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ло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2. осуществляет контроль организации питания, в том числе </w:t>
        <w:br/>
        <w:t xml:space="preserve">за исполнением условий договора оказания услуги по организации питания </w:t>
        <w:br/>
        <w:t>и договора аренды пищеблока, за исполнением медицинскими работниками обязанностей, предусмотренных действующим санитарным законодательством, в части контроля за организацией пит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3. обеспечивает создание и осуществляет контроль за работой общественной комиссии по контролю за организацией питания, включающей представителей родительской и педагогической общественности, на основании плана </w:t>
        <w:br/>
        <w:t>работы комиссии, утвержденной руководителем МДО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4. организует обсуждение результатов контроля со всеми заинтересованными лицами МДО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5. размещает актуальную информацию об организации питания в учреждении на официальном сайте МДОУ в сети Интернет в разделе «Организация питания обучающихся» с соблюдением рекомендуемых структуры и содержания согласно приложению 4 к настоящему Полож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уководитель МДОУ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организует принятие и утверждает в соответствии с Уставом МДОУ с учетом мнения обучающихся, родителей (законных представителей) несовершеннолетних Положение об организации питания в МДОУ, Положение о бракеражной комиссии, Положение об общественном контроле в МДО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утверждает регламент проведения контрольных мероприятий в МДОУ в части организации питания (общие положения, формы осуществления контроля, порядок проведения контрольных мероприятий, оформление результатов, форма акта, карты контроля и др.)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ежегодно перед началом учебного года утверждае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выдачи пищи обучающимся,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административной комиссии по контролю организации и качества питания обучающихся, программу административного контроля (в разрезе по месяцам) согласно приложению 2 к настоящему Положению, план реализации программы административного контроля,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и план работы общественной комиссии по контролю за организацией и качеством питания (в разрезе по месяцам) согласно приложению 5 к настоящему Положению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(организованное) меню (примерное меню, меню для детей, нуждающихся в диетическом питании) для обучающихся в возрасте до 3 лет и 3-7 лет, разработанное в соответствии с СанПиН 2.3/2.4.3590-20 в случае самостоятельной организации питания в МДОУ; в случае привлечения предприятия общественного питания к организации питания обучающихся в МДОУ, согласовывает основное (организованное) меню для обучающихся в возрасте до 3 лет и 3-7 лет, разработанное в соответствии с СанПиН 2.3/2.4.3590-20, утвержденное руководителем предприятия общественного пит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4. назначает из числа сотрудников МДОУ ответственных за организацию питания обучающихся, проведение контрольных мероприятий за качеством предоставления питания, формирование навыков и культуры здорового питания, профилактику алиментарно-зависимых и инфекционных заболеваний, за ведение раздела «Организация питания обучающихся» на официальном сайте МДОУ, членов бракеражной комисс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Руководитель МДОУ несет персональную ответственность за организацию питания в учрежден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Департамент в соответствии с действующими полномочиями осуществляе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1. мониторинг организации питания в соответствии с критериями, </w:t>
        <w:br/>
        <w:t xml:space="preserve">указанными в </w:t>
      </w:r>
      <w:hyperlink w:anchor="P1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не реже 1 раза в год,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 проверки организации питания в МДОУ в порядке, утвержденном нормативно-правовым актом Департамен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III. Критерии эффективности организации питания в МДО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ыполнение натуральных норм питания детей (100% +/- 5%)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облюдение рациона питания согласно требованиям </w:t>
        <w:br/>
        <w:t>СанПиН 2.3/2.4.3590-20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соответствие формы организации работы пищеблока объемно-планировочным решениям пищеблока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наличие результатов лабораторных исследований, подтверждающих </w:t>
        <w:br/>
        <w:t>качество и безопасность предоставленного питания, проведенных уполномоченными органами в соответствии с требованиями Положения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отсутствие рекламаций, жалоб, замечаний по организации питания в МДОУ со стороны родительской и педагогической обществен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наличие полной, актуальной информации в разделе «Организация питания обучающихся» на официальном сайте МДОУ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 Положению об организации питания обучающихся в МДОУ, имеющих группы дошкольного возраст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123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РИМЕРНАЯ ФОРМА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я об организации питания обучающихся в муниципальном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номном (бюджетном) образовательном учреждени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 г. Перм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б организации питания обучающихся в ________________________________________________ (далее - МДОУ «____») (далее - Положение) разработано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>от 29 декабря 2012 г. № 273-ФЗ «Об образовании 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д организацией питания детей понимается обеспечение детей питанием в соответствии с примерным 10-дневным меню для обучающихся в возрасте до 3 лет и 3-8 лет, меню для диетического питания обучающихся в возрасте до 3 лет и 3-8 лет, разработанным в соответствии с СанПиН 2.3/2.4.3590-20 «Санитарно-эпидемиологические требования к организации общественного питания населения» (далее - СанПиН 2.3/2.4.3590-20) и утвержденным заведующим МДОУ «___» (в случае самостоятельной организации питания в МДОУ) / согласованным заведующим МДОУ «___» (в случае привлечения предприятия общественного питания к организации питания детей в МДОУ)(выбрать нужное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беспечение питанием в МДОУ «___» осуществляется путем привлечения специализированной организации общественного питания/самостоятельно МДОУ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6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дходы к организации питания обучающихся</w:t>
      </w:r>
    </w:p>
    <w:p>
      <w:pPr>
        <w:pStyle w:val="ConsPlusNormal1"/>
        <w:numPr>
          <w:ilvl w:val="0"/>
          <w:numId w:val="0"/>
        </w:numPr>
        <w:ind w:left="1080"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итание обучающихся МДОУ «___» должно быть организовано в соответствии со следующими нормативно-правовыми документам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30 марта 1999 г. № 52-ФЗ «О санитарно-эпидемиологическом благополучии населения»,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02 января 2000 г. № 29-ФЗ «О качестве и безопасности пищевых продуктов»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регламент таможенного союза ТР ТС 021/2011 «О безопасности пищевой продукции»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регламент таможенного союза ТР ТС 022/2011 «Пищевая продукция в части ее маркировки»,</w:t>
      </w:r>
    </w:p>
    <w:p>
      <w:pPr>
        <w:pStyle w:val="ConsPlusNormal1"/>
        <w:ind w:firstLine="709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3.2.1078-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Гигиенические требования безопасности и пищевой ценности пищевых продуктов»,</w:t>
      </w:r>
    </w:p>
    <w:p>
      <w:pPr>
        <w:pStyle w:val="ConsPlusNormal1"/>
        <w:ind w:firstLine="709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3.2.1324-0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Гигиенические требования к срокам годности и условиям хранения пищевых продуктов»,</w:t>
      </w:r>
    </w:p>
    <w:p>
      <w:pPr>
        <w:pStyle w:val="ConsPlusNormal1"/>
        <w:ind w:firstLine="709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1.1.1058-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»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3/2.4.3590-20 «Санитарно-эпидемиологические требования к организации общественного питания населения»,</w:t>
      </w:r>
    </w:p>
    <w:p>
      <w:pPr>
        <w:pStyle w:val="ConsPlusNormal1"/>
        <w:ind w:firstLine="709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П </w:t>
        </w:r>
      </w:hyperlink>
      <w:r>
        <w:rPr>
          <w:rFonts w:cs="Times New Roman" w:ascii="Times New Roman" w:hAnsi="Times New Roman"/>
          <w:sz w:val="28"/>
          <w:szCs w:val="28"/>
        </w:rPr>
        <w:t>2.4.3648-20 «Санитарно-эпидемиологические требования к организации воспитания и обучения, отдыха и оздоровления детей и молодежи»,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здравоохранения от 11 марта 2012 г. № 213н и Министерства образования Российской Федерации № 178 «Об утверждении методических рекомендаций по организации питания обучающихся и воспитанников образовательных учреждений»,</w:t>
      </w:r>
    </w:p>
    <w:p>
      <w:pPr>
        <w:pStyle w:val="ConsPlusNormal1"/>
        <w:ind w:firstLine="709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чальника департамента образования «Об утверждении Положения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питания в муниципальных образовательных учреждениях города Перми, имеющих группы дошкольного возраста»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нормативные документы, регламентирующие организацию питания </w:t>
        <w:br/>
        <w:t>в МДО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е цели и задачи при организации питания обучающих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 обеспечение обучающихся питанием, соответствующим возрастным физиологическим потребностям в пищевых веществах и энергии, принципам </w:t>
        <w:br/>
        <w:t>рационального и сбалансированного пит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обеспечение гарантированного качества и безопасности питания и пищевых продуктов, используемых для приготовления блюд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предупреждение (профилактика) среди обучающихся инфекционных и неинфекционных заболеваний, связанных с фактором пит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пропаганда принципов полноценного и здорового пит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Для организации питания обучающихся используются групповые, </w:t>
        <w:br/>
        <w:t>пищеблок, буфетные, соответствующие требованиям действующего санитарно-гигиенического законодатель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абота пищеблока в соответствии с его конструктивно-планировочными решениями организуется в форме __________________ &lt;2&gt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2&gt; Указать форму работы пищеблока, соответствующую его конструктивно-планировочным решени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изводство и реализация кулинарной продукции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изводство кулинарной продукции из полуфабрикатов и ее реализация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кулинарной продукции, произведенной на базовом предприятии общественного питания (буфет-раздаточная)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bookmarkStart w:id="1" w:name="P170"/>
      <w:bookmarkEnd w:id="1"/>
      <w:r>
        <w:rPr>
          <w:rFonts w:cs="Times New Roman" w:ascii="Times New Roman" w:hAnsi="Times New Roman"/>
          <w:sz w:val="28"/>
          <w:szCs w:val="28"/>
        </w:rPr>
        <w:t>Критерии эффективности организации питания обучающихся в МДОУ «___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 выполнение натуральных норм питания детей (100% +/- 5%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2. соблюдение рациона питания согласно требованиям СанПиН 2.3/2.4.3590-2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3. соответствие формы организации питания объемно-планировочным решениям пищебло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4. наличие результатов лабораторных исследований, подтверждающих </w:t>
        <w:br/>
        <w:t>качество и безопасность предоставленного питания, проведенных уполномоченными органами в соответствии с требованиями Положения об организации питания обучающихся в муниципальных образовательных учреждениях города Перми, имеющих группы для детей дошкольного возрас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5. отсутствие рекламаций, жалоб, замечаний по организации питания в МДОУ со стороны родительской и педагогической обществен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6. наличие полной, актуальной информации в разделе «Организация питания обучающихся» на официальном сайте МДО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I. Порядок предоставления питания обучающимся в МДОУ «___» </w:t>
      </w:r>
      <w:r>
        <w:rPr>
          <w:rFonts w:cs="Times New Roman" w:ascii="Times New Roman" w:hAnsi="Times New Roman"/>
          <w:sz w:val="28"/>
          <w:szCs w:val="28"/>
        </w:rPr>
        <w:t>&lt;3&gt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Ежедневное меню, дифференцированное по возрастным группам, содержащее сведения об объемах блюд и наименований блюд, а также замены блюд для детей с пищевыми аллергиями и сахарным диабетом, утверждается заведующим МДОУ «___» (в случае самостоятельной организации питания в МДОУ) / согласовывается заведующим МДОУ «___» (в случае привлечения предприятия общественного питания к организации питания детей в МДОУ)(выбрать нужное) и вывешивается на стенде по организации питания в МДОУ и в групповых ячейк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ыдача пищи из пищеблока осуществляется с использованием весов из расчета количества детей в группах и объема пор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орционирование блюд осуществляется в буфетных с использованием весов либо мерного инвентаря соответствующего объе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В групповых при организации каждого приема пищи детям прививаются культурно-гигиенические навы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3&gt; В главе отражаются особенности порядка предоставления питания в конкретном МДОУ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Осуществление контроля за организацией питания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уководитель МДОУ «___» приказом назначает из числа работников учреждения лицо, ответственное за организацию питания обучающихся. Приказ размещается на официальном сайте МДОУ «___» в сети Интернет и на информационном стенд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оверку готовой кулинарной продукции, качества пищевых продуктов и продовольственного сырья осуществляет бракеражная комиссия, деятельность которой регулируется Положением о бракеражной комиссии. Состав комиссии на текущий учебный год утверждается приказом руководителя МДОУ «___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нтроль организации питания обучающихся в учреждении осуществляет медицинский работник с обязанностями, предусмотренными действующим санитарным законодательств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Текущий контроль организации питания осуществляется на основании программы административного контроля, утвержденной руководителем МДОУ «___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Проводится мониторинг организации питания в соответствии с критериями эффективности </w:t>
      </w:r>
      <w:hyperlink w:anchor="P1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.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 &lt;4&gt;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4&gt; Указать порядок проведения мониторинга: параметры, периодичность проведения, ответственных за проведение мониторинга лиц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С целью привлечения родительской общественности к осуществлению контроля за организацией питания _________________ &lt;5&gt; создается Комиссия по контролю за организацией и качеством питания. Состав комиссии и план работы на текущий учебный год утверждается заведующим </w:t>
        <w:br/>
        <w:t>МДОУ «___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5&gt; Указать уполномоченный Уставом МДОУ «___» орган, созданный в целях учета мнения обучающихся, родителей (законных представителей) несовершеннолетних по вопросам управления образовательной организацией, затрагивающим их права и законные интерес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Обеспечение информационной открытости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вопросам организации пита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детском саду оформляется стенд по организации питания в МДОУ «___» (далее – Стенд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На сайте МДОУ «___» создается раздел «Организация питания обучаю-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ихся» (далее – Раздел) согласно рекомендуемым структуре и содержа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тветственные за работу по регулярному наполнению и актуализации информации на Стенде, в Разделе, включая ежедневное размещение меню, назначаются приказом директора.</w:t>
      </w:r>
      <w:r>
        <w:br w:type="page"/>
      </w:r>
    </w:p>
    <w:p>
      <w:pPr>
        <w:pStyle w:val="ConsPlusNormal1"/>
        <w:numPr>
          <w:ilvl w:val="0"/>
          <w:numId w:val="0"/>
        </w:numPr>
        <w:ind w:firstLine="5103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 Положению об организации питания обучающихся в МДОУ, имеющих группы дошкольного возраст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ПРОГРАММ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го контроля организации питания 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________________________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(наименование, адрес объект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административной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меститель заведующего, курирующий вопросы организации питания в М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тветственный за организацию 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едицинский работник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трудник М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отрудник М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6804"/>
        <w:gridCol w:w="2126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контроля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Выдача из пищеблока пищи для детей 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е, эстетическое состояние зоны выдачи пищ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месяц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меню на текущую дату, графика выдачи пищи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зоне выдачи весов для взвешивания выдаваемой пищ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журнала для выдачи пищи (с указанием даты, времени выдачи, номера группы, количества детей, объема выдаваемой пищи / количества штучных порций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редств индивидуальной защиты у работников пищебло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нтроль процесса накрывания и приема пищи детьми в группах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ля родителей вывешенного фактического меню на текущую дат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месяц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елки без сколов и трещин, чистые, сух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боры из нержавеющей стали чистые, сухие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приема пищи детьми (эстетическое оформление, сервировка столов, санитарное состояни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крывание за 5 минут до начала приема пищи детьми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ерной тары для формирования порц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порций одинакового разме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воспитателем за процессом приема пищи детьм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, обработка столов, проветривание помещ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блюдение рациона пита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имерного 10-дневного -20-дневного меню, подписанного организатором питания, согласованного руководителем учреждения, на 2 возрастные группы (при наличии яслей) и не менее чем на 2 сез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кварта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дивидуального меню для детей, нуждающихся в специализированном питании (при наличии заявления родителей и справки лечащего врач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технологических карт для всех блюд, представленных в меню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меню на текущую дату согласовано руководителем, вывешено на стенде для родите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месяц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юда фактического питания по составу и выходу соответствуют блюдам фактического меню на текущую дату и блюдам соответствующего дня примерного 10-дневного -20-дневного меню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 примерном меню продуктов и блюд, запрещенных в детском питании (Приложение № 6 [1]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кераж блюд, оценка соответствия технологической карте (выход блюд соответствует меню, состав продуктов, степень готовности, цвет, вкус, запах, консистенци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вид пищевых отходов после приема пищ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еспечение питьевого режим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бутилированной воды или кипяченой в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неделю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вободного доступа к питьевой воде в течение всего дн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остаточного количества чистой посуды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омаркированных подносов для чистой и использованной посуды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кипяченой воды каждые 3 час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ются документы, подтверждающие качество и безопасность бутилированной во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 в квартал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лнота и своевременность заполнения документаци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ический журнал (сотрудники) (Приложение 1[1]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 в месяц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температурного режима холодильного оборудования (Приложение 2[1]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температуры и влажности в складских помещениях (Приложение 3[1]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бракеража готовой пищевой продукции (Приложение 4[1]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бракеража скоропортящейся пищевой продукции (Приложение 5[1]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дополнительной витаминизации </w:t>
              <w:br/>
              <w:t>(С-витаминизация или инстантные витаминизированные напитки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контроля закладки продук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нал контроля проведения генеральных уборо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контроля замены кипяченой в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 контроля работы рециркулято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ик уборки, обработки столов, проветривания помещений групповой (после каждого приема пищи), влажная уборка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ием и хранение пищевых продуктов и продовольственного сырь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оговоров на поставку продуктов питания, содержащих условия транспортировки, хранения, требования к качеству поставляемых продуктов, наличия сопроводительных документов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а поставка только полуфабрикатов, в том случае, если пищеблок должен работать на полуфабриката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 в кварта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всех сопроводительных документов на поступающие продукты питания: маркировка, накладная с указанием даты выработки, срока реализации, реквизитов документов удостоверяющих безопасность качества продуктов (декларация, сертификат или свидетельство государственной регистрации) </w:t>
            </w:r>
            <w:hyperlink w:anchor="P104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&gt;</w:t>
              </w:r>
            </w:hyperlink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ение сопроводительных документов до полной реализации продуктов (окончания хранения суточных проб блюд из данных продуктов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качества поступающих продуктов питания,  условий их хранения и сроков 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 договор на проведение дезинсекции, дератизации. Работы по дезинсекции, дератизации проводятся, что подтверждается документальн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оведение лабораторных проверок учреждениями Роспотребнадзор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ется договор с учреждениями Роспотребнадзора </w:t>
              <w:br/>
              <w:t>о проведении лабораторных 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акты по результатам проведения лабораторно-инструментальных исследований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биологические исследования проб готовых блюд (2-3 блюда одного приема пищи) - 1 раз в год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орийность, выходы и соответствие химического состава блюд одного приема пищи рецептуре - 1 раз в год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робиологические исследования на наличие санитарно-показательной микрофлоры (БГКП) - </w:t>
              <w:br/>
              <w:t>не менее 5 смывов 1 раз в полгода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смывов с оборудования, инвентаря, рук, спецодежды персонала на наличие яиц гельминтов - не менее 5 смывов 1 раз в полгода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следования питьевой воды на соответствие требованиям по химическим и микробиологическим свойствам - 2 раза в г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рограммой проведения лабораторных испытаний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адровое обеспечение пищеблок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офессиональной квалификации не ниже 3-4 разряда у сотрудников пищеблок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ступлении на работу нового сотрудника  / 1 раз в год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хождение сотрудниками пищеблока профессиональной переподготовки один раз в 3 года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личных медицинских книжек работников пищеблока, в которых отражено своевременное прохождение работниками пищеблока медосмотра при поступлении на работу / 1 раз в год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евременное прохождение гигиенической подготовки работниками пищеблока 1 раз в года / 2 года (в соответствии с занимаемом должностью)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Локальные и распорядительные акты учреж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б организации питания в ДО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 / актуализация по мере необходимост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бракеражной комисс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б общественной комисс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б утверждении режима работы учрежд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б утверждении графика выдачи пищ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назначении ответственных за организацию питания, проведение контрольных мероприятий за качеством предоставления питания, формирование навыков и культуры здорового питания, профилактику алиментарно-зависимых и инфекционных заболеван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б утверждении состава административной комиссии и программы административного контро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б утверждении состава и плана работы общественной комисс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б утверждении состава бракеражной комисс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об утверждении регламента проведения контрольных мероприятий в школе в части организации питания (формы осуществления контроля, порядок проведения контрольных мероприятий, оформление результатов, утверждение формы акта, журналов, листов контроля и т.д.)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б утверждении плана реализации программы административного контроля на учебный год (в разрезе по месяца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назначении ответственных за работу по регулярному наполнению и актуализации информации на Стенде по организации питания, в Разделе сайта МОУ «Организация питания обучающихся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Обеспечение информационной открытости вопросов по организации питания в учреждени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тенда по организации питания (данные об организаторе питания, информация о вышестоящих организациях, меню на текущую дату, список работников пищеблока, состав бракеражной комиссии и т.д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 / актуализация по мере необходимост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атериалов по формированию навыков и культуры здорового пит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раздела «Организация питания обучающихся» на официальном стенде учреждения, актуальность и полнота информации в соответствии с рекомендуемой структурой разде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е фактического меню ежедневно в течение кварт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месяц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Изучение удовлетворенности качеством предоставляемой услуги по организации пита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1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родителей по вопросам организации питания в ДО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олгод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анкетиров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результатов работы общественной комисс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це учебного год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4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анализ эффективности работы административной комиссии по контролю организации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це учебного года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041"/>
      <w:bookmarkEnd w:id="2"/>
      <w:r>
        <w:rPr>
          <w:rFonts w:cs="Times New Roman" w:ascii="Times New Roman" w:hAnsi="Times New Roman"/>
          <w:sz w:val="28"/>
          <w:szCs w:val="28"/>
        </w:rPr>
        <w:t>Действия по результатам проверок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зультаты проверок фиксируются в актах, специальных журналах, картах контроля, подписываются проверяющими и представителем организатора пит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оответствии с планом работы школы обсуждаются и принимаются управленческие решения, устанавливаются сроки устранения, применяются санкции, установленные договором по организации питания и договором аренды, вплоть до расторжения договора аренды и др.</w:t>
      </w:r>
    </w:p>
    <w:p>
      <w:pPr>
        <w:pStyle w:val="ConsPlusNormal1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и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1] СанПиН 2.3/2.4.3590-20 «Санитарно-эпидемиологические требования к организации общественного питания насел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1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 Положению об организации питания обучающихся в МДОУ, имеющих группы дошкольного возраст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ФОРМ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я о бракеражной комисси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8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1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бракеражной комиссии МАДОУ «______________» г.Перми (далее соответственно - Положение, Комиссия, ОУ) разработано на основе действующего законодательства Российской Федерации в области общественного питания и определяет компетенцию, функции, задачи, порядок формирования и деятельности указанной Комисс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является постоянно действующим органом, состав которого в соответствии с Положением формируется из работников ОУ и привлекаемых специалис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ешения, принятые Комиссией в рамках имеющихся у нее полномочий, содержат указания, обязательные для исполнения всеми работниками ОУ, либо если в таких решениях прямо указаны работники предприятия, непосредственно которым они адресованы для исполн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еятельность Комиссии основывается на принципа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ения безопасного и качественного приготовления, реализации и потребления продуктов пит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важения прав и защиты законных интересов обучающихся и сотрудников О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трогого соблюдения законодательства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 и задачи Комиссии</w:t>
      </w:r>
    </w:p>
    <w:p>
      <w:pPr>
        <w:pStyle w:val="ConsPlusNormal1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миссия создана с целью осуществления постоянного контроля качества выпускаемой продукции на пищеблоке О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 создания и деятельности Комисс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Выборочная проверка качества поступающих на предприятие сырья, продуктов, полуфабрикатов, готовых блюд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Сплошной контроль по мере готовности до отпуска потребителям, качества, состава, веса, объема всех приготовленных на предприятии блюд, кулинарных издел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Оценка проверяемой продукции с вынесением решений о ее соответствии установленным нормам и требованиям или о ее неготовности, ее несоответствии установленным требованиям с последующим уничтожением (при уничтожении составляется соответствующий акт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Выявление ответственных и виновных в допущении брака конкретных работник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озложение на Комиссию иных поручений, не соответствующих цели и задачам, не допуска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</w:t>
      </w:r>
    </w:p>
    <w:p>
      <w:pPr>
        <w:pStyle w:val="ConsPlusNormal1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миссия утверждается приказом по ОУ в составе Председателя и ___ членов &lt;6&gt;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едседатель Комиссии - заместитель руководителя О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Ответственный по организации пит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Дежурный администратор (с приложением графика дежурств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Представитель организатора питания: заведующий производством, повар – по согласова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Медицинский работник – по согласова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приказа о создании бракеражной комиссии с листом ознакомления с приказом членов Комиссии прилагается к журналу бракеража готовой пищевой продук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 мере необходимости в состав Комиссии распоряжением руководителя предприятия могут включаться специалисты и эксперты, в том числе и не являющиеся работниками О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едседатель Комиссии является ее полноправным членом. При этом в случае равенства голосов при голосовании в Комиссии голос Председателя является решающи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ля достижения целей и решения задач, определенных Положением, Председатель Комиссии осуществляет следующие фун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рганизует и руководит деятельностью Коми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ует обеспечение членов Комиссии специальной одеждой (халат, головной убор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формирует руководство и работников ОУ о деятельности Коми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ганизует делопроизводство, связанное с деятельностью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6&gt; в случае если в учреждении имеется несколько корпусов, Комиссия создается в каждом корпусе с участием дежурного администратора, представителя организатора питания, медработни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ь Комиссии</w:t>
      </w:r>
    </w:p>
    <w:p>
      <w:pPr>
        <w:pStyle w:val="ConsPlusNormal1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Члены Комиссии в любом составе вправе находиться в складских, производственных, вспомогательных помещениях, обеденных залах и других местах во время всего технологического цикла получения, отпуска, размораживания, закладки, приготовления, раздачи, употребления, утилизации, уборки и выполнения других технологических процессов.</w:t>
      </w:r>
    </w:p>
    <w:p>
      <w:pPr>
        <w:pStyle w:val="ConsPlusNormal1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Бракераж блюд и готовых кулинарных изделий производится до отпуска (выдачи) учащимся из общих котлов, кастрюль, лотков, емкостей и т.п. При использовании в питании продуктов или блюд в индивидуальной упаковке для пробы отбирается одна единица упаковки. Ложка, используемая для взятия готовой пищи, после каждого блюда должна ополаскиваться горячей водой.</w:t>
      </w:r>
    </w:p>
    <w:p>
      <w:pPr>
        <w:pStyle w:val="ConsPlusNormal1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Комиссия органолептическими методами проверяет безопасность, качество, состав поступившей на пищеблок либо приготовленной продукции.</w:t>
      </w:r>
    </w:p>
    <w:p>
      <w:pPr>
        <w:pStyle w:val="ConsPlusNormal1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езультаты контроля немедленно регистрируются в журнале бракеража готовой пищевой продукции (далее – бракеражный журнал).</w:t>
      </w:r>
    </w:p>
    <w:p>
      <w:pPr>
        <w:pStyle w:val="ConsPlusNormal1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керажный журнал должен быть пронумерован, прошнурован и скреплен печатью организатора питания. Бракеражный журнал хранится у заведующего производством.</w:t>
      </w:r>
    </w:p>
    <w:p>
      <w:pPr>
        <w:pStyle w:val="ConsPlusNormal1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ыдача (отпуск) потребителям готовой пищи разрешается только после проведения приемочного контроля Комиссией, что подтверждается записями в бракеражном журнале.</w:t>
      </w:r>
    </w:p>
    <w:p>
      <w:pPr>
        <w:pStyle w:val="ConsPlusNormal1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 блюдо допускают к выдаче только после устранения выявленных кулинарных недостатков.</w:t>
      </w:r>
    </w:p>
    <w:p>
      <w:pPr>
        <w:pStyle w:val="ConsPlusNormal1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ри нарушении технологии приготовления пищи Комиссия обязана снять изделия с выдачи (отпуска, реализации), направить их на доработку или переработку, а при необходимости - на лабораторное исследование.</w:t>
      </w:r>
    </w:p>
    <w:p>
      <w:pPr>
        <w:pStyle w:val="ConsPlusNormal1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Если блюдо не доведено до готовности, Комиссия задерживает его раздачу (реализацию) на время, необходимое для доготовки.</w:t>
      </w:r>
    </w:p>
    <w:p>
      <w:pPr>
        <w:pStyle w:val="ConsPlusNormal1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Для определения правильности веса штучных готовых кулинарных изделий одновременно взвешиваются 5 - 10 порций каждого вида, а каш, гарниров и других нештучных блюд и изделий - путем взвешивания порций, взятых при отпуске потребителям.</w:t>
      </w:r>
    </w:p>
    <w:p>
      <w:pPr>
        <w:pStyle w:val="ConsPlusNormal1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По результатам проверки каждый член Комиссии вправе приостановить выдачу (реализацию) не соответствующего установленным требованиям блюда или продукта. Обоснованное решение о браке с последующей переработкой или уничтожением Комиссия принимает большинством голосов.</w:t>
      </w:r>
    </w:p>
    <w:p>
      <w:pPr>
        <w:pStyle w:val="ConsPlusNormal1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Решение Комиссии о браке является основанием для расследования причин, установления виновных лиц, принятия мер по недопущению брака впредь.</w:t>
      </w:r>
    </w:p>
    <w:p>
      <w:pPr>
        <w:pStyle w:val="ConsPlusNormal1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Отсутствие отдельных членов Комиссии не является препятствием для ее деятельности. Для надлежащего выполнения функций Комиссии достаточно не менее трех ее член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Комиссии</w:t>
      </w:r>
    </w:p>
    <w:p>
      <w:pPr>
        <w:pStyle w:val="ConsPlusNormal1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Комиссия постоянно выполняет отнесенные к ее компетенции функци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се работники ОУ обязаны оказывать Комиссии или отдельным ее членам всемерное содействие в реализации их функц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о устному или письменному запросу Комиссии или отдельных ее членов работники организатора питания обязаны представлять затребованные документы, давать пояснения, письменные объяснения, предъявлять продукты, технологические емкости, посуду, обеспечивать доступ в указанные Комиссией помещения и мес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На заседания Комиссии по вопросам расследования причин брака обязательно приглашаются лица, имеющие отношение к технологическим процессам или связанные с их нарушение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Неявка лиц, приглашенных на заседание Комиссии, не является основанием для переноса заседания или отказа в рассмотрении вопроса, если Комиссией не будет принято иное реш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Записи в бракеражном журнале оформляются за подписями не менее трех членов Комисси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ы, заключения, предложения Комиссии оформляются письменно и подписываются Председателем и членами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Члены Комиссии обязаны осуществлять свои функции в специальной выдаваемой одежд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За нарушение настоящего Положения работники организатора питания и члены Комиссии несут персональную ответственност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чие положения</w:t>
      </w:r>
    </w:p>
    <w:p>
      <w:pPr>
        <w:pStyle w:val="ConsPlusNormal1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ложение, а также вносимые в него изменения и дополнения утверждаются руководителем ОУ и вступают в силу после их утверждения.</w:t>
      </w:r>
      <w:r>
        <w:br w:type="page"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23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1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1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питания</w:t>
      </w:r>
    </w:p>
    <w:p>
      <w:pPr>
        <w:pStyle w:val="ConsPlusNormal1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обучающихся в МДОУ</w:t>
      </w:r>
    </w:p>
    <w:p>
      <w:pPr>
        <w:pStyle w:val="Normal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МЫ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руктура и содержание раздела </w:t>
        <w:br/>
        <w:t>«Организации питания обучающихся» на сайтах МДОУ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сайте МДОУ должен быть создан раздел «Организация питания обучающихся». На вкладке рекомендуется разместить 6 подразделов и обеспечить их наполнение и регулярное обновлени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Информация об организаторе питания и меню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Организатором питания в детском саду является _________________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итание обучающихся в детском саду организовано в соответствии с 10-дневным (20-дневным) мен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1. примерное 10-дневное (12-дневное) меню для обучающихся в возрасте до 3 лет и 3-7 лет на осенне-зимний и весенне-летний период по форме, предусмотренной СанПиН 2.3/2.4.3590-20, утвержденное организатором питания, согласованное заведующим детского сад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2. фактическое меню, утвержденное организатором питания, согласованное заведующим детского сада, ежедневно в течение кварта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Ново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нового меню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менении режима работы МДОУ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питания по адаптированному меню детям, нуждающимся в таковом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 диетическом, специализированном питани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т.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Нормативно-правовые, распорядительные акт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, регионального, муниципального уровня;</w:t>
      </w:r>
    </w:p>
    <w:p>
      <w:pPr>
        <w:pStyle w:val="ConsPlusNonformat"/>
        <w:numPr>
          <w:ilvl w:val="1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кальные и распорядительные акты МДОУ &lt;7&gt; по организации питания:</w:t>
      </w:r>
    </w:p>
    <w:p>
      <w:pPr>
        <w:pStyle w:val="ConsPlusNonformat"/>
        <w:numPr>
          <w:ilvl w:val="2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рганизации питания в МДОУ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ракеражной комисс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щественном контроле;</w:t>
      </w:r>
    </w:p>
    <w:p>
      <w:pPr>
        <w:pStyle w:val="ConsPlusNonformat"/>
        <w:numPr>
          <w:ilvl w:val="2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графике выдачи пищи,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10-дневного (20-дневного) меню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здании бракеражной комиссии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регламента проведения контрольных мероприятий в МДОУ в части организации питания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значении ответственных за организацию питания, проведение контрольных мероприятий за качеством предоставления питания, организацию бесплатного питания льготных категорий обучающихся, формирование навыков</w:t>
        <w:br/>
        <w:t>и культуры здорового питания, профилактику алиментарно-зависимых</w:t>
        <w:br/>
        <w:t>и инфекционных заболеваний (административная комиссия)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грамме административного контроля и плане его реализации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ставе и плане работы общественной комиссии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7&gt; - локальные и распорядительные акты МДОУ по организации питания публикуются с подписью руководителя и соответствующими реквизитами о согласовании (при необходимости) и утверждении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Результаты проведенных контрольных мероприятий 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об организации питания в МДОУ (акты, справки, протоколы)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шние проверки (прокуратуры, Роспотребнадзора, департамента образования, других организаций) (опубликовать за 3 последних года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утренние проверки (административной и общественной комиссии школы – опубликовать за 3 последних года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абораторные испытания (опубликовать за 3 последних год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по формированию культуры здорового пит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название и </w:t>
      </w:r>
      <w:bookmarkStart w:id="3" w:name="_GoBack"/>
      <w:r>
        <w:rPr>
          <w:b/>
          <w:sz w:val="28"/>
          <w:szCs w:val="28"/>
        </w:rPr>
        <w:t>наполнение</w:t>
      </w:r>
      <w:bookmarkEnd w:id="3"/>
      <w:r>
        <w:rPr>
          <w:b/>
          <w:sz w:val="28"/>
          <w:szCs w:val="28"/>
        </w:rPr>
        <w:t xml:space="preserve"> раздела определяет школ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Вопросы по питанию в школе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бликуются наиболее часто задаваемые вопросы и ответы на ни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то делать, если у ребенка есть медицинские показания для диетического питания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то делать, если у ребенка есть заболевание, требующее специализированного питания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ожет ли ежедневное меню отличаться от 10-дневного (20-дневного)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продукты не разрешены для организации питания в детском саду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организовать питание дома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гие вопрос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данном разделе также размещается следующая информац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О, время приема и тел. ответственного по организации питания, заместителя заведующего, курирующего вопросы организации питани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обходимо также предусмотреть возможность задать вопрос конкретному сотруднику детского сада прямо на сайте.</w:t>
      </w:r>
      <w:r>
        <w:br w:type="page"/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Приложение 5</w:t>
      </w:r>
    </w:p>
    <w:p>
      <w:pPr>
        <w:pStyle w:val="ConsPlusNormal1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1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по организации питания</w:t>
      </w:r>
    </w:p>
    <w:p>
      <w:pPr>
        <w:pStyle w:val="ConsPlusNormal1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обучающихся в МДОУ</w:t>
      </w:r>
    </w:p>
    <w:p>
      <w:pPr>
        <w:pStyle w:val="ConsPlusNormal1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Й ПЕРЕЧЕНЬ 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ов, рекомендуемый для включения </w:t>
      </w:r>
    </w:p>
    <w:p>
      <w:pPr>
        <w:pStyle w:val="ConsPlusNormal1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план работы общественной комиссии по контролю организации 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качества пита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мероприятий родительского контроля за организацией питания детей в организованных детских коллективах могут быть оценен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реализуемых блюд утвержденному мен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итарно-техническое содержание обеденного зала (помещения для приема пищи), состояние обеденной мебели, столовой посуды, приборов, наличие салфеток и т.п.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соблюдения правил личной гигиены обучающимис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и состояние специальной одежды, средств индивидуальной защиты  у сотрудников, осуществляющих приготовление и выдачу пищ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 накрывания и приема пищи деть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и вид пищевых отходов после приема пищ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лабораторно-инструментальных исследований качества и безопасности поступающей пищевой продукции и готовых блюд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журнала бракеража готовой продукции и другой документации на пищеблок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запрещенных для детского питания продуктов в меню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ьевой режи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усовые предпочтения детей, удовлетворенность организацией питания их родителей или иных законных представите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родителей и детей о здоровом питан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е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Организация родительского контроля может осуществляться в форме анкетирования родителей и детей и участия в работе обществе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43CCE01B37DFDA4FEDC00FB990310136B487D5156B410350EC817D0B74FA5E1EBBCF42A7950C51E72918E2F4262ED4EC1358E76CAD31EAFe424L" TargetMode="External"/><Relationship Id="rId5" Type="http://schemas.openxmlformats.org/officeDocument/2006/relationships/hyperlink" Target="consultantplus://offline/ref=D43CCE01B37DFDA4FEDC00FB990310136E48795654B64D3F06911BD2B040FAF6ECF5F82B7950C41D7ACE8B3A533AE14FDF2B8F69D6D11FeA27L" TargetMode="External"/><Relationship Id="rId6" Type="http://schemas.openxmlformats.org/officeDocument/2006/relationships/hyperlink" Target="consultantplus://offline/ref=D43CCE01B37DFDA4FEDC00FB990310136C427E5555B64D3F06911BD2B040FAF6ECF5F82B7950C41D7ACE8B3A533AE14FDF2B8F69D6D11FeA27L" TargetMode="External"/><Relationship Id="rId7" Type="http://schemas.openxmlformats.org/officeDocument/2006/relationships/hyperlink" Target="consultantplus://offline/ref=D43CCE01B37DFDA4FEDC00FB99031013684A7E5759BF10350EC817D0B74FA5E1EBBCF42A7950C51E76918E2F4262ED4EC1358E76CAD31EAFe424L" TargetMode="External"/><Relationship Id="rId8" Type="http://schemas.openxmlformats.org/officeDocument/2006/relationships/hyperlink" Target="consultantplus://offline/ref=D43CCE01B37DFDA4FEDC00FB99031013694A7A5756BA10350EC817D0B74FA5E1F9BCAC267850DB1F7084D87E07e32EL" TargetMode="External"/><Relationship Id="rId9" Type="http://schemas.openxmlformats.org/officeDocument/2006/relationships/hyperlink" Target="consultantplus://offline/ref=D43CCE01B37DFDA4FEDC00FB990310136B487D5156B410350EC817D0B74FA5E1EBBCF42A7950C51E72918E2F4262ED4EC1358E76CAD31EAFe424L" TargetMode="External"/><Relationship Id="rId10" Type="http://schemas.openxmlformats.org/officeDocument/2006/relationships/hyperlink" Target="consultantplus://offline/ref=D43CCE01B37DFDA4FEDC00FB990310136E48795654B64D3F06911BD2B040FAF6ECF5F82B7950C41D7ACE8B3A533AE14FDF2B8F69D6D11FeA27L" TargetMode="External"/><Relationship Id="rId11" Type="http://schemas.openxmlformats.org/officeDocument/2006/relationships/hyperlink" Target="consultantplus://offline/ref=D43CCE01B37DFDA4FEDC00FB990310136C427E5555B64D3F06911BD2B040FAF6ECF5F82B7950C41D7ACE8B3A533AE14FDF2B8F69D6D11FeA27L" TargetMode="External"/><Relationship Id="rId12" Type="http://schemas.openxmlformats.org/officeDocument/2006/relationships/hyperlink" Target="consultantplus://offline/ref=D43CCE01B37DFDA4FEDC00FB99031013684A7E5759BF10350EC817D0B74FA5E1EBBCF42A7950C51E76918E2F4262ED4EC1358E76CAD31EAFe424L" TargetMode="External"/><Relationship Id="rId13" Type="http://schemas.openxmlformats.org/officeDocument/2006/relationships/hyperlink" Target="consultantplus://offline/ref=D43CCE01B37DFDA4FEDC1EF68F6F4D186241205B51BD186650951187E81FA3B4ABFCF27F28149012709AC47E0729E24FC0e222L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0:26:00Z</dcterms:created>
  <dc:creator>Сергей</dc:creator>
  <dc:description/>
  <cp:keywords/>
  <dc:language>en-US</dc:language>
  <cp:lastModifiedBy>meteleva-lg</cp:lastModifiedBy>
  <cp:lastPrinted>2018-05-14T12:02:00Z</cp:lastPrinted>
  <dcterms:modified xsi:type="dcterms:W3CDTF">2021-08-25T08:46:00Z</dcterms:modified>
  <cp:revision>18</cp:revision>
  <dc:subject/>
  <dc:title> </dc:title>
</cp:coreProperties>
</file>