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713877:118 – «магазины (4.4)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адебной жилой застройки (Ж-5)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ул. Верхне-Муллинской, 123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дустриальном районе 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1"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04 августа 2021 г. </w:t>
        <w:br/>
        <w:t xml:space="preserve">№ 31-05-4-3исх-296, заключения комиссии по подготовке проекта правил землепользования и застройки Пермского городского округа от 29 июля 2021 г. </w:t>
        <w:br/>
        <w:t xml:space="preserve">№ 31-05-4-3исх-286 на заявление от 18 июня 2021 г. № 31-05-4-3вх-225 и обосновывающие материалы, представленные Алексаниной Еленой Анатольевной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4713877:118 – </w:t>
      </w:r>
      <w:r>
        <w:rPr>
          <w:sz w:val="28"/>
          <w:szCs w:val="28"/>
        </w:rPr>
        <w:t>«магазины (4.4)» в территориальной зоне индивидуальной усадебной жилой застройки (Ж-5) по улице Верхне-Муллинская, д. 123а Индустриального района города Перми,</w:t>
      </w:r>
    </w:p>
    <w:p>
      <w:pPr>
        <w:pStyle w:val="Heading1"/>
        <w:ind w:right="0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номером 59:01:4713877:118 – </w:t>
      </w:r>
      <w:r>
        <w:rPr>
          <w:sz w:val="28"/>
          <w:szCs w:val="28"/>
        </w:rPr>
        <w:t xml:space="preserve">«магазины (4.4)» </w:t>
        <w:br/>
        <w:t xml:space="preserve">в территориальной зоне индивидуальной усадебной жилой застройки (Ж-5) </w:t>
        <w:br/>
        <w:t>по ул. Верхне-Муллинской, 123а в Индустриальн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9 июля 2021 г. № 31-05-4-3исх-286 на заявление от 18 июня 2021 г. № 31-05-4-3вх-225 и обосновывающие материалы, представленные Алексаниной Еленой Анатольевной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4713877:118 – </w:t>
      </w:r>
      <w:r>
        <w:rPr>
          <w:sz w:val="28"/>
          <w:szCs w:val="28"/>
        </w:rPr>
        <w:t xml:space="preserve">«магазины (4.4)» в территориальной зоне индивидуальной усадебной жилой застройки (Ж-5) </w:t>
        <w:br/>
        <w:t xml:space="preserve">по улице Верхне-Муллинской, д. 123а Индустриального района города Перми, </w:t>
        <w:br/>
        <w:t>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0 сентя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3 сентября 2021 г. по 10 сентября 2021 г.: понедельник-четверг – </w:t>
        <w:br/>
        <w:t xml:space="preserve">с 10.00 час. до 17.00 час., пятница – с 10.00 час. до 16.00 час. по адресу: </w:t>
      </w:r>
      <w:r>
        <w:rPr>
          <w:color w:val="000000"/>
          <w:sz w:val="28"/>
          <w:szCs w:val="28"/>
        </w:rPr>
        <w:t xml:space="preserve">614095, </w:t>
        <w:br/>
        <w:t>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9 сентября 2021 г. с 17.40 час. до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9 сентября 2021 г. </w:t>
        <w:br/>
        <w:t xml:space="preserve">в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10 сентя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03 сентября 2021 г. по 10 сентя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1:00Z</dcterms:created>
  <dc:creator>Сергей</dc:creator>
  <dc:description/>
  <cp:keywords/>
  <dc:language>en-US</dc:language>
  <cp:lastModifiedBy>Самохвалова Елена Владимировна</cp:lastModifiedBy>
  <cp:lastPrinted>2021-08-23T10:14:00Z</cp:lastPrinted>
  <dcterms:modified xsi:type="dcterms:W3CDTF">2021-08-24T12:01:00Z</dcterms:modified>
  <cp:revision>2</cp:revision>
  <dc:subject/>
  <dc:title/>
</cp:coreProperties>
</file>