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1 № 109 «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роекта изменений в Правила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26.06.2007 № 143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Перми от 11 августа 2021 г. № 109 «О назначении публичных слушаний по рассмотрению проекта изменений в Правила землепользования и застройки города Перми, утвержденные решением Пермской городской Думы от 26 июня 2007 г. № 143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5 после слов «07 сентября 2021 г.» дополнить словами </w:t>
        <w:br/>
        <w:t>«с 17.40 час. до 18.00 час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6 после слов «07 сентября 2021 г.» дополнить словами </w:t>
        <w:br/>
        <w:t>«в 18.00 час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7 августа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Сергей</dc:creator>
  <dc:description/>
  <cp:keywords/>
  <dc:language>en-US</dc:language>
  <cp:lastModifiedBy>Красных Алла Юрьевна</cp:lastModifiedBy>
  <cp:lastPrinted>2021-08-24T17:13:00Z</cp:lastPrinted>
  <dcterms:modified xsi:type="dcterms:W3CDTF">2021-08-24T12:14:00Z</dcterms:modified>
  <cp:revision>4</cp:revision>
  <dc:subject/>
  <dc:title> </dc:title>
</cp:coreProperties>
</file>