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внесении изменений в состав</w:t>
        <w:br/>
        <w:t>комиссии по предупреждению</w:t>
        <w:br/>
        <w:t>и ликвидации чрезвычайных</w:t>
        <w:br/>
        <w:t>ситуаций и обеспечению пожарной</w:t>
        <w:br/>
        <w:t xml:space="preserve">безопасности города Перми, </w:t>
        <w:br/>
        <w:t>утвержденный постановлением</w:t>
        <w:br/>
        <w:t>администрации города Перми</w:t>
        <w:br/>
        <w:t>от 20.03.2008 № 197 «О комиссии</w:t>
        <w:br/>
        <w:t>по предупреждению и ликвидации</w:t>
        <w:br/>
        <w:t>чрезвычайных ситуаций</w:t>
        <w:br/>
        <w:t xml:space="preserve">и обеспечению пожарной </w:t>
        <w:br/>
        <w:t>безопасност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в связи с кадровыми изменениями в администрации города Перми и организациях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7"/>
        <w:ind w:firstLine="720"/>
        <w:jc w:val="both"/>
        <w:rPr/>
      </w:pPr>
      <w:r>
        <w:rPr/>
        <w:t xml:space="preserve">1. Внести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</w:t>
        <w:br/>
        <w:t xml:space="preserve">«О комиссии по предупреждению и ликвидации чрезвычайных ситуаций и обеспечению пожарной безопасности города Перми» (в ред. от 05.09.2008 № 864, </w:t>
        <w:br/>
        <w:t xml:space="preserve">от 25.03.2009 № 157, от 21.05.2009 № 276, от 06.04.2010 № 160, от 13.07.2010 </w:t>
        <w:br/>
        <w:t xml:space="preserve">№ 428, от 08.02.2011 № 41, от 01.07.2011 № 320, от 17.11.2011 № 749, </w:t>
        <w:br/>
        <w:t xml:space="preserve">от 16.10.2012 № 628, от 22.04.2013 № 302, от 30.08.2013 № 710, от 26.09.2013 </w:t>
        <w:br/>
        <w:t xml:space="preserve">№ 785, от 14.11.2013 № 1000, от 08.04.2014 № 228, от 23.06.2014 № 408, </w:t>
        <w:br/>
        <w:t xml:space="preserve">от 11.09.2014 № 616, от 23.01.2015 № 32, от 25.02.2015 № 95, от 26.05.2015 № 311, от 26.10.2015 № 869, от 11.02.2016 № 85, от 08.06.2016 № 391, от 20.12.2016 </w:t>
        <w:br/>
        <w:t xml:space="preserve">№ 1131, от 10.03.2017 № 180, от 18.10.2017 № 853, от 08.11.2017 № 1017, </w:t>
        <w:br/>
        <w:t xml:space="preserve">от 23.01.2019 № 34, от 17.04.2019 № 108-П, от 30.08.2019 № 513, от 28.10.2019 </w:t>
        <w:br/>
        <w:t xml:space="preserve">№ 805, от 09.07.2020 № 593, от 17.08.2020 № 708, от 16.09.2020 № 850, </w:t>
        <w:br/>
        <w:t xml:space="preserve">от 27.10.2020 № 1095, от 09.12.2020 № 1244, от 25.01.2021 № 21, от 04.02.2021 </w:t>
        <w:br/>
        <w:t xml:space="preserve">№ 42, от 24.02.2021 № 104, от 23.03.2021 № 183, от 30.03.2021 № 216, </w:t>
        <w:br/>
        <w:t>от 08.04.2021 № 239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066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Заместители председателя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шивк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авл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10 пожарно-спасательного отряда федеральной противопожарной службы Государственной противопожарной службы Главного управления МЧС России по Пермскому краю (по согласованию)</w:t>
            </w:r>
          </w:p>
        </w:tc>
      </w:tr>
      <w:tr>
        <w:trPr>
          <w:trHeight w:val="987" w:hRule="atLeast"/>
        </w:trPr>
        <w:tc>
          <w:tcPr>
            <w:tcW w:w="38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нк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общественной безопасности администрации города Перми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ладимиро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льник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Иванович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заместителя главы администрации города Перми-начальника департамента дорог и благоустройства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уч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казенного учреждения «Пермское городское управление гражданской защит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066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Заместители председателя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хан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ади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заместителя главы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ида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Григорьевич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казенного учреждения «Пермское городское управление гражданской защит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ладимиро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уче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Анатольевич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общественной безопасности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ник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начальника Главного управления МЧС России по Пермскому краю </w:t>
              <w:br/>
              <w:t>(по согласованию)»;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066"/>
      </w:tblGrid>
      <w:tr>
        <w:trPr>
          <w:trHeight w:val="26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Секретарь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джб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едупреждения чрезвычайных ситуаций муниципального казенного учреждения «Пермское городское управление гражданской защиты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066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Секретарь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ук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редупреждения чрезвычайных ситуаций муниципального казенного учреждения «Пермское городское управление гражданской защиты»;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3. 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066"/>
      </w:tblGrid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ревк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слав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по гидрометеорологии Пермского центра по гидрометеорологии </w:t>
              <w:br/>
              <w:t xml:space="preserve">и мониторингу окружающей среды-филиала федерального государственного бюджетного учреждения «Уральское управление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идрометеорологии и мониторингу окружающей среды» (по согласованию)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066"/>
      </w:tblGrid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ревк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слав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Пермского центра </w:t>
              <w:br/>
              <w:t xml:space="preserve">по гидрометеорологии и мониторингу окружающей среды-филиала федерального государственного бюджетного учреждения «Уральское управление по гидрометеоролог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ниторингу окружающей среды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;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4. 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066"/>
      </w:tblGrid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«Кац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натолье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сполняющий обязанности директора муниципального казенного учреждения «Пермская городская служба спасения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066"/>
      </w:tblGrid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«Лобанов </w:t>
              <w:br/>
              <w:t>Олег Владими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директор муниципального казенного учреждения «Пермская городская служба спасения»;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  <w:t>1.5. 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066"/>
      </w:tblGrid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«Кисел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начальник управления жилищных отношений администрации города Перми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066"/>
      </w:tblGrid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«Чвиле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славо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управления жилищных отношений </w:t>
              <w:br/>
              <w:t>администрации города Перми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066"/>
      </w:tblGrid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«Самочк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ячеславо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начальник юридического сектора отдела координации в сфере общественной безопасности департамента общественной безопасности администрации города Перми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066"/>
      </w:tblGrid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«Самочк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ячеславо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юридического сектора департамента общественной безопасности администрации города Перми»;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066"/>
      </w:tblGrid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итяпки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ргее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финансов администрации города Перми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066"/>
      </w:tblGrid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итяпки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ргее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финансов администрации города Перми»;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8. включить в состав комиссии Долгих Николая Алексеевича, заместителя начальника 10 пожарно-спасательного отряда федеральной противопожарной службы Государственной противопожарой службы Главного управления МЧС России по Пермскому краю, членом комиссии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Paragraphscxw119599241bcx0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Normaltextrunscxw119599241bcx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Normaltextrunscxw119599241bcx0">
    <w:name w:val="normaltextrun scxw119599241 bcx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scxw119599241bcx0">
    <w:name w:val="paragraph scxw119599241 bcx0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50:00Z</dcterms:created>
  <dc:creator>Сергей</dc:creator>
  <dc:description/>
  <cp:keywords/>
  <dc:language>en-US</dc:language>
  <cp:lastModifiedBy>Самохвалова Елена Владимировна</cp:lastModifiedBy>
  <cp:lastPrinted>2021-08-20T11:19:00Z</cp:lastPrinted>
  <dcterms:modified xsi:type="dcterms:W3CDTF">2021-08-24T11:50:00Z</dcterms:modified>
  <cp:revision>2</cp:revision>
  <dc:subject/>
  <dc:title> </dc:title>
</cp:coreProperties>
</file>