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ge">
                  <wp:posOffset>25336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19.95pt;mso-position-vertical-relative:page;margin-left: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0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4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65405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5.1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24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Пермской городской Думы от 26.01.2016 № 6 «Об установлении расходного обязательства города Перми по организации перевозки детей, проживающих в отдаленном жилом районе (микрорайон Налимиха), не имеющем общеобразовательного учреждения, к месту обучения в муниципальное автономное общеобразовательное учреждение «Химико-технологическая школа «СинТез» г. Перми и обратно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ставом</w:t>
      </w:r>
      <w:r>
        <w:rPr>
          <w:sz w:val="28"/>
          <w:szCs w:val="28"/>
        </w:rPr>
        <w:t xml:space="preserve"> города Перми </w:t>
      </w:r>
    </w:p>
    <w:p>
      <w:pPr>
        <w:pStyle w:val="Normal"/>
        <w:spacing w:before="0" w:after="240"/>
        <w:jc w:val="center"/>
        <w:rPr>
          <w:rFonts w:eastAsia="Calibri"/>
          <w:spacing w:val="5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ермская городская Дума </w:t>
      </w:r>
      <w:r>
        <w:rPr>
          <w:rFonts w:eastAsia="Calibri"/>
          <w:b/>
          <w:sz w:val="28"/>
          <w:szCs w:val="24"/>
          <w:lang w:eastAsia="en-US"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26.01.2016 № 6 «Об установлении расходного обязательства города Перми по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Химико-технологическая школа «СинТез» г. Перми и обратно» (в редакции решений Пермской городской Думы от 23.08.2016 № 179, от 22.08.2017 № 150, от 28.08.2018 № 135, от 27.08.2019 № 157, от 25.02.2020 № 42, от 25.08.2020 № 135)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4"/>
        </w:rPr>
        <w:t>в пункте 1 цифры «31.05.2021» заменить цифрами «31.05.202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ункте 3 слова «количества учебных дней в году и количества часов оказания транспортных услуг в день» заменить словами «количества учебных дней в году, количества рейсов и стоимости рейса по договору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  <w:lang w:val="en-US"/>
        </w:rPr>
        <w:t>01.09.202</w:t>
      </w:r>
      <w:r>
        <w:rPr>
          <w:sz w:val="28"/>
          <w:szCs w:val="28"/>
        </w:rPr>
        <w:t>1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before="7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/>
      </w:pPr>
      <w:r>
        <w:rPr>
          <w:color w:val="000000"/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/>
      </w:pPr>
      <w:r>
        <w:rPr>
          <w:color w:val="000000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right" w:pos="9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28320</wp:posOffset>
                </wp:positionV>
                <wp:extent cx="637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нт </w:t>
                              <w:br/>
                              <w:t>отдела делопроизводства</w:t>
                              <w:tab/>
                              <w:t xml:space="preserve"> аппар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9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9.05pt;mso-wrap-distance-right:9.05pt;mso-wrap-distance-top:0pt;mso-wrap-distance-bottom:0pt;margin-top:41.6pt;mso-position-vertical-relative:text;margin-left: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ант </w:t>
                        <w:br/>
                        <w:t>отдела делопроизводства</w:t>
                        <w:tab/>
                        <w:t xml:space="preserve"> аппар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9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1:00Z</dcterms:created>
  <dc:creator>Сергей</dc:creator>
  <dc:description/>
  <cp:keywords/>
  <dc:language>en-US</dc:language>
  <cp:lastModifiedBy>Устинова Нина Александровна</cp:lastModifiedBy>
  <cp:lastPrinted>2021-08-24T11:53:00Z</cp:lastPrinted>
  <dcterms:modified xsi:type="dcterms:W3CDTF">2021-08-24T06:53:00Z</dcterms:modified>
  <cp:revision>5</cp:revision>
  <dc:subject/>
  <dc:title/>
</cp:coreProperties>
</file>