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перечни мест на территории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мского городского округа, нахождение детей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которых не допускается, утвержденные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города Перми </w:t>
        <w:br/>
        <w:t>от 22.03.2013 № 171</w:t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Закона Пермского края от 31 октября 2011 г. N 844-ПК </w:t>
        <w:br/>
        <w:t xml:space="preserve">«О мерах по предупреждению причинения вреда здоровью детей, </w:t>
        <w:br/>
        <w:t xml:space="preserve">их физическому, интеллектуальному, психическому, духовному и нравственному развитию», заключения экспертной комиссии города Перм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</w:t>
        <w:br/>
        <w:t xml:space="preserve">не допускается нахождение детей без сопровождения родителей (иных законных представителей) или лиц, осуществляющих мероприятия с участием детей, </w:t>
        <w:br/>
        <w:t>от 21 июля 2021 г., в целях актуализации правовых актов администрации города Перм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еречень мест на территории Пермского городского округа, нахождение в которых может причинить детям, не достигшим возраста 18 лет, вред здоровью, физическому, интеллектуальному, психическому, духовному </w:t>
        <w:br/>
        <w:t xml:space="preserve">и нравственному развитию, утвержденный постановлением администрации города Перми от </w:t>
      </w:r>
      <w:r>
        <w:rPr>
          <w:sz w:val="28"/>
          <w:szCs w:val="28"/>
        </w:rPr>
        <w:t xml:space="preserve">22 марта 2013 г. № 171 «Об утверждении перечней мест </w:t>
        <w:br/>
        <w:t xml:space="preserve">на территории Пермского городского округа, нахождение детей в которых </w:t>
        <w:br/>
        <w:t xml:space="preserve">не допускается» (в ред. от 11.11.2013 № 975, от 28.02.2014 № 131, от 20.11.2018 </w:t>
        <w:br/>
        <w:t>№ 906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ализации только табачной продукции, табачных изделий, никотинсодержащей продукц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альянны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еречень общественных мест на территории Пермского городского округа, в которых не допускается нахождение детей, не достигших возраста 16 лет, в ночное время (с 23 часов до 6 часов в период с 1 мая по 30 сентября включительно и с 22 часов до 6 часов в период с 1 октября по 30 апреля включительно) без сопровождения родителей (иных законных представителей) или лиц, осуществляющих мероприятия с участием детей, </w:t>
      </w:r>
      <w:r>
        <w:rPr>
          <w:bCs/>
          <w:sz w:val="28"/>
          <w:szCs w:val="28"/>
        </w:rPr>
        <w:t xml:space="preserve">утвержденный постановлением администрации города Перми от </w:t>
      </w:r>
      <w:r>
        <w:rPr>
          <w:sz w:val="28"/>
          <w:szCs w:val="28"/>
        </w:rPr>
        <w:t xml:space="preserve">22 марта 2013 г. № 171 </w:t>
        <w:br/>
        <w:t xml:space="preserve">«Об утверждении перечней мест на территории Пермского городского округа, нахождение детей в которых не допускается» (в ред. от 11.11.2013 № 975, </w:t>
        <w:br/>
        <w:t>от 28.02.2014 № 131, от 20.11.2018 № 906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бзац восьмой пункта 2 </w:t>
      </w:r>
      <w:r>
        <w:rPr>
          <w:sz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«водоемы, </w:t>
      </w:r>
      <w:r>
        <w:rPr>
          <w:sz w:val="28"/>
          <w:szCs w:val="28"/>
        </w:rPr>
        <w:t xml:space="preserve">организованные места массового отдыха у воды, </w:t>
      </w:r>
      <w:r>
        <w:rPr>
          <w:sz w:val="28"/>
        </w:rPr>
        <w:t xml:space="preserve">берега рек, набережные, </w:t>
      </w:r>
      <w:r>
        <w:rPr>
          <w:sz w:val="28"/>
          <w:szCs w:val="28"/>
        </w:rPr>
        <w:t>мосты;».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spacing w:before="720" w:after="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</w:rPr>
        <w:t>города Перми</w:t>
        <w:tab/>
        <w:tab/>
        <w:tab/>
        <w:tab/>
        <w:tab/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 xml:space="preserve">      </w:t>
      </w:r>
      <w:r>
        <w:rPr>
          <w:rFonts w:cs="Times New Roman" w:ascii="Times New Roman" w:hAnsi="Times New Roman"/>
          <w:sz w:val="28"/>
        </w:rPr>
        <w:t>А.Н. Дёмкин</w:t>
      </w:r>
    </w:p>
    <w:p>
      <w:pPr>
        <w:pStyle w:val="TextBody"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</w:rPr>
        <w:tab/>
        <w:tab/>
        <w:tab/>
        <w:t xml:space="preserve">       </w:t>
        <w:tab/>
        <w:tab/>
        <w:tab/>
        <w:tab/>
        <w:tab/>
        <w:t xml:space="preserve">      </w:t>
      </w: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8:00Z</dcterms:created>
  <dc:creator>Сергей</dc:creator>
  <dc:description/>
  <cp:keywords/>
  <dc:language>en-US</dc:language>
  <cp:lastModifiedBy>devyatkov-ds</cp:lastModifiedBy>
  <cp:lastPrinted>2021-02-03T09:28:00Z</cp:lastPrinted>
  <dcterms:modified xsi:type="dcterms:W3CDTF">2021-08-12T09:27:00Z</dcterms:modified>
  <cp:revision>13</cp:revision>
  <dc:subject/>
  <dc:title> </dc:title>
</cp:coreProperties>
</file>