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на повышение </w:t>
        <w:br/>
        <w:t>фонда оплаты тру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октября 2021 года, </w:t>
        <w:br/>
        <w:t>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>бюджетным и автономным учреждениям, подведомственным департаменту образования администрации города Перми, на повышение фонда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овышение фонда оплаты труда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на индексацию заработной платы работников, работающих в Учреждении по трудовому договор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реализации мероприятий муниципальной программы «Доступное </w:t>
        <w:br/>
        <w:t>и качественное образование», муниципальной программы «Социальная поддержка и обеспечение семейного благополучия населения города Перми», муниципальной программы «Развитие физической культуры и спорта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01 августа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обходимости изменения (перераспределения) утвержденных</w:t>
        <w:br/>
        <w:t>объемов субсидий на иные цели в течение текущего года Учреждения</w:t>
        <w:br/>
        <w:t xml:space="preserve">ежеквартально направляют в Департамент документы, </w:t>
      </w:r>
      <w:r>
        <w:rPr>
          <w:sz w:val="28"/>
          <w:szCs w:val="28"/>
        </w:rPr>
        <w:t xml:space="preserve">указанные во втором и третьем абзацах </w:t>
      </w:r>
      <w:r>
        <w:rPr>
          <w:iCs/>
          <w:sz w:val="28"/>
          <w:szCs w:val="28"/>
        </w:rPr>
        <w:t>настоящего пункта, в срок до 05 числа месяца</w:t>
      </w:r>
      <w:r>
        <w:rPr>
          <w:sz w:val="28"/>
          <w:szCs w:val="28"/>
        </w:rPr>
        <w:t>, следующего за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 Размер субсидий на иные цели определяется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индексации </w:t>
      </w:r>
      <w:r>
        <w:rPr>
          <w:rFonts w:eastAsia="Calibri"/>
          <w:bCs/>
          <w:sz w:val="28"/>
          <w:szCs w:val="28"/>
        </w:rPr>
        <w:t xml:space="preserve">планируемого фонда оплаты труда исчисленных нормативных затрат на оказание соответствующих муниципальных услуг (работ), </w:t>
      </w:r>
      <w:r>
        <w:rPr>
          <w:sz w:val="28"/>
          <w:szCs w:val="28"/>
        </w:rPr>
        <w:t>установленной решением Пермской городской Думы о бюджете города Перми на очередной финансовый год и на плановый период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(десяти)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, муниципальной программе «Социальная поддержка и обеспечение семейного благополучия населения города Перми», муниципальной программы «Развитие физической культуры и спорт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муниципальную программу «Социальная поддержка и обеспечение семейного благополучия населения города Перми», муниципальной программы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- Отчет), по форме согласно приложению 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- не позднее 25 января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повышение фонда оплаты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повышение фонда оплаты тру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3"/>
        <w:gridCol w:w="8347"/>
        <w:gridCol w:w="1283"/>
      </w:tblGrid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Фонд оплаты труда, исчисленный из нормативных затрат на оказание соответствующих муниципальных услуг (работ), с учетом</w:t>
            </w:r>
            <w:r>
              <w:rPr>
                <w:sz w:val="24"/>
                <w:szCs w:val="24"/>
              </w:rPr>
              <w:t xml:space="preserve"> размера индексации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становленный решением Пермской городской Думы о бюджете города Пер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</w:t>
      </w:r>
      <w:r>
        <w:rPr>
          <w:sz w:val="24"/>
          <w:szCs w:val="24"/>
        </w:rPr>
        <w:t xml:space="preserve">Порядка определения объема и условий предоставления </w:t>
        <w:br/>
        <w:t xml:space="preserve">субсидий на иные цели бюджетным и автономным учреждениям, подведомственным </w:t>
        <w:br/>
        <w:t>департаменту образования администрации города Перми, на повышение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</w:t>
        <w:br/>
        <w:t xml:space="preserve">бюджетным и автономным учреждениям, подведомственным департаменту </w:t>
        <w:br/>
        <w:t>образования администрации города Перми, на повышение фонда оплаты труда</w:t>
      </w:r>
    </w:p>
    <w:p>
      <w:pPr>
        <w:pStyle w:val="Normal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987"/>
        <w:gridCol w:w="2373"/>
        <w:gridCol w:w="1399"/>
        <w:gridCol w:w="1613"/>
      </w:tblGrid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78"/>
        <w:gridCol w:w="2373"/>
        <w:gridCol w:w="1399"/>
        <w:gridCol w:w="1613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Центр детского творчества «Исток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86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759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25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41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587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875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20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20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67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333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Здоровье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52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3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70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32 имени Г.А. Сборщиков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42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0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2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31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64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7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3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48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44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-сионального образования «Центр развития системы образования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8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9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9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 896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>на повышение фонда оплаты труда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й на ины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 на повышение фонда оплаты тру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должность, Ф.И.О.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7:00Z</dcterms:created>
  <dc:creator>Сергей</dc:creator>
  <dc:description/>
  <cp:keywords/>
  <dc:language>en-US</dc:language>
  <cp:lastModifiedBy>Baldikova-ai</cp:lastModifiedBy>
  <cp:lastPrinted>2021-08-02T15:54:00Z</cp:lastPrinted>
  <dcterms:modified xsi:type="dcterms:W3CDTF">2021-08-25T11:09:00Z</dcterms:modified>
  <cp:revision>9</cp:revision>
  <dc:subject/>
  <dc:title> </dc:title>
</cp:coreProperties>
</file>