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8.2021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№ 620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19.10.2018 № 77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</w:t>
        <w:br/>
        <w:t xml:space="preserve">от 13.08.2020 № 703, от 19.10.2020 № 1055, от 30.10.2020 № 1104, от 09.02.2021 </w:t>
        <w:br/>
        <w:t xml:space="preserve">№ 50, от 19.04.2021 № 271, от 06.05.2021 № 330, от 11.06.2021 № 431, </w:t>
        <w:br/>
        <w:t>от 06.07.2021 № 498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 Перми Хайруллина Э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8.2021 № 620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строки 1.2.1.2.1.1, 1.2.1.2.1.2, 1.2.1.2.1.3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98"/>
        <w:gridCol w:w="505"/>
        <w:gridCol w:w="336"/>
        <w:gridCol w:w="336"/>
        <w:gridCol w:w="336"/>
        <w:gridCol w:w="336"/>
        <w:gridCol w:w="336"/>
        <w:gridCol w:w="1525"/>
        <w:gridCol w:w="1285"/>
        <w:gridCol w:w="936"/>
        <w:gridCol w:w="936"/>
        <w:gridCol w:w="936"/>
        <w:gridCol w:w="996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.2.1.2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16"/>
        <w:gridCol w:w="728"/>
        <w:gridCol w:w="756"/>
        <w:gridCol w:w="576"/>
        <w:gridCol w:w="516"/>
        <w:gridCol w:w="456"/>
        <w:gridCol w:w="456"/>
        <w:gridCol w:w="1518"/>
        <w:gridCol w:w="1307"/>
        <w:gridCol w:w="817"/>
        <w:gridCol w:w="817"/>
        <w:gridCol w:w="636"/>
        <w:gridCol w:w="817"/>
        <w:gridCol w:w="81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1.2.1.2.2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65"/>
        <w:gridCol w:w="831"/>
        <w:gridCol w:w="296"/>
        <w:gridCol w:w="456"/>
        <w:gridCol w:w="456"/>
        <w:gridCol w:w="456"/>
        <w:gridCol w:w="456"/>
        <w:gridCol w:w="1572"/>
        <w:gridCol w:w="1441"/>
        <w:gridCol w:w="756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тран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0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75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9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8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1.2.1.2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83"/>
        <w:gridCol w:w="689"/>
        <w:gridCol w:w="636"/>
        <w:gridCol w:w="576"/>
        <w:gridCol w:w="636"/>
        <w:gridCol w:w="636"/>
        <w:gridCol w:w="636"/>
        <w:gridCol w:w="1402"/>
        <w:gridCol w:w="1154"/>
        <w:gridCol w:w="817"/>
        <w:gridCol w:w="817"/>
        <w:gridCol w:w="817"/>
        <w:gridCol w:w="817"/>
        <w:gridCol w:w="81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</w:t>
              <w:br/>
              <w:t>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</w:t>
              <w:b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</w:t>
              <w:b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</w:t>
              <w:b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транс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1.2.1.2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567"/>
        <w:gridCol w:w="851"/>
        <w:gridCol w:w="850"/>
        <w:gridCol w:w="815"/>
        <w:gridCol w:w="886"/>
        <w:gridCol w:w="851"/>
        <w:gridCol w:w="1276"/>
        <w:gridCol w:w="969"/>
        <w:gridCol w:w="636"/>
        <w:gridCol w:w="816"/>
        <w:gridCol w:w="636"/>
        <w:gridCol w:w="636"/>
        <w:gridCol w:w="6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2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2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8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и 1.2.2.1.1.1, 1.2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53"/>
        <w:gridCol w:w="505"/>
        <w:gridCol w:w="456"/>
        <w:gridCol w:w="336"/>
        <w:gridCol w:w="456"/>
        <w:gridCol w:w="456"/>
        <w:gridCol w:w="456"/>
        <w:gridCol w:w="527"/>
        <w:gridCol w:w="1346"/>
        <w:gridCol w:w="816"/>
        <w:gridCol w:w="816"/>
        <w:gridCol w:w="756"/>
        <w:gridCol w:w="817"/>
        <w:gridCol w:w="9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5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7</w:t>
      </w:r>
      <w:r>
        <w:rPr/>
        <w:t>. после строки 1.2.2.1.1.5 дополнить строкой 1.2.2.1.1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45"/>
        <w:gridCol w:w="505"/>
        <w:gridCol w:w="296"/>
        <w:gridCol w:w="296"/>
        <w:gridCol w:w="456"/>
        <w:gridCol w:w="296"/>
        <w:gridCol w:w="296"/>
        <w:gridCol w:w="527"/>
        <w:gridCol w:w="2016"/>
        <w:gridCol w:w="756"/>
        <w:gridCol w:w="756"/>
        <w:gridCol w:w="576"/>
        <w:gridCol w:w="756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изайн-макетов остановочных павиль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троки 1.2.2.1.2.1, 1.2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1"/>
        <w:gridCol w:w="567"/>
        <w:gridCol w:w="765"/>
        <w:gridCol w:w="765"/>
        <w:gridCol w:w="766"/>
        <w:gridCol w:w="765"/>
        <w:gridCol w:w="766"/>
        <w:gridCol w:w="1134"/>
        <w:gridCol w:w="1634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9,</w:t>
              <w:br/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0,</w:t>
              <w:br/>
              <w:t>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7,</w:t>
              <w:br/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,</w:t>
              <w:br/>
              <w:t>032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3,</w:t>
              <w:br/>
              <w:t>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1,</w:t>
              <w:br/>
              <w:t>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,</w:t>
              <w:br/>
              <w:t>9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9,</w:t>
              <w:br/>
              <w:t>69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4,</w:t>
              <w:br/>
              <w:t>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8,</w:t>
              <w:br/>
              <w:t>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</w:t>
              <w:br/>
              <w:t>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9,</w:t>
              <w:br/>
              <w:t>99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3,</w:t>
              <w:br/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4,</w:t>
              <w:br/>
              <w:t>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8,</w:t>
              <w:br/>
              <w:t>167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,</w:t>
              <w:br/>
              <w:t>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3,</w:t>
              <w:br/>
              <w:t>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6,</w:t>
              <w:br/>
              <w:t>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2,</w:t>
              <w:br/>
              <w:t>314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5,</w:t>
              <w:br/>
              <w:t>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6,</w:t>
              <w:br/>
              <w:t>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2,</w:t>
              <w:br/>
              <w:t>442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1,</w:t>
              <w:b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3,</w:t>
              <w:br/>
              <w:t>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4,</w:t>
              <w:br/>
              <w:t>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5,</w:t>
              <w:br/>
              <w:t>085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96,</w:t>
              <w:br/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3,</w:t>
              <w:br/>
              <w:t>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  <w:br/>
              <w:t>100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и 1.2.1.2.1.1, 1.2.1.2.1.2, 1.2.1.2.1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38"/>
        <w:gridCol w:w="1461"/>
        <w:gridCol w:w="1296"/>
        <w:gridCol w:w="1296"/>
        <w:gridCol w:w="3303"/>
        <w:gridCol w:w="505"/>
        <w:gridCol w:w="336"/>
        <w:gridCol w:w="1162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 14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учета поездок пассажиров с использованием электронных проездных докум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9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ение навигационного контроля и управления движением автомобильного и городского наземного электрического транспорта на муниципальных маршрутах города Пер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36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2. строку 1.2.1.2.2.2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56"/>
        <w:gridCol w:w="1505"/>
        <w:gridCol w:w="1296"/>
        <w:gridCol w:w="1296"/>
        <w:gridCol w:w="3378"/>
        <w:gridCol w:w="719"/>
        <w:gridCol w:w="516"/>
        <w:gridCol w:w="1271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изготовления льготных проездных документов в виде пластиковых ка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ш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,3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3. строку 1.2.1.2.2</w:t>
      </w:r>
      <w:r>
        <w:rPr/>
        <w:t>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24"/>
        <w:gridCol w:w="1480"/>
        <w:gridCol w:w="1296"/>
        <w:gridCol w:w="1296"/>
        <w:gridCol w:w="2497"/>
        <w:gridCol w:w="738"/>
        <w:gridCol w:w="456"/>
        <w:gridCol w:w="1210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 75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4. строку 1.2.1.2.3.2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44"/>
        <w:gridCol w:w="1427"/>
        <w:gridCol w:w="1296"/>
        <w:gridCol w:w="1296"/>
        <w:gridCol w:w="3491"/>
        <w:gridCol w:w="668"/>
        <w:gridCol w:w="636"/>
        <w:gridCol w:w="1079"/>
        <w:gridCol w:w="99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2.3.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ирование населения Пермского городского округа о порядке и условиях предоставления транспортных услуг и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ча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,5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часов информирования с использованием сети Интернет (интернет-сайты учреждения: www.gortransperm.ru, www.map.gortransperm.ru, www.m.gortransperm.ru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ча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ча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1,3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у 1.2.1.2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84"/>
        <w:gridCol w:w="1433"/>
        <w:gridCol w:w="1296"/>
        <w:gridCol w:w="1296"/>
        <w:gridCol w:w="3233"/>
        <w:gridCol w:w="505"/>
        <w:gridCol w:w="696"/>
        <w:gridCol w:w="1094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2.3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, находящихся на содержа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6. строки 1.2.2.1.1.1, 1.2.2.1.1.2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567"/>
        <w:gridCol w:w="1347"/>
        <w:gridCol w:w="1347"/>
        <w:gridCol w:w="3402"/>
        <w:gridCol w:w="567"/>
        <w:gridCol w:w="567"/>
        <w:gridCol w:w="1812"/>
        <w:gridCol w:w="816"/>
      </w:tblGrid>
      <w:tr>
        <w:trPr>
          <w:trHeight w:val="1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остановочных павильо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изготовление и установку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обустройства остановочных пунктов, используемых в регулярных перевозках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разработку проектно-сметной документации обустройства остановоч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актов приемки выполненных работ по разработке проектно-сметной документации обустройства остановоч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обустройства остановочных пунктов, используемых в регулярных перевозках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осле строки 1.2.2.1.1.3 дополнить строкой 1.2.2.1.1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58"/>
        <w:gridCol w:w="527"/>
        <w:gridCol w:w="1296"/>
        <w:gridCol w:w="1296"/>
        <w:gridCol w:w="4005"/>
        <w:gridCol w:w="506"/>
        <w:gridCol w:w="456"/>
        <w:gridCol w:w="1612"/>
        <w:gridCol w:w="877"/>
      </w:tblGrid>
      <w:tr>
        <w:trPr>
          <w:trHeight w:val="1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-макета остановочных павильо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разработанных дизайн макетов остановочных павильо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и 1.2.2.1.2.1, 1.2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1843"/>
        <w:gridCol w:w="1417"/>
        <w:gridCol w:w="1418"/>
        <w:gridCol w:w="1985"/>
        <w:gridCol w:w="567"/>
        <w:gridCol w:w="850"/>
        <w:gridCol w:w="2870"/>
        <w:gridCol w:w="11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тановочных пунктов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0,749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1,60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8,07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3,06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5,07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3,29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37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тановочных пунктов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2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7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6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,23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4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8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7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37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6:00Z</dcterms:created>
  <dc:creator>Сергей</dc:creator>
  <dc:description/>
  <cp:keywords/>
  <dc:language>en-US</dc:language>
  <cp:lastModifiedBy>Красных Алла Юрьевна</cp:lastModifiedBy>
  <cp:lastPrinted>2021-08-25T17:17:00Z</cp:lastPrinted>
  <dcterms:modified xsi:type="dcterms:W3CDTF">2021-08-25T12:17:00Z</dcterms:modified>
  <cp:revision>4</cp:revision>
  <dc:subject/>
  <dc:title> </dc:title>
</cp:coreProperties>
</file>