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47370</wp:posOffset>
                </wp:positionV>
                <wp:extent cx="6285865" cy="135255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52520"/>
                          <a:chOff x="0" y="0"/>
                          <a:chExt cx="6285960" cy="135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9080"/>
                            <a:ext cx="15361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01600"/>
                            <a:ext cx="10857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9.05pt;margin-top:-43.1pt;width:494.95pt;height:106.5pt" coordorigin="181,-862" coordsize="9899,21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1;top:-862;width:9898;height:2126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88;top:869;width:2418;height:394;mso-wrap-style:non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962;top:873;width:1709;height:394;mso-wrap-style:non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40"/>
        <w:ind w:right="5095" w:hanging="0"/>
        <w:rPr>
          <w:sz w:val="28"/>
        </w:rPr>
      </w:pPr>
      <w:r>
        <w:rPr>
          <w:sz w:val="28"/>
          <w:u w:val="single"/>
        </w:rPr>
        <w:t>25.08.2021</w:t>
      </w:r>
      <w:r>
        <w:rPr>
          <w:sz w:val="28"/>
        </w:rPr>
        <w:t xml:space="preserve">                                        </w:t>
      </w:r>
      <w:r>
        <w:rPr>
          <w:sz w:val="28"/>
          <w:u w:val="single"/>
        </w:rPr>
        <w:t>№ 621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распределения обязанностей </w:t>
        <w:br/>
        <w:t xml:space="preserve">между функциональными </w:t>
        <w:br/>
        <w:t xml:space="preserve">и территориальными органами, функциональными подразделениями администрации города Перми </w:t>
        <w:br/>
        <w:t xml:space="preserve">в целях обеспечения первичных </w:t>
        <w:br/>
        <w:t xml:space="preserve">мер пожарной безопасности </w:t>
        <w:br/>
        <w:t xml:space="preserve">на территории города Перми, утвержденный постановлением администрации города Перми </w:t>
        <w:br/>
        <w:t xml:space="preserve">от 19.11.2007 № 480 «Об организации первичных мер пожарной безопасности на территории </w:t>
        <w:br/>
        <w:t>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№ 69-ФЗ «О пожарной безопасности», от 06 октября 2003 г. № 131-ФЗ «Об общих принципах организации местного самоуправления в Российской Федерации», от 22 июля 2008 г. № 123-ФЗ «Технический регламент о требованиях пожарной безопасности», Уставом города Перми, в целях актуализации правовых актов администрации города Перми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распределения обязанностей между функциональными и территориальными органами, функциональными подразделениями администрации города Перми в целях обеспечения первичных мер пожарной безопасности на территории города Перми, утвержденный постановлением администрации города Перми от 19 ноября 2007 г. № 480 «Об организации первичных мер пожарной безопасности на территории города Перми» (ред. от 03.03.2011 </w:t>
        <w:br/>
        <w:t>№ 83, от 03.06.2014 № 360, от 22.03.2019 № 28-П, от 30.06.2020 № 554), изложив строку 6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20"/>
        <w:gridCol w:w="775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существляет подготовку предложений и материалов </w:t>
              <w:br/>
              <w:t xml:space="preserve">по обоснованию к ним по проекту генерального плана Пермского городского округа, в том числе по размещению объектов местного значения, в целях обеспечения первичных мер пожарной безопасности на территории города Перми, по проекту Правил землепользования и застройки Пермского городского округа с учетом требований пожарной безопасности, </w:t>
              <w:br/>
              <w:t xml:space="preserve">по проектам, предусматривающим внесение изменений в один из указанных утвержденных документов, заявлений и материалов по обоснованию к ним о предоставлении разрешения </w:t>
              <w:br/>
              <w:t>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 с учетом  требований пожарной безопасности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ивает подготовку документации по планировке территории (проектов планировки территории, проектов межевания территории), проектов, предусматривающих внесение изменений в указанные утвержденные документы, для реализации вопросов местного значения и в случаях, предусмотренных действующим законодательством, с учетом требований пожарной безопасности. Подготавливает по материалам проектов планировки и проектов межевания территорий в городе Перми предложения по установлению публичных сервитутов на земельные участки, н</w:t>
            </w:r>
            <w:r>
              <w:rPr>
                <w:bCs/>
                <w:sz w:val="28"/>
                <w:szCs w:val="28"/>
              </w:rPr>
              <w:t xml:space="preserve">аправляет в федеральный орган исполнительной власти, осуществляющий государственный кадастровый учет и государственную регистрацию прав, копию решения об установлении (прекращении) публичного сервитута, за исключением установления публичных сервитутов </w:t>
              <w:br/>
              <w:t xml:space="preserve">в отдельных целях, предусмотренных </w:t>
            </w: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статьей 39.37</w:t>
              </w:r>
            </w:hyperlink>
            <w:r>
              <w:rPr>
                <w:bCs/>
                <w:sz w:val="28"/>
                <w:szCs w:val="28"/>
              </w:rPr>
              <w:t xml:space="preserve"> Земельного кодекса Российской Федерации, а также установления публичных сервитутов в отношении земельных участков, находящихся в границах полос отвода автомобильных дорог местного значения, которые устанавливаются в соответствии с Федеральным </w:t>
            </w:r>
            <w:hyperlink r:id="rId4">
              <w:r>
                <w:rPr>
                  <w:rStyle w:val="InternetLink"/>
                  <w:bCs/>
                  <w:sz w:val="28"/>
                  <w:szCs w:val="28"/>
                </w:rPr>
                <w:t>законом</w:t>
              </w:r>
            </w:hyperlink>
            <w:r>
              <w:rPr>
                <w:bCs/>
                <w:sz w:val="28"/>
                <w:szCs w:val="28"/>
              </w:rPr>
              <w:t xml:space="preserve">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том числе в целях обеспечения первичных мер пожарной безопасности на территории города Перм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решения о формировании земельных участков, предоставляемых на торгах (конкурсах, аукционах) на территории города Перми с учетом требований пожарной безопас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6F9A5254B7DD801D24207C7D240098DF36A03AA8E1A97102FCC28480FA41B6A1BDC8B3A5FC2750EA1493E396C832D3C947A88ED6CEnBQDE" TargetMode="External"/><Relationship Id="rId4" Type="http://schemas.openxmlformats.org/officeDocument/2006/relationships/hyperlink" Target="consultantplus://offline/ref=F06F9A5254B7DD801D24207C7D240098DF36A03CABE9A97102FCC28480FA41B6B3BD90BCA4F43D5BB95BD5B699nCQ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23:00Z</dcterms:created>
  <dc:creator>Сергей</dc:creator>
  <dc:description/>
  <cp:keywords/>
  <dc:language>en-US</dc:language>
  <cp:lastModifiedBy>Красных Алла Юрьевна</cp:lastModifiedBy>
  <cp:lastPrinted>2021-08-25T17:24:00Z</cp:lastPrinted>
  <dcterms:modified xsi:type="dcterms:W3CDTF">2021-08-25T12:24:00Z</dcterms:modified>
  <cp:revision>4</cp:revision>
  <dc:subject/>
  <dc:title> </dc:title>
</cp:coreProperties>
</file>