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0231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312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5.3pt;width:494.95pt;height:99.1pt" coordorigin="12,-1106" coordsize="9899,1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106;width:989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505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08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8.2021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62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  <w:br/>
        <w:t xml:space="preserve">объектов капитального </w:t>
        <w:br/>
        <w:t>строительства в целях архитектурно-</w:t>
        <w:br/>
        <w:t xml:space="preserve">строительного проектирования, </w:t>
        <w:br/>
        <w:t xml:space="preserve">строительства, реконструкции, </w:t>
        <w:br/>
        <w:t xml:space="preserve">капитального ремонта которых </w:t>
        <w:br/>
        <w:t xml:space="preserve">применяются отдельные особенности </w:t>
        <w:br/>
        <w:t xml:space="preserve">осуществления закупок и исполнения </w:t>
        <w:br/>
        <w:t>контрактов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е </w:t>
        <w:br/>
        <w:t xml:space="preserve">частями 56-63 статьи 112 Федерального </w:t>
        <w:br/>
        <w:t>закона от 05.04.2013 № 44-ФЗ</w:t>
        <w:br/>
        <w:t xml:space="preserve">«О контрактной системе в сфере </w:t>
        <w:br/>
        <w:t xml:space="preserve">закупок, товаров, работ, услуг </w:t>
        <w:br/>
        <w:t xml:space="preserve">для обеспечения государственных </w:t>
        <w:br/>
        <w:t>и муниципальных нужд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55 статьи 11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частями 56-63 статьи 112 Федерального закона от 05 апреля 2013 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5.08.2021 № 624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бъектов капитального строительства, в целях</w:t>
        <w:br/>
        <w:t>архитектурно-строительного проектирования, строительства,</w:t>
        <w:br/>
        <w:t>реконструкции, капитального ремонта которых применяются</w:t>
        <w:br/>
        <w:t>особенности осуществления закупок и исполнения контрактов,</w:t>
        <w:br/>
        <w:t>предусмотренн</w:t>
      </w:r>
      <w:r>
        <w:rPr>
          <w:b/>
          <w:bCs/>
          <w:color w:val="000000"/>
          <w:sz w:val="28"/>
          <w:szCs w:val="28"/>
        </w:rPr>
        <w:t>ые</w:t>
      </w:r>
      <w:r>
        <w:rPr>
          <w:b/>
          <w:bCs/>
          <w:sz w:val="28"/>
          <w:szCs w:val="28"/>
        </w:rPr>
        <w:t xml:space="preserve"> частями 56-63 статьи 112 Федерального</w:t>
        <w:br/>
        <w:t xml:space="preserve">закона от 05 апреля 2013 г. № 44-ФЗ «О контрактной системе в сфере </w:t>
        <w:br/>
        <w:t xml:space="preserve">закупок, товаров, работ, услуг для обеспечения государственных </w:t>
        <w:br/>
        <w:t>и муниципальных нужд»</w:t>
      </w:r>
    </w:p>
    <w:p>
      <w:pPr>
        <w:pStyle w:val="Normal"/>
        <w:shd w:fill="FFFFFF" w:val="clear"/>
        <w:ind w:firstLine="48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07"/>
        <w:gridCol w:w="4560"/>
        <w:gridCol w:w="465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Строительство многоквартирного жилого дома на земельном участке </w:t>
              <w:br/>
              <w:t>с кадастровым номером 59:01:4410713:1234, расположенном по адресу: г. Пермь, ул. Чайковского, д. 1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и выполнение инженерных изысканий, выполнение работ по строительств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1:00Z</dcterms:created>
  <dc:creator>Сергей</dc:creator>
  <dc:description/>
  <cp:keywords/>
  <dc:language>en-US</dc:language>
  <cp:lastModifiedBy>Красных Алла Юрьевна</cp:lastModifiedBy>
  <cp:lastPrinted>2021-08-25T17:43:00Z</cp:lastPrinted>
  <dcterms:modified xsi:type="dcterms:W3CDTF">2021-08-25T12:43:00Z</dcterms:modified>
  <cp:revision>4</cp:revision>
  <dc:subject/>
  <dc:title> </dc:title>
</cp:coreProperties>
</file>