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комплексного развития социальной инфраструктуры города Перми на 2018-2022 годы, утвержденную 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 от 23.10.2018 № 208</w:t>
      </w:r>
    </w:p>
    <w:p>
      <w:pPr>
        <w:pStyle w:val="Normal"/>
        <w:autoSpaceDE w:val="false"/>
        <w:spacing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части 3 статьи 8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в целях актуализаци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ограмму комплексного развития социальной инфраструктуры города Перми на 2018-2022 годы, утвержденную решением Пермской городской Думы от 23.10.2018 № 208 (</w:t>
      </w:r>
      <w:r>
        <w:rPr>
          <w:sz w:val="28"/>
          <w:szCs w:val="28"/>
          <w:lang w:eastAsia="zh-CN"/>
        </w:rPr>
        <w:t xml:space="preserve">в редакции решения Пермской городской Думы </w:t>
      </w:r>
      <w:r>
        <w:rPr>
          <w:sz w:val="28"/>
          <w:szCs w:val="28"/>
        </w:rPr>
        <w:t xml:space="preserve">от 24.03.2020 № 59),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Программы комплексного развития социальной инфраструктуры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 строку «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крупненное опи</w:t>
              <w:softHyphen/>
              <w:t>сание запланиро</w:t>
              <w:softHyphen/>
              <w:t>ванных мероприятий (инвестиционных проектов) по проектированию, строительству, ре</w:t>
              <w:softHyphen/>
              <w:t>конструкции объек</w:t>
              <w:softHyphen/>
              <w:t>тов социальной ин</w:t>
              <w:softHyphen/>
              <w:t>фраструктур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основной цели и задач Программы в 2018-2022 годах предусматриваются следующие меро</w:t>
              <w:softHyphen/>
              <w:t>при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е мене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зданий для размещения дошкольных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даний для размещения общеобразовательных учреж</w:t>
              <w:softHyphen/>
              <w:t>д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 спортивных площадок (межшкольных стадионов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 спортивных залов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портивных объектов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дания дошкольного образовательного учрежд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даний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даний учреждений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ого объек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дания учреждения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ого объект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 строку «Объемы и источники финансирования 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ный общий объем финансирования Программы на период 2018-2022 годов составляет </w:t>
            </w:r>
            <w:r>
              <w:rPr>
                <w:color w:val="000000"/>
                <w:sz w:val="28"/>
                <w:szCs w:val="28"/>
              </w:rPr>
              <w:t>10450030,669 </w:t>
            </w:r>
            <w:r>
              <w:rPr>
                <w:sz w:val="28"/>
                <w:szCs w:val="28"/>
              </w:rPr>
              <w:t>тыс. 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 xml:space="preserve">1583381,438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1792517,177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2919134,82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1881637,213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2273360,02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бюджета города Перми, бюджета Пермского края, федерального бюджета, внебюджетных средст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в графе 2 строки «Ожидаемые результаты реализации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1 в пункте 2 цифры «62,3» заменить цифрами «89,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2 в пункте 4 цифры «75» заменить цифрами «77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3 в пункте 5 цифры «49,6» заменить цифрами «60,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4 в пункте 6 цифры «80» заменить цифрами «84,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5 в пункте 7 цифры «41,6» заменить цифрами «47,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6 в пункте 8 цифры «11,5» заменить цифрами «12,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7 в пункте 1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7.1 в абзаце первом цифры «28,8» заменить цифрами «33,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7.2 в абзаце втором цифры «28,8» заменить цифрами «33,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7.3 в абзаце третьем цифры «23,7» заменить цифрами «31,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7.4 в абзаце четвертом цифры «32,9» заменить цифрами «35,4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 в таблице 12 раздела II части I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 в пункте 2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1 в структурной единице «Дошкольные образовательные учрежде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1.1 строки 8, 1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1.2 в графе 3 строки 7 слова «в квартале, ограниченном улицей Революции, Комсомольским проспектом, улицами Глеба Успенского, Куйбышева» заменить словами «г. Пермь, ул. Революции, 52г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1.1.3 в графе 2 строки 9 в наименовании объекта слова «МАДОУ» заменить словами «муниципального автономного дошкольного образовательного учреждения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1.4 в графе 2 строки 14 после слов «по ул. Братской, 10» дополнить словами «города Перм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1.5 дополнить строкой 1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02"/>
        <w:gridCol w:w="2083"/>
        <w:gridCol w:w="1425"/>
        <w:gridCol w:w="1114"/>
        <w:gridCol w:w="982"/>
        <w:gridCol w:w="1011"/>
        <w:gridCol w:w="1012"/>
        <w:gridCol w:w="994"/>
        <w:gridCol w:w="179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оительство здания для размещения дошкольной 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Казар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тад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орм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/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, общество с ограниченной ответственностью «Строительное Монтажное Управление № 3 «Сатурн-Р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1.6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417"/>
        <w:gridCol w:w="1134"/>
        <w:gridCol w:w="1014"/>
        <w:gridCol w:w="1014"/>
        <w:gridCol w:w="1091"/>
        <w:gridCol w:w="1014"/>
        <w:gridCol w:w="18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right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right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2 в структурной единице «Общеобразовательные учрежде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2.1 строки 6, 8, 10 изложить в редакции согласно приложению 2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2.2 строки 7, 9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2.3 дополнить строкой 1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417"/>
        <w:gridCol w:w="1134"/>
        <w:gridCol w:w="993"/>
        <w:gridCol w:w="1134"/>
        <w:gridCol w:w="992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здания для размещения общеобразовательного учреждения в районе ДКЖ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4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район ДК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участок в стадии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2.4 страницу, на которой расположена строка 14, внизу дополнить сноской к тексту графы 2 строки 1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4'</w:t>
      </w:r>
      <w:r>
        <w:rPr>
          <w:sz w:val="28"/>
          <w:szCs w:val="28"/>
        </w:rPr>
        <w:t>Срок реализации мероприятия – 2024 год/количество мест – 1050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2.5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85"/>
        <w:gridCol w:w="2083"/>
        <w:gridCol w:w="1393"/>
        <w:gridCol w:w="1110"/>
        <w:gridCol w:w="976"/>
        <w:gridCol w:w="1113"/>
        <w:gridCol w:w="972"/>
        <w:gridCol w:w="970"/>
        <w:gridCol w:w="18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3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3 в структурной единице «Спортивные площадки (межшкольные стадионы)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3.1 строки 12, 13 изложить в редакции согласно приложению 3 к 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3.2 страницу, на которой расположена строка 12, дополнить сноской к тексту графы 2 строки 1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5'</w:t>
      </w:r>
      <w:r>
        <w:rPr>
          <w:sz w:val="28"/>
          <w:szCs w:val="28"/>
        </w:rPr>
        <w:t>Срок реализации мероприятия – 2023 год/количество мест - 1349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3.3 сноску «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» к тексту графы 2 строки 1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Срок реализации мероприятия – 2023 год/количество мест - 1335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3.4 дополнить строками 14, 15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9"/>
        <w:gridCol w:w="1535"/>
        <w:gridCol w:w="835"/>
        <w:gridCol w:w="823"/>
        <w:gridCol w:w="842"/>
        <w:gridCol w:w="780"/>
        <w:gridCol w:w="958"/>
        <w:gridCol w:w="835"/>
        <w:gridCol w:w="90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ительство спортивной площадки МАОУ «СОШ № 55» г. 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г. Пермь, ул. Вагонная, 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5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спортивной площадки МАОУ «Лицей № 3» г. Перми по ул. Архитектора Свиязева, 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4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15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3.5 строку «Итого» 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0"/>
        <w:gridCol w:w="1512"/>
        <w:gridCol w:w="847"/>
        <w:gridCol w:w="804"/>
        <w:gridCol w:w="962"/>
        <w:gridCol w:w="820"/>
        <w:gridCol w:w="843"/>
        <w:gridCol w:w="982"/>
        <w:gridCol w:w="78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4 в структурной единице «Спортивные зал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4.1 строки 1, 2, 3 изложить в редакции согласно приложению 4 к настоящему решению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.2.1.4.2 страницу, на которой расположена строка 1, внизу дополнить сноской к тексту графы 2 строки 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Срок реализации мероприятия - 2023/количество мест - 903.»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.2.1.4.3 страницу, на которой расположена строка 2, внизу дополнить сноской к тексту графы 2 строки 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Срок реализации мероприятия – 2023/количество мест - 587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4.4 дополнить строкой 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14"/>
        <w:gridCol w:w="1316"/>
        <w:gridCol w:w="916"/>
        <w:gridCol w:w="916"/>
        <w:gridCol w:w="916"/>
        <w:gridCol w:w="916"/>
        <w:gridCol w:w="925"/>
        <w:gridCol w:w="940"/>
        <w:gridCol w:w="73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спортивного зала МАОУ «Гимназия № 10» г. Перми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г. Пермь, пр. Парковый, 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/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.2.1.4.5 страницу, на которой расположена строка 4, внизу дополнить сноской к тексту графы 2 строки 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Срок реализации мероприятия – не определен/количество мест-797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 в пункте 2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1 в структурной единице «Спортивные объект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1.1 строки 4, 8, 11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1.2 в графе 2 строки 7 слова «по адресу: ул. Шпальная, 2» заменить словами «по ул. Шпальной, 2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1.3 страницу, на которой расположена строка 8, внизу дополнить сноской к тексту графы 2 строки 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Срок реализации мероприятия – 2023 год/единая пропускная способность – 66 чел./час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1.4 страницу, на которой расположена строка 11, внизу дополнить сноской к тексту графы 2 строки 1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Срок реализации мероприятия – 2023 год/единая пропускная способность объекта – 157 чел./час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2.1.5 дополнить строками 12, 1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70"/>
        <w:gridCol w:w="1275"/>
        <w:gridCol w:w="1135"/>
        <w:gridCol w:w="567"/>
        <w:gridCol w:w="567"/>
        <w:gridCol w:w="567"/>
        <w:gridCol w:w="567"/>
        <w:gridCol w:w="709"/>
        <w:gridCol w:w="20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Строительство спортивного комплекса по ул. Звонарева, 1а в Мотовилихинском районе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ул. Звонарева, 1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/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КФКиС, общество с ограниченной ответственностью «Спортивная инфраструктура»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Проектирование реконструкции стадиона «Юность» и Дворца спорта «Орленок» по ул. Революции, 27, ул. Сибирской,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г. Пермь, ул. Революции, 27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ул. Сибирская, 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КФКиС, муниципальное автономное учреждение «Спортивная школа олимпийского резерва «Орленок» г. Перми, ООО «Верхне-кампроект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части III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пункте 3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 абзац первый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. Общий объем финансирования Программы на период 2018-2022 годов за счет средств бюджетов составляет </w:t>
      </w:r>
      <w:r>
        <w:rPr>
          <w:color w:val="000000"/>
          <w:sz w:val="28"/>
          <w:szCs w:val="28"/>
        </w:rPr>
        <w:t>10450030,669 </w:t>
      </w:r>
      <w:r>
        <w:rPr>
          <w:sz w:val="28"/>
          <w:szCs w:val="28"/>
        </w:rPr>
        <w:t>тыс. руб.</w:t>
      </w:r>
      <w:r>
        <w:rPr>
          <w:rFonts w:eastAsia="Calibri"/>
          <w:sz w:val="28"/>
          <w:szCs w:val="28"/>
          <w:lang w:eastAsia="en-US"/>
        </w:rPr>
        <w:t xml:space="preserve"> в том числе по годам: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1.2 </w:t>
      </w:r>
      <w:r>
        <w:rPr>
          <w:sz w:val="28"/>
          <w:szCs w:val="28"/>
        </w:rPr>
        <w:t>абзацы третий-шестой изложить в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«2019 год – </w:t>
      </w:r>
      <w:r>
        <w:rPr>
          <w:color w:val="000000"/>
          <w:sz w:val="28"/>
          <w:szCs w:val="28"/>
        </w:rPr>
        <w:t xml:space="preserve">1792517,177 </w:t>
      </w:r>
      <w:r>
        <w:rPr>
          <w:sz w:val="28"/>
          <w:szCs w:val="28"/>
        </w:rPr>
        <w:t>тыс. 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2919134,820 </w:t>
      </w:r>
      <w:r>
        <w:rPr>
          <w:sz w:val="28"/>
          <w:szCs w:val="28"/>
        </w:rPr>
        <w:t>тыс. 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color w:val="000000"/>
          <w:sz w:val="28"/>
          <w:szCs w:val="28"/>
        </w:rPr>
        <w:t xml:space="preserve">1881637,213 </w:t>
      </w:r>
      <w:r>
        <w:rPr>
          <w:sz w:val="28"/>
          <w:szCs w:val="28"/>
        </w:rPr>
        <w:t>тыс. руб.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</w:rPr>
        <w:t xml:space="preserve">2273360,021 </w:t>
      </w:r>
      <w:r>
        <w:rPr>
          <w:sz w:val="28"/>
          <w:szCs w:val="28"/>
        </w:rPr>
        <w:t>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в пункте 3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1 в абзаце первом слово «пять» заменить словом «семь», слова «два здания для размещения общеобразовательных учреждений» заменить словами «одно здание для размещения общеобразовательного учре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2 абзац четвертый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1 году – здание для размещения учреждения дошкольного образования по ул. Теплогорской, 24 на 100 мест (застройщик – общество с ограниченной ответственностью «Орсо групп»), здание для размещения учреждения дошкольного образования по ул. Братской, 10 на 235 мест (застройщик – акционерное общество «Специализированный застройщик ПЗСП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3 дополнить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2 году – здание для размещения учреждения дошкольного образования на 350 мест в микрорайоне Ива-1 (застройщик – общество с ограниченной ответственностью Строительно-инвестиционная корпорация «Девелопмент-Юг»), здание для размещения учреждения дошкольного образования на 200 мест в микрорайоне Красные Казармы (застройщик – общество с ограниченной ответственностью «Строительное Монтажное Управление № 3 «Сатурн-Р»)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4 в таблице 1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роки 1.1.1, 1.1.2, 1.2, 1.3.1, 1.3.2, 1.4, 1.4.2, 2.1, 2.1.1, 2.1.2, 2.2, 2.3, 2.4, 3.1.4, 3.2, 4, 4.1, 4.2, 4.3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 в Оценке объемов и источников финансирования мероприятий (инвестиционных проектов) (приложение 13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в разделе «В области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1 в графе 2 строки 10 в наименовании объекта слова «МАДОУ» заменить словами «мун</w:t>
      </w:r>
      <w:r>
        <w:rPr>
          <w:rFonts w:eastAsia="Calibri"/>
          <w:sz w:val="28"/>
          <w:szCs w:val="28"/>
        </w:rPr>
        <w:t>иципального автономного дошкольного образовательн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1.2 </w:t>
      </w:r>
      <w:r>
        <w:rPr>
          <w:sz w:val="28"/>
          <w:szCs w:val="28"/>
        </w:rPr>
        <w:t>в графе 2 строки 11 в наименовании объекта слова «по ул. Ветлужской, 89» заменить словами «</w:t>
      </w:r>
      <w:r>
        <w:rPr>
          <w:rFonts w:eastAsia="Calibri"/>
          <w:sz w:val="28"/>
          <w:szCs w:val="28"/>
        </w:rPr>
        <w:t>МАДОУ «Легополис» г. Перми</w:t>
      </w:r>
      <w:r>
        <w:rPr>
          <w:sz w:val="28"/>
          <w:szCs w:val="28"/>
        </w:rPr>
        <w:t>»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1.3 строку 21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4 в графе 2 строки 24 в наименовании объекта слова «</w:t>
      </w:r>
      <w:r>
        <w:rPr>
          <w:sz w:val="28"/>
          <w:szCs w:val="24"/>
        </w:rPr>
        <w:t>общеобразовательной организации» заменить словами «муниципального автономного общеобразовательного учреждения с углубленным изучением математики и английского языка «Школа дизайна Точка» г.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5.1.5 в графе 2 строки 25 </w:t>
      </w:r>
      <w:r>
        <w:rPr>
          <w:sz w:val="28"/>
          <w:szCs w:val="28"/>
        </w:rPr>
        <w:t xml:space="preserve">в наименовании объекта </w:t>
      </w:r>
      <w:r>
        <w:rPr>
          <w:sz w:val="28"/>
          <w:szCs w:val="24"/>
        </w:rPr>
        <w:t>слова «Строительство здания общеобразовательного учреждения по ул. Холмогорской, 2з» заменить словами «Строительство нового корпуса здания МАОУ «СОШ № 82» г. Перм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1.6 строку 26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.7 в графе 2 строки 34 наименование объекта изложить в редакции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роительство спортивной площадки МАОУ «Многопрофильная школа «Приоритет» г. Перми по ул. Голева, 8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.8 строки 44, 45 изложить в редакции:</w:t>
      </w:r>
    </w:p>
    <w:p>
      <w:pPr>
        <w:pStyle w:val="Style18"/>
        <w:ind w:right="-2" w:hanging="0"/>
        <w:jc w:val="both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954"/>
        <w:gridCol w:w="1701"/>
        <w:gridCol w:w="1559"/>
        <w:gridCol w:w="1559"/>
        <w:gridCol w:w="1560"/>
        <w:gridCol w:w="1559"/>
        <w:gridCol w:w="1701"/>
        <w:gridCol w:w="1701"/>
      </w:tblGrid>
      <w:tr>
        <w:trPr>
          <w:trHeight w:val="1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9" w:righ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го зала МАОУ «СОШ № 81» г. Перми, объем финансирования, тыс. руб., в 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15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62,217</w:t>
            </w:r>
          </w:p>
        </w:tc>
      </w:tr>
      <w:tr>
        <w:trPr>
          <w:trHeight w:val="1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9" w:right="10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го зала МАОУ «СОШ № 96» г. Перми, объем финансирования, тыс. руб., в 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75,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62,217</w:t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.9 дополнить строками 47-51 согласно приложению 7 к настоящему решению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.5.1.10 строку с информацией об итоговом объеме финансирования по разделу «В области образования» изложить в редакции:</w:t>
      </w:r>
    </w:p>
    <w:p>
      <w:pPr>
        <w:pStyle w:val="Style18"/>
        <w:ind w:right="-2" w:hanging="0"/>
        <w:jc w:val="both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127"/>
        <w:gridCol w:w="1701"/>
        <w:gridCol w:w="1559"/>
        <w:gridCol w:w="1559"/>
        <w:gridCol w:w="1560"/>
        <w:gridCol w:w="1559"/>
        <w:gridCol w:w="1701"/>
        <w:gridCol w:w="1701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бразованию 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341,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12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532,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202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683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183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6113,71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64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832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11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39,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1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11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532,15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6875,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36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94,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18,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731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066,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947,87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29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94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292,9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»;</w:t>
      </w:r>
      <w:bookmarkEnd w:id="0"/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67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2 в разделе «В области физической культуры и спорта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5.2.1 в графе 2 строки 10 в наименовании объекта слова </w:t>
      </w:r>
      <w:r>
        <w:rPr>
          <w:sz w:val="28"/>
          <w:szCs w:val="24"/>
        </w:rPr>
        <w:t>«по адресу: ул. Шпальная, 2» заменить словами «по ул. Шпальной, 2»;</w:t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1.5.2.2 дополнить строками 12, 13 согласно приложению 8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.2.3 строки с информацией об итоговом объеме финансирования по разделу «В области физической культуры и спорта» и в целом по Программе изложить в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854"/>
        <w:gridCol w:w="1701"/>
        <w:gridCol w:w="1701"/>
        <w:gridCol w:w="1701"/>
        <w:gridCol w:w="1701"/>
        <w:gridCol w:w="1559"/>
        <w:gridCol w:w="1559"/>
        <w:gridCol w:w="1560"/>
      </w:tblGrid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физической культуре и спорту объем финансирования, ты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уб.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341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68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44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60,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293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76,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544,936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361,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68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44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60,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0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3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565,616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79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79,320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 объем финансирования, ты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уб., в 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055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381,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517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134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63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360,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0030,669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64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832,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11,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39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1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11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532,151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4609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04,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79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951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852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097,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885,508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272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94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33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45,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272,22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sectPr>
          <w:headerReference w:type="default" r:id="rId13"/>
          <w:type w:val="nextPage"/>
          <w:pgSz w:orient="landscape" w:w="16838" w:h="11906"/>
          <w:pgMar w:left="1560" w:right="820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 Перечень мероприятий (инвестиционных проектов) по проектированию, строительству и реконструкции объектов социальной инфраструктуры города Перми, включенных в государственные программы Пермского края, (приложение 15)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 Перечень свободных земельных участков (приложение 16) изложить в редакци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/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от 24.08.2021 № 18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е строки структурной единицы «Дошкольные образовательные учреждения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 2.1 таблицы 12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граммы комплексного развития социальной инфраструктур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2018-2022 годы</w:t>
      </w:r>
    </w:p>
    <w:p>
      <w:pPr>
        <w:pStyle w:val="Normal"/>
        <w:widowControl w:val="false"/>
        <w:autoSpaceDE w:val="false"/>
        <w:spacing w:lineRule="exact" w:line="240"/>
        <w:ind w:firstLine="109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92"/>
        <w:gridCol w:w="2046"/>
        <w:gridCol w:w="1970"/>
        <w:gridCol w:w="945"/>
        <w:gridCol w:w="945"/>
        <w:gridCol w:w="956"/>
        <w:gridCol w:w="1124"/>
        <w:gridCol w:w="1067"/>
        <w:gridCol w:w="25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здания для размещения дошкольного образовательного учреждения в микрорайоне Ива-1 в Мотовилихинском районе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квартале, ограниченном улицами Уинской, Грибоедова, проспектом Октября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тадии форм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3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, общество с ограниченной ответственностью Строительно-инвестиционная корпорация «Девелопмент-Юг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cкой»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квартале, ограниченном улицами Хабаровской, Ветлужской, Заречной, Красноводс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стадии форм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от 24.08.2021 № 183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дельные строки структурной единицы «Общеобразовательные учреждения» пункта 2.1 таблицы 12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граммы комплексного развития социальной инфраструктуры города Перми на 2018-2022 годы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97"/>
        <w:gridCol w:w="2267"/>
        <w:gridCol w:w="1844"/>
        <w:gridCol w:w="1070"/>
        <w:gridCol w:w="1134"/>
        <w:gridCol w:w="992"/>
        <w:gridCol w:w="1040"/>
        <w:gridCol w:w="1228"/>
        <w:gridCol w:w="162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еконструкция здания под размещение общеобразовательной организации по ул. Целинной,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линная,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v/</w:t>
            </w:r>
            <w:r>
              <w:rPr>
                <w:rFonts w:eastAsia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еконструкция здания МАОУ «Гимназия № 17» г. Перми (пристройка нового корпуса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33, 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нового корпуса здания МАОУ «СОШ № 82» г. Пер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Холмогорская, 2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6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10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от 24.08.2021 № 183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е строки структурной единицы «Спортивные площадки (межшкольные стадионы)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 2.1 таблицы 12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граммы комплексного развития социальной инфраструктур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2018-2022 годы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78"/>
        <w:gridCol w:w="2191"/>
        <w:gridCol w:w="1424"/>
        <w:gridCol w:w="1109"/>
        <w:gridCol w:w="975"/>
        <w:gridCol w:w="1004"/>
        <w:gridCol w:w="958"/>
        <w:gridCol w:w="1001"/>
        <w:gridCol w:w="14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ьство спортивной площадки МАОУ «СОШ № 76» г. Перми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5'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одыгина, 48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8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ьство спортивной площадки МАОУ «СОШ № 83» г. Перми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Волгодонская, 20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right="141" w:firstLine="1134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ind w:firstLine="11340"/>
        <w:rPr>
          <w:sz w:val="28"/>
          <w:szCs w:val="28"/>
        </w:rPr>
      </w:pPr>
      <w:r>
        <w:rPr>
          <w:sz w:val="28"/>
          <w:szCs w:val="28"/>
        </w:rPr>
        <w:t>от 24.08.2021 № 183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е строки структурной единицы «Спортивные залы» пункта 2.1 таблицы 12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мплексного развития социальной инфраструктуры города Перми на 2018-2022 годы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7"/>
        <w:gridCol w:w="2511"/>
        <w:gridCol w:w="1404"/>
        <w:gridCol w:w="1097"/>
        <w:gridCol w:w="963"/>
        <w:gridCol w:w="992"/>
        <w:gridCol w:w="946"/>
        <w:gridCol w:w="990"/>
        <w:gridCol w:w="14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ьство спортивного зала МАОУ «СОШ № 81» г. Перми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Загарьинская,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9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ьство спортивного зала МАОУ «СОШ № 96» г. Перми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лары Цеткин,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ьство спортивного зала МАОУ «СОШ № 79» г. Пер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имлянская,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6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678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от 24.08.2021 № 183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е строки структурной единицы «Спортивные объекты» пункта 2.2 таблицы 12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мплексного развития социальной инфраструктуры города Перми на 2018-2022 годы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69"/>
        <w:gridCol w:w="2125"/>
        <w:gridCol w:w="1420"/>
        <w:gridCol w:w="1135"/>
        <w:gridCol w:w="996"/>
        <w:gridCol w:w="994"/>
        <w:gridCol w:w="996"/>
        <w:gridCol w:w="996"/>
        <w:gridCol w:w="152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плавательного бассейна по адресу: ул. Гашкова, 20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Гашкова, 20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ФКи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роительство плавательного бассейна по адресу: ул. Гайвинская, 50</w:t>
            </w: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Гайвинс-кая,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v/</w:t>
            </w: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ФКи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Реконструкция физкультурно-оздоровительного комплекса по адресу: г. Пермь, ул. Рабочая, 9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Рабочая,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ФКиС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type w:val="nextPage"/>
          <w:pgSz w:orient="landscape" w:w="16838" w:h="11906"/>
          <w:pgMar w:left="1134" w:right="820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от 24.08.2021 № 18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е строки таблицы 13 ч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ограммы комплексного развития социальной инфраструкту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орода Перми на 2018-2022 год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96"/>
        <w:gridCol w:w="2854"/>
        <w:gridCol w:w="1250"/>
        <w:gridCol w:w="1041"/>
        <w:gridCol w:w="1178"/>
        <w:gridCol w:w="1112"/>
        <w:gridCol w:w="1250"/>
        <w:gridCol w:w="1247"/>
      </w:tblGrid>
      <w:tr>
        <w:trPr>
          <w:trHeight w:val="10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зданий учреждений дошко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новь созданных мест в учреждениях дошко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8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е численности детей в возрасте от 2 месяцев до 3 лет, получающих дошкольное образование в текущем году, к сумме численности детей в возрасте от 2 месяцев до 3 лет, получающих дошкольное образование в текущем году, и численности детей в возрасте от 2 месяцев до 3 лет, находящихся в очереди на получение в текущем году дошкольного образов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зданий учреждений обще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новь созданных мест в учреждениях обще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детей в возрасте </w:t>
              <w:br/>
              <w:t>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спортивных площадок в учреждениях обще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еспеченности спортивными сооружениями на территории города Перми исходя из единовременной пропускной способ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спортивных соору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спортивных сооружений после реконстру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етей и молодежи (возраст 3-29 лет), систематически занимающихся физической культурой и спорт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оля граждан среднего возраста (женщины 30-54 лет, мужчины 30-59 лет), систематически занимающихся физической культурой и спорт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граждан старшего возраста (женщины </w:t>
              <w:br/>
              <w:t xml:space="preserve">55-79 лет, мужчины </w:t>
              <w:br/>
              <w:t>60-79 лет), систематически занимающихся физической культурой и спорт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ультурно-досуговых учрежден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зданий учреждений культуры после реконстру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ъектов социальной инфраструктуры (зданий муниципальных учреждений образования, культуры, физической культуры и спорта), доступных (частично доступных) для инвалидов и иных маломобильных групп населения, в том числе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расли «Образование» (от общего количества объектов в отрасл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расли «Физическая культура и спорт» (от общего количества объектов в отрасл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расли «Культура» (от общего количества объектов в отрасл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magenta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magenta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4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от 24.08.2021 № 183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троки раздела «В области образования» Оценки объемов и источников финансирова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инвестиционных проектов) (приложение 13 к Программе комплексного развит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 города Перми на 2018-2022 годы)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78"/>
        <w:gridCol w:w="1527"/>
        <w:gridCol w:w="1385"/>
        <w:gridCol w:w="1389"/>
        <w:gridCol w:w="1383"/>
        <w:gridCol w:w="1392"/>
        <w:gridCol w:w="1447"/>
        <w:gridCol w:w="145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в микрорайоне Красные Казармы Свердловского района города Перми, объем финансирования, тыс. руб., в т.ч.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здания для размещения общеобразовательного учреждения в районе ДКЖ, объем финансирования, тыс. руб., в т.ч.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4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4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 № 55» г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ерми, объем финансирования, тыс. руб., в т.ч.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9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6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9,2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6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6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6,3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й площадки МАОУ «Лицей № 3» г. Перми по ул. Архитектора Свиязева, 17, </w:t>
            </w:r>
            <w:r>
              <w:rPr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3,4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3,4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3,40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3,4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3,4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3,40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е спортивного зала МАОУ «Гимназия № 10» г. Перми, объем финансирования, тыс. руб., в т.ч.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9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9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, тыс. 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820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1134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ind w:firstLine="11340"/>
        <w:rPr>
          <w:sz w:val="28"/>
          <w:szCs w:val="28"/>
        </w:rPr>
      </w:pPr>
      <w:r>
        <w:rPr>
          <w:sz w:val="28"/>
          <w:szCs w:val="28"/>
        </w:rPr>
        <w:t>от 24.08.2021 № 183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троки раздела «В области физической культуры и спорта» Оценки объемов и источник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ероприятий (инвестиционных проектов) (приложение 13 к Программе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омплексного развития социальной инфраструктуры города Перми на 2018-2022 годы)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09"/>
        <w:gridCol w:w="1526"/>
        <w:gridCol w:w="1420"/>
        <w:gridCol w:w="1392"/>
        <w:gridCol w:w="1384"/>
        <w:gridCol w:w="1429"/>
        <w:gridCol w:w="1377"/>
        <w:gridCol w:w="1361"/>
      </w:tblGrid>
      <w:tr>
        <w:trPr>
          <w:trHeight w:val="5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го комплекса по ул. Звонарева, 1а в Мотовилихинском районе г. Перми, объем финансирования, тыс. руб., в т.ч.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</w:tr>
      <w:tr>
        <w:trPr>
          <w:trHeight w:val="5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ектирование реконструкции стадиона «Юность» и Дворца спорта «Орленок» по ул. Революции, 27, ул. Сибирская, 47,</w:t>
            </w:r>
            <w:r>
              <w:rPr>
                <w:color w:val="000000"/>
                <w:sz w:val="24"/>
                <w:szCs w:val="24"/>
              </w:rPr>
              <w:t xml:space="preserve"> объем финансирования, тыс. руб., в т.ч.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ПРИЛОЖЕНИЕ 9 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>от 24.08.2021 № 183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ИЛОЖЕНИЕ 15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 Программе комплексного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развития социальной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нфраструктуры города Перми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2018-2022 годы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й (инвестиционных проектов) по проектированию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оительству и реконструкции объектов социально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раструктуры города Перми, включенных в государственны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ы Перм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11"/>
        <w:gridCol w:w="2475"/>
        <w:gridCol w:w="1924"/>
        <w:gridCol w:w="963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положение объ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щность (технические характеристики)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 вв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эксплуатацию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3"/>
        <w:gridCol w:w="2477"/>
        <w:gridCol w:w="1924"/>
        <w:gridCol w:w="961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чественное здравоохранение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Пермской краевой клинической инфекционной больниц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 кой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стационара краевой психиатрической больниц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 ко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рдл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 посещений в сме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городской клинической поликли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0 посещений в сме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многопрофильного лечебно - поликлинического корпуса с реконструкцией хирургического и лечебного корпусов ГБУЗ ПК «Пермский краевой онкологический диспансер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50 посещений в смену/100 коек дневной стационар/12 операцион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психоневрологического диспансера с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дневным стационар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рдл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70 посещений в смену/75 коек дневной стациона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поликлинического фтизиопульмонологического корпу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 посещений в сме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</w:t>
            </w:r>
            <w:r>
              <w:rPr>
                <w:sz w:val="28"/>
                <w:szCs w:val="24"/>
              </w:rPr>
              <w:t xml:space="preserve"> хирургического корпуса с приемно - диагностическим отделением и двумя надземными переходами с благоустройством территории и реконструкцией инженерных сетей ГБУЗ ПК «ГКБ им. М.А. Твер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ко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троительство лечебного многопрофильного корпус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5 ко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Приобретение помещения для приспособления под размещение филиалов детской и взрослой поликлиник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пру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разование и молодежная политика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троительство учебно-производственных мастерских по строительным специальностям КГАПОУ «Пермский строительный колледж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рдлов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спортивного зала КГБОУСУВУ «Уральское подвор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 человек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общежития для иногородних студ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троительство нового учебного корпуса и реставрация с приспособлением для современного использования главного учебного корпуса КГАПОУ «Пермский авиационный техникум имени А.Д. Швецова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 мест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50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общежития</w:t>
            </w:r>
            <w:r>
              <w:rPr>
                <w:sz w:val="28"/>
                <w:szCs w:val="24"/>
              </w:rPr>
              <w:t xml:space="preserve"> КГАПОУ «Пермский авиационный техникум имени А.Д. Швецов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-60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конструкция учебного корпуса ГБПОУ «Пермский политехнический колледж им. Н.Г. Славянов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52,9 кв.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Центра выявления и поддержки одаренных де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 учебных мест, 212 мест для проживания (интернат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спортивного зала ГБПОУ «Пермский химико-технологический техникум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человек/см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лабораторного корпуса при ГБПОУ «Пермский базовый медицинский колледж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 учебных мест/40 для административного персон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здания общежития КГАПОУ «Пермский строительный колледж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жития при ГБПОУ «Пермский базовый медицинский колледж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Строительство здания общеобразовательного учреждения по ул. Академика Веденеев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школы в м/р Железнодорожный г. Перми по ул. Ветлужская, 8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здания общеобразовательного учреждения по ул. Милиционера Власо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школы по ул. Кронштадтская г. Пер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рмский край – территория культуры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новой сцены для ГКБУК «Пермский академический театр оперы и балета им. П.И. Чайковского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-135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 и реконструкция социокультурного </w:t>
            </w:r>
            <w:r>
              <w:rPr>
                <w:sz w:val="28"/>
                <w:szCs w:val="24"/>
              </w:rPr>
              <w:t xml:space="preserve">пространст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(завод им. А.А. Шпагин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925 тыс. кв. 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 зоопарк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й в 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конструкция объекта культурного наследия регионального значения «Администрация области и КДЦ» (большого зрительного зала филармони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краевой музыкальной школ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учебных мест, 100 мест для проживания (интерна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рограмма «Спортивное Прикамье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ледового дворца спорта «Региональный центр по фигурному катанию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обретение объектов недвижимого имущества для размещения объектов 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 Спортивная, 2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бедева,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Строительство ледовой арен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многофункционального спортивного комплекса с универсальными спортивными залами стадиона «Энерг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Лен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0 мест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0 челове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 сме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Реконструкция лыжно-биатлонного комплекса с лыжероллерной трассо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0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 сме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многофункциональной спортивной арен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зержин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осадочных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рограмма «Социальная поддержка жителей Пермского края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Строительство детского реабилитационного центр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80-100 койко-мест/1000 посещений в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Приобретение/строительство имущественного комплекса реабилитации инвалидов в г. Пер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</w:tbl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43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0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8.2021 № 183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6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грамме комплексного 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я социальной 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раструктуры города Перми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-2022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  <w:lang w:eastAsia="en-US"/>
        </w:rPr>
        <w:t>еречень свободных земельных участков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0"/>
        <w:gridCol w:w="5031"/>
        <w:gridCol w:w="179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0"/>
        <w:gridCol w:w="5029"/>
        <w:gridCol w:w="17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дошкольных образовательных учреждени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крорайон Заостровка, между ул. Новоколхозная и ул. Маяковского (участок 46 по 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/ул. Ползун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квартале, ограниченном улицами Хабаровской, Ветлужской, Заречной, Красноводск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8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крорайон Висим, в южной части планируемой территории вдоль проспекта Октябрят и ул. Восстания (участок 85 по 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крорайон Запруд, ул. 3-я Кольцевая (участок 2-359 по 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ьвен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вгения Пермя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Менжинского (участок 458 по 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адебная (участок 154 по 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мирская, 32 (участок 37 по 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инская (участок 425 по 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участок 47 по 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Куйбышева, 104, ул. Коминтерна, 14а, 12, ул. Клары Цеткин, 3, Комсомольский проспект, 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Нагорный, ул. Геологов (участок 161 по 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яева,41/ул. Адмирала Ушакова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0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щеобразовательных учреждени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крорайон Висим, вдоль проспекта Октябрят и ул. Пролетарской, участок 86 по проекту меже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8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4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й с бульваром Гагарина, 75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/ул. Мечник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л. Лобачевского на пересечении с ул. Таганрогской (участок 386 по 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крорайон Левшино, ул. Памирская, 32 (участок 38 по 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инская (участок 426 по проекту меже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крорайон ДКЖ (ул. Василия Каменског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418" w:right="567" w:gutter="0" w:header="709" w:top="82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9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чественное здравоохранение»</w:t>
      </w:r>
      <w:r>
        <w:rPr>
          <w:sz w:val="24"/>
          <w:szCs w:val="24"/>
          <w:lang w:val="ru-RU"/>
        </w:rPr>
        <w:t>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8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Образование и молодежная политика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Законодательного Собрания Пермского края от 16.08.2018 № 878 «О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утр</w:t>
      </w:r>
      <w:r>
        <w:rPr>
          <w:sz w:val="24"/>
          <w:szCs w:val="24"/>
          <w:lang w:val="ru-RU"/>
        </w:rPr>
        <w:t>атило</w:t>
      </w:r>
      <w:r>
        <w:rPr>
          <w:sz w:val="24"/>
          <w:szCs w:val="24"/>
        </w:rPr>
        <w:t xml:space="preserve">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7-п «Об</w:t>
      </w:r>
      <w:r>
        <w:rPr>
          <w:sz w:val="24"/>
          <w:szCs w:val="24"/>
          <w:lang w:val="ru-RU"/>
        </w:rPr>
        <w:t xml:space="preserve"> утверждении</w:t>
      </w:r>
      <w:r>
        <w:rPr>
          <w:sz w:val="24"/>
          <w:szCs w:val="24"/>
        </w:rPr>
        <w:t xml:space="preserve"> государственной программы Пермского края «Пермский край – территория культуры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24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«Спортивное Прикамье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</w:footnote>
  <w:footnote w:id="6">
    <w:p>
      <w:pPr>
        <w:pStyle w:val="Footnote"/>
        <w:ind w:firstLine="708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/>
        </w:rPr>
        <w:t>Постановление Правительства Пермского края от 03.10.2013 № 1321-п «Об утверждении государственной программы «Социальная поддержка жителей Пермского края»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1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0:00Z</dcterms:created>
  <dc:creator>Сергей</dc:creator>
  <dc:description/>
  <cp:keywords/>
  <dc:language>en-US</dc:language>
  <cp:lastModifiedBy>Устинова Нина Александровна</cp:lastModifiedBy>
  <cp:lastPrinted>2021-08-25T15:00:00Z</cp:lastPrinted>
  <dcterms:modified xsi:type="dcterms:W3CDTF">2021-08-25T10:01:00Z</dcterms:modified>
  <cp:revision>25</cp:revision>
  <dc:subject/>
  <dc:title/>
</cp:coreProperties>
</file>