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4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24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я в решение Пермской городской Думы от 28.04.2015 № 83 «Об установлении расходного обязательства Пермского городского округа по осуществлению первичной профилактики незаконного потребления психоактивных веществ»</w:t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Устава города Перми, в целях актуализации правовых актов города Перми</w:t>
      </w:r>
    </w:p>
    <w:p>
      <w:pPr>
        <w:pStyle w:val="Normal"/>
        <w:spacing w:before="240" w:after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z w:val="28"/>
          <w:szCs w:val="28"/>
          <w:lang w:eastAsia="en-US"/>
        </w:rPr>
        <w:t>р е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Пермской городской Думы от 28.04.2015 № 83 «Об установлении расходного обязательства Пермского городского округа по осуществлению первичной профилактики незаконного потребления психоактивных веществ» (в редакции решений Пермской городской Думы от 27.10.2015 № 216, от 23.08.2016 № 184, от 22.08.2017 № 160, от 25.09.2018 № 189, от 24.09.2019 № 235, от 22.09.2020 № 199) изменение, заменив в пункте 1 цифры «2015-2023» цифрами «2015-2024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/>
      </w:pPr>
      <w:r>
        <w:rPr>
          <w:color w:val="000000"/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pacing w:before="720" w:after="0"/>
        <w:rPr>
          <w:sz w:val="24"/>
          <w:szCs w:val="24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Style17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635000</wp:posOffset>
                </wp:positionV>
                <wp:extent cx="6372860" cy="655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нт </w:t>
                              <w:br/>
                              <w:t>отдела делопроизводства</w:t>
                              <w:tab/>
                              <w:t xml:space="preserve"> аппара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9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1.6pt;mso-wrap-distance-left:9.05pt;mso-wrap-distance-right:9.05pt;mso-wrap-distance-top:0pt;mso-wrap-distance-bottom:0pt;margin-top:50pt;mso-position-vertical-relative:text;margin-left: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нт </w:t>
                        <w:br/>
                        <w:t>отдела делопроизводства</w:t>
                        <w:tab/>
                        <w:t xml:space="preserve"> аппара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09.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6:00Z</dcterms:created>
  <dc:creator>Сергей</dc:creator>
  <dc:description/>
  <cp:keywords/>
  <dc:language>en-US</dc:language>
  <cp:lastModifiedBy>Устинова Нина Александровна</cp:lastModifiedBy>
  <cp:lastPrinted>2021-08-25T10:42:00Z</cp:lastPrinted>
  <dcterms:modified xsi:type="dcterms:W3CDTF">2021-08-25T05:42:00Z</dcterms:modified>
  <cp:revision>5</cp:revision>
  <dc:subject/>
  <dc:title/>
</cp:coreProperties>
</file>