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ё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>О внесении изменений в постановление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>от 21.06.2021 №456</w:t>
      </w:r>
    </w:p>
    <w:p>
      <w:pPr>
        <w:pStyle w:val="Style20"/>
        <w:suppressAutoHyphens w:val="true"/>
        <w:spacing w:lineRule="exact" w:line="240"/>
        <w:rPr>
          <w:b/>
          <w:b/>
          <w:szCs w:val="24"/>
        </w:rPr>
      </w:pPr>
      <w:r>
        <w:rPr>
          <w:b/>
        </w:rPr>
        <w:t xml:space="preserve">«Об утверждении Методики </w:t>
        <w:br/>
        <w:t xml:space="preserve">определения расчетных </w:t>
        <w:br/>
        <w:t xml:space="preserve">показателей </w:t>
      </w:r>
      <w:bookmarkStart w:id="0" w:name="_Hlk69914965"/>
      <w:bookmarkStart w:id="1" w:name="_Hlk69721751"/>
      <w:r>
        <w:rPr>
          <w:b/>
        </w:rPr>
        <w:t xml:space="preserve">по организации </w:t>
        <w:br/>
        <w:t xml:space="preserve">и проведению мероприятий, </w:t>
        <w:br/>
        <w:t xml:space="preserve">посвященных юбилейным датам </w:t>
        <w:br/>
        <w:t xml:space="preserve">со дня основания районов города </w:t>
        <w:br/>
        <w:t xml:space="preserve">Перми, </w:t>
      </w:r>
      <w:bookmarkEnd w:id="0"/>
      <w:r>
        <w:rPr>
          <w:b/>
        </w:rPr>
        <w:t xml:space="preserve">и объема средств </w:t>
        <w:br/>
      </w:r>
      <w:r>
        <w:rPr>
          <w:b/>
          <w:szCs w:val="24"/>
        </w:rPr>
        <w:t xml:space="preserve">на организацию и проведен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  <w:szCs w:val="24"/>
        </w:rPr>
        <w:t xml:space="preserve">мероприятий, посвященных </w:t>
        <w:br/>
        <w:t xml:space="preserve">юбилейным датам со дня основания </w:t>
        <w:br/>
        <w:t>районов города Перми»</w:t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End w:id="1"/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10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44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решением Пермской городской Думы от 28 августа 2007 г. № 185 «Об утверждении Положения о бюджете и бюджетном процессе в городе Перми», </w:t>
      </w:r>
      <w:bookmarkStart w:id="2" w:name="_Hlk72925580"/>
      <w:r>
        <w:rPr>
          <w:sz w:val="28"/>
          <w:szCs w:val="28"/>
        </w:rPr>
        <w:t>постановлением администрации города Перми</w:t>
      </w:r>
      <w:r>
        <w:rPr>
          <w:sz w:val="28"/>
          <w:szCs w:val="24"/>
        </w:rPr>
        <w:t xml:space="preserve"> от 03 марта 2020 г. № 199 «Об установлении расходного обязательства Пермского городского округа по вопросам местного значения на создание условий для организации досуга и обеспечения населения Пермского городского округа услугами в сфере культуры»</w:t>
      </w:r>
    </w:p>
    <w:p>
      <w:pPr>
        <w:pStyle w:val="Normal"/>
        <w:jc w:val="both"/>
        <w:rPr>
          <w:sz w:val="28"/>
          <w:szCs w:val="24"/>
        </w:rPr>
      </w:pPr>
      <w:bookmarkEnd w:id="2"/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4"/>
        </w:rPr>
        <w:t>1. Внести в постановление администрации города Перми от 21.06.2021 № 456 «Об утверждении Методики </w:t>
      </w:r>
      <w:r>
        <w:rPr>
          <w:sz w:val="28"/>
          <w:szCs w:val="28"/>
        </w:rPr>
        <w:t xml:space="preserve">определения расчетных показателей по организации и проведению мероприятий, посвященных юбилейным датам со дня основания районов, и объема средств на организацию и проведение мероприятий, посвященных юбилейным датам со дня основания районов города Перми», следующие изменения: 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изложить в следующей редакции:</w:t>
      </w:r>
    </w:p>
    <w:p>
      <w:pPr>
        <w:pStyle w:val="Normal"/>
        <w:suppressAutoHyphens w:val="true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етодики определения расчетных показателей по организации и проведению мероприятий, посвященных юбилейным датам со дня </w:t>
      </w:r>
    </w:p>
    <w:p>
      <w:pPr>
        <w:pStyle w:val="Normal"/>
        <w:suppressAutoHyphens w:val="true"/>
        <w:ind w:right="-144" w:hanging="0"/>
        <w:jc w:val="both"/>
        <w:rPr/>
      </w:pPr>
      <w:r>
        <w:rPr>
          <w:sz w:val="28"/>
          <w:szCs w:val="28"/>
        </w:rPr>
        <w:t>основания районов города Перм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.1.2 исключить.</w:t>
      </w:r>
    </w:p>
    <w:p>
      <w:pPr>
        <w:pStyle w:val="Normal"/>
        <w:suppressAutoHyphens w:val="true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нести в Методику определения расчетных показателей по организации и проведению мероприятий, посвященных юбилейным датам со дня основания районов города Перми, следующие изменения:</w:t>
      </w:r>
    </w:p>
    <w:p>
      <w:pPr>
        <w:pStyle w:val="Normal"/>
        <w:suppressAutoHyphens w:val="tru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 в абзаце 5 раздел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лово «плановым» заменить словом «нормативным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лова «изложенного в приложении к настоящей Методике» исключить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 приложение «Перечень юбилейных дат со дня основания районов города Перми» к Методике определения расчетных показателей по организации и проведению мероприятий, посвященных юбилейным датам со дня основания районов города Перми исключить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ъем средств на организацию и проведение мероприятий, посвященных юбилейным датам со дня основания районов города Перми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Настоящее постановление вступает в силу с 01.01.2022 г. </w:t>
        <w:br/>
        <w:t xml:space="preserve">          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 А.Н. Дёмкин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33:00Z</dcterms:created>
  <dc:creator>Сергей</dc:creator>
  <dc:description/>
  <cp:keywords/>
  <dc:language>en-US</dc:language>
  <cp:lastModifiedBy>Солянова Ксения Александровна</cp:lastModifiedBy>
  <cp:lastPrinted>2021-08-30T09:26:00Z</cp:lastPrinted>
  <dcterms:modified xsi:type="dcterms:W3CDTF">2021-08-30T07:02:00Z</dcterms:modified>
  <cp:revision>32</cp:revision>
  <dc:subject/>
  <dc:title> </dc:title>
</cp:coreProperties>
</file>