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еречень организаций, </w:t>
        <w:br/>
        <w:t xml:space="preserve">в которых лица, которым назначено </w:t>
        <w:br/>
        <w:t xml:space="preserve">административное наказание в виде </w:t>
        <w:br/>
        <w:t xml:space="preserve">обязательных работ, отбывают </w:t>
        <w:br/>
        <w:t xml:space="preserve">обязательные работы, утвержденный </w:t>
        <w:br/>
        <w:t xml:space="preserve">постановлением администрации города </w:t>
        <w:br/>
        <w:t xml:space="preserve">Перми от 08.10.2019 № 648 «Об утверж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видов обязательных раб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бывания административ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казания в виде обязательных раб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речня организаций, в которых лиц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м назначено административно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казание в виде обязательных работ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ывают обязательные рабо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2 октября 2007 г. № 229-ФЗ «Об исполнительном производстве», 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организаций, в которых лица, которым назначено административное наказание в виде обязательных работ, отбывают обязательные работы, утвержденный постановлением администрации города Перми от 08 октября 2019 г. № 648 «Об утверждении Перечня видов обязательных работ для отбывания административного наказания в виде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» (в ред. от 16.04.2020 № 360, от 31.07.2020 № 675, от 30.10.2020 № 1111, от 28.01.2021 № 26, от 09.06.2021 № 417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2.9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511"/>
        <w:gridCol w:w="1395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правляющая Компания «Взлет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95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емченко, д.6, этаж 1 отдельный вход, офис 3/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95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емченко, д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575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сле строки 2.10 дополнить строкой 2.11 следующего содержания</w:t>
      </w:r>
      <w:r>
        <w:rPr/>
        <w:t xml:space="preserve">: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2523"/>
        <w:gridCol w:w="2383"/>
        <w:gridCol w:w="2555"/>
        <w:gridCol w:w="1369"/>
        <w:gridCol w:w="47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АвтоБизнес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68, г. Перм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Дзержинского, д.17, Литер В, В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4095, г. Перм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арпинского, д.79Б/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14653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сле строки 3.5 дополнить строками 3.6 - 3.7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511"/>
        <w:gridCol w:w="1395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уберния.59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101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Автозаводская, д.9А, офис 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101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Автозаводская, д.9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811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Литвинов Евгений Петр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14113, 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вободы, д.21, кв.1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23, г. Пермь, ул. Адмирала Макарова, д.20/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32, г. Пермь, ул. Автозаводская, д. 4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233963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после строки 4.3 дополнить строкой 4.4 </w:t>
      </w:r>
      <w:r>
        <w:rPr/>
        <w:t>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3"/>
        <w:gridCol w:w="2371"/>
        <w:gridCol w:w="2510"/>
        <w:gridCol w:w="1395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77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Аркадия Гайдара, д.16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15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Осинская, д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5105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сле строки 7.7 дополнить строками 7.8 – 7.9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511"/>
        <w:gridCol w:w="1395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гроторг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1025, г. Санкт-Петербург, проспект Невский, д.90/9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07, г. Пермь, ул. Максима Горького, д.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2570608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Ангара» поселка Новые Ляды города Перм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14105, 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Крылов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овые Ляды мкр.), д.6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14105, 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Крылов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овые Ляды мкр.), д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5306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4:00Z</dcterms:created>
  <dc:creator>Сергей</dc:creator>
  <dc:description/>
  <cp:keywords/>
  <dc:language>en-US</dc:language>
  <cp:lastModifiedBy>Наталья Сергеевна Латипова</cp:lastModifiedBy>
  <cp:lastPrinted>2021-08-27T11:32:00Z</cp:lastPrinted>
  <dcterms:modified xsi:type="dcterms:W3CDTF">2021-08-27T11:19:00Z</dcterms:modified>
  <cp:revision>58</cp:revision>
  <dc:subject/>
  <dc:title> </dc:title>
</cp:coreProperties>
</file>