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21</w:t>
        <w:tab/>
        <w:tab/>
        <w:tab/>
        <w:tab/>
        <w:t xml:space="preserve">                                            </w:t>
        <w:tab/>
        <w:tab/>
        <w:t xml:space="preserve"> № 21-01-03-954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18 июня 2018 г. № СЭД-059-11-01-04-79 «О признании многоквартирных домов аварийными и подлежащими сносу», (в редакции </w:t>
        <w:br/>
        <w:t xml:space="preserve">от 01 марта 2021 г. № 059-11-01-04-8), заявления УЖО администрации </w:t>
        <w:br/>
        <w:t>г. Перми от 22 июля 2021 г. № 059-11-01-18/3-306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3812916:10 площадью 2510 кв. м </w:t>
        <w:br/>
        <w:t>по ул. Бушмакина/Можайской, 13/7 в Орджоникидзе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дней со дня подпис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0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30T09:24:00Z</dcterms:modified>
  <cp:revision>5</cp:revision>
  <dc:subject/>
  <dc:title> </dc:title>
</cp:coreProperties>
</file>