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заключении долгосрочного муниципальн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акта жизненного цикла на выполнение работ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троительству (реконструкции) и последующему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ю сетей наружного освещения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автомобильных дорогах города Перми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заключения долгосрочного муниципального контракта жизненного цикла на выполнение работ по строительству (реконструкции) и последующему содержанию сетей наружного освещения на автомобильных дорогах города Перми 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Муниципальному казенному учреждению «Пермблагоустройство» заключить долгосрочный муниципальный контракт жизненного цикла на выполнение работ по строительству (реконструкции) и последующему содержанию сетей наружного освещения на автомобильных дорогах города Перми, на период 2022-2026 годов 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Утвердить прилагаемый предельный </w:t>
      </w:r>
      <w:hyperlink r:id="rId5">
        <w:r>
          <w:rPr>
            <w:rStyle w:val="InternetLink"/>
            <w:sz w:val="28"/>
          </w:rPr>
          <w:t>объем</w:t>
        </w:r>
      </w:hyperlink>
      <w:r>
        <w:rPr>
          <w:sz w:val="28"/>
        </w:rPr>
        <w:t xml:space="preserve"> средств на выполнение долгосрочного муниципального контракта жизненного цикла на выполнение работ по строительству (реконструкции) и последующему содержанию сетей наружного освещения на автомобильных дорогах города Пер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bookmarkStart w:id="0" w:name="P18"/>
      <w:bookmarkEnd w:id="0"/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Галиханова Д.К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№_____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ед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объем</w:t>
        </w:r>
      </w:hyperlink>
      <w:r>
        <w:rPr>
          <w:rFonts w:cs="Times New Roman" w:ascii="Times New Roman" w:hAnsi="Times New Roman"/>
          <w:sz w:val="28"/>
        </w:rPr>
        <w:t xml:space="preserve"> средств на выполнение долгосрочного муниципального контракта жизненного цикла на выполнение работ по строительству (реконструкции) и последующему содержанию сетей наружного освещения на автомобильных дорогах города Перми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386"/>
        <w:gridCol w:w="1274"/>
        <w:gridCol w:w="1273"/>
        <w:gridCol w:w="1266"/>
        <w:gridCol w:w="1266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(реконструкция) и последующее</w:t>
            </w: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держание сетей наружного освещения на автомобильных дорогах города Перми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731,60</w:t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67233C803AAC3E764FA27E7CE53D0AA0892A73FF1A736BFDE1D4784998090C58BBBEA5F7D90E0E5B5B110ECC05BBEZBg4J" TargetMode="External"/><Relationship Id="rId4" Type="http://schemas.openxmlformats.org/officeDocument/2006/relationships/hyperlink" Target="consultantplus://offline/ref=9591500081CB4A007501F6B42CC5850CC80BE95C3FA41B631E57A1F1BBF225BB65FBE7FBB8B42DA4187AE2CE3BzDu3J" TargetMode="External"/><Relationship Id="rId5" Type="http://schemas.openxmlformats.org/officeDocument/2006/relationships/hyperlink" Target="consultantplus://offline/ref=61B6101C66073D939BE501A0F10340B18CBA92B9FF86AC1F424BB9CAB877C89F122F000C044AB810319D5CC4D6825BE1139E8F5A5E99C85595245D2CxEJ" TargetMode="External"/><Relationship Id="rId6" Type="http://schemas.openxmlformats.org/officeDocument/2006/relationships/hyperlink" Target="consultantplus://offline/ref=61B6101C66073D939BE501A0F10340B18CBA92B9FF86AC1F424BB9CAB877C89F122F000C044AB810319D5CC4D6825BE1139E8F5A5E99C85595245D2Cx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>Сергей</dc:creator>
  <dc:description/>
  <cp:keywords/>
  <dc:language>en-US</dc:language>
  <cp:lastModifiedBy>Пашкина Наталья Семеновна</cp:lastModifiedBy>
  <cp:lastPrinted>2021-04-28T09:43:00Z</cp:lastPrinted>
  <dcterms:modified xsi:type="dcterms:W3CDTF">2021-08-31T07:42:00Z</dcterms:modified>
  <cp:revision>3</cp:revision>
  <dc:subject/>
  <dc:title> </dc:title>
</cp:coreProperties>
</file>