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осуществления отдельных </w:t>
        <w:br/>
        <w:t xml:space="preserve">кадровых функций в </w:t>
        <w:br/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7 мая 2008 г. № 156 «Об утверждении Положения о муниципальной службе в городе Перми», постановлением администрации города Перми от 29 августа 2008 г. № 835 «Об утверждении Положения об управлении по вопросам муниципальной службы и кадров администрации города Перм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тдельных кадровых функций в администрации города Перми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ространить действие настоящего Порядк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, претендующих на замещение должности муниципальной службы, в том числе претендующих на замещение должности муниципальной службы руководителя управления записи актов гражданского состояния администрации города Перми (далее – УЗАГС), а также граждан, претендующих на замещение должностей, не отнесенных к должностям муниципальной службы в администрации города Перми, за исключением граждан претендующих на замещение должности муниципальной службы УЗАГС и граждан, претендующих на замещение должностей, не отнесенных к должностям муниципальной службы в УЗАГ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, территориальных органов, функциональных подразделений администрации города Перми, советников Главы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ных муниципальных служащих и работников, замещающих должности, не отнесенные к должностям муниципальной службы в функциональных, территориальных органах, функциональных подразделениях администрации города Перми, за исключением иных муниципальных служащих и работников, замещающих должности, не отнесенные к должностям муниципальной службы в УЗАГС (далее при совместном упоминании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трудн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существлении кадровых функций УЗАГС руководствоваться действующим законодательством и нормативными правовыми актами города Пер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вому заместителю главы администрации города Перми, заместителям главы администрации города Перми, руководителю аппарата администрации </w:t>
        <w:br/>
        <w:t>города Перми, руководителям функциональных, территориальных органов, функциональных подразделений администрации города Перм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и сроков, установленных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знакомление с Порядком Сотрудников в течение месяца со дня вступления в силу настоящего постановл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20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ConsPlusNormal"/>
        <w:widowControl/>
        <w:spacing w:lineRule="exact" w:line="24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РЯДОК</w:t>
        <w:br/>
        <w:t xml:space="preserve">осуществления отдельных кадровых функций </w:t>
        <w:br/>
        <w:t xml:space="preserve">в администрации города Перми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существления отдельных кадровых функций в администрации города Перми (далее – Порядок) разработан в связи с централизованным выполнением управлением по вопросам муниципальной службы и кадров администрации города Перми (далее – УВМСК) отдельных кадровых функций 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взаимодействие УВМСК с функциональными, территориальными органами, функциональными подразделениями администрации города Перми (далее – ФО, ТО, ФП) при выполнении отдельных кадров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и ФО, ТО, ФП определяют ответственных лиц в соответствующих ФО, ТО, ФП по взаимодействию с УВМСК при осуществлении отдельных кадровых функций (далее – Ответственный сотрудни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Настоящий Порядок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порядок подготовки распоряжений администрации города Перми по личному составу о назначении, увольнении, предоставлении отпуска, направлении в командировку, на повышение квалификации, о возложении обязанностей, об изменении надбавки за особые условия муниципальной службы и иные виды распоряжений по личному составу (за исключением распоряжений о премировании) (далее при совместном упоминании – Распоряжения по личному составу), в отношении первого заместителя главы администрации города Перми, заместителей главы администрации город Перми, руководителя аппарата администрации города Перми, руководителей ФО, ТО, ФП, советников Главы города Перми (далее – Руководители админист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порядок подготовки приказов по личному составу о назначении, переводе, увольнении, предоставлении отпуска, направлении в командировку, на повышение квалификации, о возложении обязанностей, об изменении надбавки за особые условия муниципальной службы и иные виды приказов (за исключением приказов о премировании) (далее при совместном упоминании – Приказы по личному составу) руководителя аппарата администрации города Перми, руководителей ФО, ТО в отношении иных муниципальных служащих и работников, замещающих должности, не отнесенные к должностям муниципальной службы в ФО, ТО, ФП (далее -  Муниципальные служащие, Работники, при совместном упоминании – Сотруд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 порядок подготовки распоряжений администрации города Перми о премировании Руководителей администрации, приказов руководителя аппарата администрации города Перми, руководителей ФО, ТО о премировании Сотру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особенности подготовки приказов руководителя аппарата администрации города Перми, руководителей ФО, ТО о применении дисциплинарных взысканий в отношении Сотрудник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5. особенности подготовки распоряжений администрации города Перми, приказов руководителя аппарата администрации города Перми, руководителей ФО, ТО по должностям, включенным в номенклатуры должностей работников подлежащих оформлению на допуск к государственной тай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2233" w:leader="none"/>
        </w:tabs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4.6. порядок проведения проверки сведений при подготовке распоряжений администрации города Перми, приказов руководителя аппарата администрации города Перми, руководителей ФО, ТО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формирование, ведение, учет и хранение личных дел, трудовых книжек, формирование сведений о трудов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разработа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 марта 2007 г. № 25-ФЗ «О муниципальной службе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ом Российской Федерации от 21 июля 1993 № 5485-1 "О государственной тайн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6 февраля 2010 г. № 63 «Об утверждении Инструкции о порядке допуска должностных лиц и граждан Российской Федерации к государственной тайне» (далее – Инструкция о порядке допуска к государственной тай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муниципальной службе в городе Перми, утвержденным решением Пермской городской Думы от 27 мая 2008 г. № 15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равлении по вопросам муниципальной службы и кадров администрации города Перми, утвержденным постановлением администрации города Перми от 29 августа 2008 г. № 83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администрации города Перми, утвержденными постановлением администрации города Перми от 01 июля 2011 г. № 32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правовых актов в администрации города Перми, утвержденными постановлением администрации города Перми от 30 декабря 2009 г. № 1039 (далее – Правила оформления правовых а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премировании муниципальных служащих администрации города Перми и Положением о единовременной выплате при предоставлении ежегодного оплачиваемого отпуска и об оказании материальной помощи, утвержденными постановлением администрации города Перми от 07 февраля 2008 № 54 (далее – Положение о премиров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города Перми от 21.09.2018 № 624 (далее - Перечень);</w:t>
      </w:r>
    </w:p>
    <w:p>
      <w:pPr>
        <w:pStyle w:val="Heading1"/>
        <w:keepNext w:val="false"/>
        <w:autoSpaceDE w:val="false"/>
        <w:ind w:right="-1" w:firstLine="709"/>
        <w:rPr>
          <w:rFonts w:ascii="Courier New;Courier New" w:hAnsi="Courier New;Courier New" w:cs="Courier New;Courier New"/>
        </w:rPr>
      </w:pPr>
      <w:r>
        <w:rPr>
          <w:sz w:val="28"/>
          <w:szCs w:val="28"/>
        </w:rPr>
        <w:t>Регламентом  оценки  деятельности  первого заместителя  главы администрации города Перми, заместителей  главы администрации города Перми, руководителя аппарата администрации города Перми, руководителей функциональных органов и подразделений администрации города Перми и</w:t>
      </w:r>
      <w:r>
        <w:rPr>
          <w:rFonts w:cs="Courier New;Courier New" w:ascii="Courier New;Courier New" w:hAnsi="Courier New;Courier New"/>
          <w:sz w:val="20"/>
        </w:rPr>
        <w:t xml:space="preserve"> </w:t>
      </w:r>
      <w:r>
        <w:rPr>
          <w:sz w:val="28"/>
          <w:szCs w:val="28"/>
        </w:rPr>
        <w:t>Регламентом оценки деятельности руководителей территориальных органов администрации города Перми, утвержденными распоряжением администрации города Перми от 10 мая 2012 № 14-р</w:t>
      </w:r>
      <w:r>
        <w:rPr>
          <w:rFonts w:cs="Courier New;Courier New" w:ascii="Courier New;Courier New" w:hAnsi="Courier New;Courier New"/>
          <w:sz w:val="20"/>
        </w:rPr>
        <w:t xml:space="preserve"> </w:t>
      </w:r>
      <w:r>
        <w:rPr>
          <w:sz w:val="28"/>
          <w:szCs w:val="28"/>
        </w:rPr>
        <w:t xml:space="preserve">(далее – Регламент оценки деятельности); </w:t>
      </w:r>
      <w:r>
        <w:rPr>
          <w:rFonts w:cs="Courier New;Courier New" w:ascii="Courier New;Courier New" w:hAnsi="Courier New;Courier New"/>
          <w:sz w:val="20"/>
        </w:rPr>
        <w:t xml:space="preserve">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делопроизводству в администрации города Перми, утвержденной распоряжением администрации города Перми от 31 мая 2012 г. № 15-р (далее – Инструкция по делопроизводств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. Порядок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 Распоряжений по личному составу в отношении Руководителей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одготовка Распоряжений по личному составу в отношении Руководителей администрации, осуществляется специалистом УВМСК в порядке, установленном настоящим разделом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Основаниями для подготовки проекта Распоряжения по личному составу являются: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личное заявление (при назначении с приложением пакета документов, соответствующего действующему законодательству и нормативным правовым актам города Перми (далее – Пакет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2. служебная записка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представление к присвоению классного чина, подготовленного по установленной действующим законодательством фор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правка о стаже муниципальной службы, подготовленная по установленной действующим законодательством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ведомление о сокращении должности, окончании срока действия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решение представителя нанимателя (работодателя), подготовленное на основании рекомендации комиссии по соблюдению требований к служебному поведению муниципальных служащих администрации города Перми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трудовой договор, дополнительное соглашение к трудовому договору, обязательство сторон трудового договора по соблюдению требований законодательства Российской Федерации о государственной тайне подготовленные в соответствии нормам действующего законодательства (при </w:t>
      </w:r>
      <w:r>
        <w:rPr>
          <w:rFonts w:eastAsia="Calibri"/>
          <w:sz w:val="28"/>
          <w:szCs w:val="28"/>
          <w:lang w:eastAsia="en-US"/>
        </w:rPr>
        <w:t>назначении, переводе, возложении обязанностей на должность, включенную в номенклатуры должностей работников администрации города Перми, подлежащих оформлению на допуск к государственной тайн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Подготовка проекта Распоряжения по личному составу осуществляется на бумажном носителе и включает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направление в УВМСК документов, указанных в пунктах 2.2.1, 2.2.2 настоящего Порядка (далее - Документы), согласованных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28"/>
          <w:szCs w:val="28"/>
        </w:rPr>
        <w:t>2.3.1.1. в отношении первого заместителя главы администрации города Перми, заместителей главы администрации город Перми, руководителя аппарата администрации города Перми, руководителей ТО, советников Главы города Перми личное заявление о назначении (с приложением Пакета документов), увольнении, предоставлении отпусков и иные заявления, служебная записка о направлении  в  командировку, о направлении на повышение квалификации, согласовывается руководителем аппарата администрации города Перми, с проставлением резолюции Главы города Перми. Назначение на должность руководителя ТО производится после представления его Главой города Перми на заседании Пермской городской Ду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1.2. в отношении руководителей ФО и ФП личное заявление о назначении (с приложением Пакета документов), увольнении, предоставлении отпусков и иные заявления, служебная записка руководителя ФО и ФП о направлении  в  командировку, о направлении на повышение квалификации, согласовывается руководителем аппарата администрации города Перми, заместителем  главы  администрации города Перми, осуществляющим общее руководство соответствующим ФО и ФП, с проставлением резолюции Главы города Пер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3.1.3. в отношении первого заместителя главы администрации города Перми, заместителей  главы  администрации  города  Перми служебная записка руководителя аппарата администрации города Перми, подготовленная помощником заместителя главы администрации города Перми, о возложении  обязанностей на  период  отсутствия в связи с временной нетрудоспособностью, согласовывается Главой города Пер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3.1.4. в отношении руководителей ФО и ФП служебная записка заместителя главы администрации города Перми (руководителя аппарата администрации города Перми), осуществляющего общее руководство о возложении обязанностей руководителя ФО и ФП на период вакансии, на период отсутствия в связи с временной нетрудоспособностью, согласовывается Главой города Пер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3.1.5. в отношении руководителя ТО служебная записка заместителя руководителя ТО о возложении  обязанностей руководителя ТО на период вакансии,  на  период  отсутствия  в  связи  с  временной  нетрудоспособностью, согласовывается Главой города Пер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3.1.6. Документы направляются в УВМСК не позднее, чем за 5 рабочих дней до даты начала соответствующего события (назначение, установление надбавок, иное), за исключение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ичного заявления о предоставлении ежегодного оплачиваемого отпуска, которое направляется не позднее, чем за 14 дней до даты начала отпу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личного заявления о предоставлении отпуска без сохранения заработной платы, отпуска по беременности и родам, а также служебной записки о возложении обязанностей отсутствующего Руководителя администрации на период его временной нетрудоспособности, которые направляются в день предоставления отпуска или наступления временной нетрудоспособност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2.3.1.7. На личном заявлении о предоставлении  отпуска, служебной записке о  направлении  в командировку, возложении обязанностей на период временного отсутствия Руководителем администрации указывается кандидатура Муниципального  служащего,  на  которого  планируется возложить  обязанности, его письменное согласие и размер до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2.3.1.8. Размер   доплаты   устанавливается   в  соответствии  с  Правилами внутреннего трудового распорядк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9. Личное заявление Руководителя администрации на имя представителя нанимателя (работодателя) направляется в УВМСК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10. Служебная записка Руководителя администрации на имя представителя нанимателя (работодателя) направляется в УВМСК посредством системы электронного документооборота (далее – СЭ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Оформление допуска к государственной тайн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1. Подготовка проекта распоряжения администрации города Перми о назначении, возложении обязанности на период временного отсутствия Руководителя администрации на должность, включенную в номенклатуру должностей работников, подлежащих оформлению на допуск к государственной тайне, осуществляется с учетом Инструкции о порядке допуска к государственной тайне и раздела 6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3. Формирование проекта Распоряжения по личному составу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бланка установленного образца;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текста проекта Распоряжения по личному составу и приложений к нему (при наличии); 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овка и подписание пояснительной записки к проекту Распоряжения по личному составу</w:t>
      </w:r>
      <w:r>
        <w:rPr>
          <w:sz w:val="28"/>
          <w:szCs w:val="28"/>
        </w:rPr>
        <w:t>, в которой излагаются основания принятия.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1. </w:t>
      </w:r>
      <w:r>
        <w:rPr>
          <w:rFonts w:eastAsia="Calibri"/>
          <w:sz w:val="28"/>
          <w:szCs w:val="28"/>
          <w:lang w:eastAsia="en-US"/>
        </w:rPr>
        <w:t>Оформление проекта Распоряжения по личному составу осуществляется в соответствии с Правилами оформления правовых актов и Инструкцией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3.2. О</w:t>
      </w:r>
      <w:r>
        <w:rPr>
          <w:sz w:val="28"/>
          <w:szCs w:val="28"/>
        </w:rPr>
        <w:t>дновременно с формированием проекта распоряжения о назначении на должность, специалистом УВМСК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ки по итогам проверки, проводимой в соответствии с разделом 7 настоящего Порядка (далее – Спра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равки-объектив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тивированного представления на замещение должности муниципальной службы в отношении руководителей ФО и ФП (далее – Мотивированное представление);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3. Формирование проекта Распоряжения по личному составу осуществляется в течение 2 рабочих дней со дня поступления Документов в УВМС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4. Соглас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4.1. Проект Распоряжения по личному составу согласовывается: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ВМСК;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администрации, чьи интересы затрагиваются данны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, осуществляющими общее руководство ФО, ТО, Ф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жимно-секретным подразделением администрации города Перми (при подготовке проектов распоряжений о назначении, о возложении обязанностей</w:t>
      </w:r>
      <w:r>
        <w:rPr>
          <w:rFonts w:eastAsia="Calibri"/>
          <w:sz w:val="28"/>
          <w:szCs w:val="28"/>
          <w:lang w:eastAsia="en-US"/>
        </w:rPr>
        <w:t xml:space="preserve"> на должность, включенную в номенклатуру должностей работников администрации города Перми, подлежащих оформлению на допуск к государственной тайне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4.2. Согласование проекта Распоряжения по личному составу осуществляется на бумажном носителе с листом согласования, по форме утвержденной Приложением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3. В листе согласования к проекту Распоряжения по личному составу проставляются наименование должности, фамилия, инициалы согласующего лица, дата поступления на согласование, решение о согласовании (не согласовании), подпись и дата подписания. Расшифровка подписи должны быть четкими и аккуратными, исправления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4. В целях сокращения сроков для рассмотрения проектов Распоряжений по личному составу, согласование может оформляться на нескольких листах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5. Листы согласования являются внутренними документами администрации города Перми и распростран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6. Согласование действительно в течение 3 месяц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7. Согласование осуществляется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  <w:lang w:eastAsia="en-US"/>
        </w:rPr>
        <w:t xml:space="preserve">Юридическая эксперти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5.1. Проект Распоряжения по личному составу подлежит юридической экспертизе в УВМСК, в течение 1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6. </w:t>
      </w:r>
      <w:r>
        <w:rPr>
          <w:sz w:val="28"/>
          <w:szCs w:val="28"/>
        </w:rPr>
        <w:t xml:space="preserve">Лингвистическая экспертиза и редакт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6.1. Проект Распоряжения по личному составу подлежит лингвистической экспертизе и редактированию в управлении по общим вопросам администрации города Перми (далее - УОВ),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7.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7.1. Подписание проекта Распоряжения по личному составу осуществляется на бумажном носителе Главой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8. Рег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1. Регистрация подписанного проекта Распоряжения по личному составу осуществляется специалистом УОВ в течение 1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Внесение данных в информационные кадровые системы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1. Специалист УВМСК в течение 1 рабочего дня с даты регистрации Распоряжения по личному составу, осуществляет внесение данных в информационные кадровые системы и копию Распоряжения по личному составу приобщает к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0. Рассылка и ознак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. Рассылка и ознакомление с Распоряжением по личному составу осущест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веренной копии Распоряжения по личному составу в адре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КУ «Центр бухгалтерского учета и отчетности» города Перми (далее – МКУ Ц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Управления записи актов гражданского состояния администрации города Перми (далее - УЗАГС) (в отношении руководителя УЗАГ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выписки из Распоряжения по личному составу посредством СЭД в адре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обязанности Руководител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, ответственного за ведение таб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0.2. Рассылка заверенной копии Распоряжения по личному составу и выписки из Распоряжения по личному составу осуществляется специалистом УВМСК в течение 5 рабочих дней с даты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ранение оригиналов Распоряжений по личному составу осуществляется УОВ на бумажном носителе в соответствии с номенклатурой дел. 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60" w:leader="none"/>
          <w:tab w:val="center" w:pos="4957" w:leader="none"/>
        </w:tabs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60" w:leader="none"/>
          <w:tab w:val="center" w:pos="4957" w:leader="none"/>
        </w:tabs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рядок подготовки Приказов по личному составу руководителя аппарата администрации города Перми, руководителей функциональных, территориальных органов администрации города Перми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60" w:leader="none"/>
          <w:tab w:val="center" w:pos="4957" w:leader="none"/>
        </w:tabs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Сотрудников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Подготовка Приказов по личному составу руководителя аппарата администрации города Перми, руководителей ФО, ТО в отношении Сотрудников, осуществляется специалистами УВМСК в порядке, установленном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аниями для подготовки проекта Приказа по личному состав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личное заявление (при назначении (приеме), переводе с приложением Пакета документов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служебная записка Сотрудника, на имя представителя нанимателя (работодателя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служебная записка руководителя ФО, ТО, ФП на имя руководителя УВМ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едставление к присвоению классного чина, подготовленного по установленной действующим законодательством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уведомление о сокращении должности, окончании срока действ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ешение представителя нанимателя (работодателя), подготовленное на основании рекомендации комиссии по соблюдению требований к служебному поведению муниципальных служащих администрации города Перми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трудовой договор, дополнительное соглашение к трудовому договору, обязательство сторон трудового договора по соблюдению требований законодательства Российской Федерации о государственной тайне подготовленные в соответствии нормами действующего законодательства (при </w:t>
      </w:r>
      <w:r>
        <w:rPr>
          <w:rFonts w:eastAsia="Calibri"/>
          <w:sz w:val="28"/>
          <w:szCs w:val="28"/>
          <w:lang w:eastAsia="en-US"/>
        </w:rPr>
        <w:t>назначении, переводе, возложении обязанностей на должность, включенную в номенклатуры должностей работников администрации города Перми, подлежащих оформлению на допуск к государственной тайн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дготовка проекта Приказа по личному составу осуществляется посредством СЭД и включает следующие эта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в УВМСК документов, указанных в пунктах 3.2.1.- 3.2.3. настоящего Порядка (далее – Документы по личному составу), согласованных с руководителями ФО, ТО, Ф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3.3.1.1. Документы по личному составу направляются в УВМСК не позднее чем за 5 рабочих дней до даты начала соответствующего события (назначение (прием), перевод, установление надбавок, иное), за исключение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личного заявления о предоставлении ежегодного оплачиваемого отпуска, которое направляется не позднее чем за 14 дней до даты начала отпу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личного заявления о предоставлении отпуска без сохранения заработной платы, отпуска по беременности и родам, а также служебной записки о возложении обязанностей отсутствующего Сотрудника на период его временной нетрудоспособности, которые направляются в день предоставления отпуска или наступления временной нетрудоспособ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2. На личном заявлении  Сотрудника руководителем ФО, ТО, ФП указывается: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назначении (приеме) на должность – размер должностного оклада по должности в соответствии со штатным расписанием, размер надбавки за особые условия муниципальной службы (при поступлении на муниципальную службу), информация об установлении испытательного срока, настав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воде – размер должностного оклада по должности в соответствии со штатным расписанием, размер надбавки за особые условия муниципальной службы либо отметка о сохранении размера должностного оклада и установленных ранее надбавок (при поступлении на муниципаль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3. На служебной записке руководителя ФО, ТО, ФП о возложении обязанностей на период временного отсутствия Сотрудника указывается кандидатура Сотрудника, на которого планируется возложить обязанности, его письменное согласие и размер до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4. Размер доплаты устанавливается в соответствии с Правилами внутреннего трудового распорядка администрации города Пер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5. Документы направляются в УВМСК Ответственным сотрудником</w:t>
      </w:r>
      <w:r>
        <w:rPr>
          <w:rFonts w:eastAsia="Calibri"/>
          <w:sz w:val="28"/>
          <w:szCs w:val="28"/>
          <w:lang w:eastAsia="en-US"/>
        </w:rPr>
        <w:t xml:space="preserve"> в течение 1 рабочего дня с даты согласования (подписания) руководителем ФО, ТО, ФП, посредством СЭ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готовка УВМСК сопроводительного письма о согласовании кандидатуры (далее – Сопроводительное письмо) при назначении на должность, переводе первых заместителей, заместителей руководителей ФО, ТО,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При назначении на должность, переводе первых заместителей, заместителей руководителей ФО, ТО, ФП, УВМСК готовит Сопроводительное письмо, которое согласовывается и подписыва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ервого заместителя, заместителя руководителя ФО Сопроводительное письмо согласовывается руководителем ФО (за исключением случая, когда заместитель главы администрации города Перми возглавляет ФО), руководителем аппарата администрации города Перми и подписывается заместителем главы администрации города Перми, осуществляющим общее руководство, соответствующим ФО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заместитель главы администрации города Перми возглавляет ФО, Сопроводительное письмо согласовывается руководителем аппарата администрации города Перми и подписывается заместителем главы администрации города Пер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общее руководство ФО осуществляет Глава города Перми, Сопроводительное письмо согласовывается руководителем аппарата администрации города Перми и подписывается руководителем Ф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ервого заместителя, заместителя руководителя ТО Сопроводительное письмо согласовывается заместителем главы администрации города Перми, курирующим соответствующее направление деятельности в ТО, руководителем аппарата администрации города Перми и подписывается руководителем ТО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аместителя руководителя ФП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если общее руководство ФП осуществляет руководитель аппарата администрации города Перми, Сопроводительное письмо согласовывается руководителем ФП и подписывается руководителем аппарата администрации города Пер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если общее руководство ФП осуществляет заместитель главы администрации города Перми, Сопроводительное письмо согласовывается руководителем ФП, руководителем аппарата администрации города Перми и  подписывается заместителем главы администрации города Пер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если общее руководство ФП осуществляет Глава города Перми, Сопроводительное письмо согласовывается руководителем аппарата администрации города Перми и подписывается руководителем ФП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2. Одновременно с подготовкой Сопроводительного письма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Справк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справки-объективк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мотивированного представления на замещение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3. Согласованное и подписанное Сопроводительное письмо с приложением Справки, справки-объективки, мотивированного представления на замещение должности муниципальной службы направляется Главе города Перми для проставления резолюции, посредством СЭД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Оформление допуска к государственной тайне: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3.3.1. Подготовка проекта приказа руководителя аппарата администрации города Перми, руководителя ФО, ТО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назначении, переводе, возложении обязанности на период временного отсутствия на должность, включенную в номенклатуры должностей работников администрации города Перми, подлежащих оформлению на допуск к государственной тайне, осуществляется с учетом Инструкции о порядке допуска в государственной тайне и раздела 6 настояще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Формирование проекта Приказа по личному соста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бланка установленного образ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текста проекта Приказа по личному составу и приложений к нему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4.1. Оформление проекта Приказа по личному составу осуществляется в соответствии с Правилами оформления правовых актов и Инструкцией по делопроизводств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2. Одновременно с формированием проекта приказа о назначении на должность, переводе Муниципального служащего, специалистом УВМСК осуществляется подготовка Справки (за исключением первых заместителей, заместителей </w:t>
      </w:r>
      <w:r>
        <w:rPr>
          <w:sz w:val="28"/>
          <w:szCs w:val="28"/>
        </w:rPr>
        <w:t>руководителей ФО, ТО, ФП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4.3. Формирование проекта Приказа по личному составу осуществляется в течение 1 рабочего дня со дня поступления Документов по личному составу в УВМС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5. Соглас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5.1. Согласование проекта Приказа по личному составу осуществляется посредством СЭ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5.2. Проект Приказа по личному составу согласовы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УВМСК в соответствии с распределением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но-секретными подразделениями администрации города Перми (</w:t>
      </w:r>
      <w:r>
        <w:rPr>
          <w:sz w:val="28"/>
          <w:szCs w:val="28"/>
        </w:rPr>
        <w:t xml:space="preserve">при </w:t>
      </w:r>
      <w:r>
        <w:rPr>
          <w:rFonts w:eastAsia="Calibri"/>
          <w:sz w:val="28"/>
          <w:szCs w:val="28"/>
          <w:lang w:eastAsia="en-US"/>
        </w:rPr>
        <w:t>назначении, переводе, возложении обязанностей на должность, включенную в номенклатуры должностей работников администрации города Перми, подлежащих оформлению на допуск к государственной тайн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5.3. Согласование осуществляется в течение 1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5.4. Согласование действительно в течение 3 месяце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Юридическая 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6.1. Проект Приказа по личному составу подлежит юридической экспертизе в течение 1 рабочего дня,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Сотрудников ФО, ТО – юридической службой (юристом) ФО, 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Сотрудников ФП – специалистом УВМ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пис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1. Подписание проекта Приказа по личному составу осуществляется представителем нанимателя (работодателем) посредством СЭД с проставлением электронно-цифровой подписи (далее – ЭЦП) в течение 1 рабочего дня, с даты поступления на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 Рег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8.1. Регистрация подписанного проекта Приказа по личному составу осуществляется в течение 1 рабочего дня, с даты поступления на рег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Сотрудников ФО, ТО – специалистом, ответственным за регистрацию приказов либо делопроизводственной службой в соответствующем ФО, 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 ФП – специалистом У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9. Внесение данных в информационные кадровые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1. Специалист УВМСК в течение 1 рабочего дня с даты регистрации Приказа по личному составу, осуществляет внесение данных в информационные кадровые систе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0. Рассыл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1. Рассылка Приказа по личному составу осуществляется: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м сотрудником в ФО, Т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 УОВ в отношении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10.2. Рассылка Приказа по личному составу осуществляется в адре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МС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труд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а, ответственного за ведение табеля (в части приказов о назначении, переводе, увольнении, предоставлении отпуска, возложении обязанностей, направлении в командировку, на повышение квалифик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а соответствующего МКУ «Центр бухгалтерского учета и отчетности» города Перми, МКУ «Центр бухгалтерского учета и отчетности в сфере образования» города Перми, МКУ «Центр бухгалтерского учета и отчетности в сфере культуры и молодежной политики» города Перми, МКУ «Центр бухгалтерского учета и отчетности в сфере физической культуры и спорта» города Перми (далее – Соответствующее МКУ ЦБ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1.  Ознаком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1.1. Ознакомление с Приказом по личному составу осуществляется на бумажном носителе в течение 3 рабочих дней со дня регистрации, путем проставления отметки об ознакомлении, собственноручной подписи Сотрудника и даты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1.2. Обязанность ознакомить с Приказом по личному составу в установленный срок возлаг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го сотрудника </w:t>
      </w:r>
      <w:r>
        <w:rPr>
          <w:sz w:val="28"/>
          <w:szCs w:val="28"/>
        </w:rPr>
        <w:t>в ФО, 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пециалиста УВМСК в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3. После ознакомления с приказом о назначении (приеме), переводе, увольнении, об изменении надбавки за особые условия муниципальной службы Ответственный сотрудник в течение 7 рабочих дней направляет в УВМСК копию приказа на бумажном носителе с отметкой об ознакомлении, для приобщения к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Хранение оригиналов Приказов по личному составу на бумажном носителе в соответствии с номенклатурой дел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в ФО, ТО - специалистом, ответственным за регистрацию приказов либо делопроизводственной службой соответствующего ФО, ТО;</w:t>
      </w:r>
    </w:p>
    <w:p>
      <w:pPr>
        <w:pStyle w:val="Normal"/>
        <w:tabs>
          <w:tab w:val="clear" w:pos="720"/>
          <w:tab w:val="left" w:pos="3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ФП – УОВ.</w:t>
        <w:tab/>
      </w:r>
    </w:p>
    <w:p>
      <w:pPr>
        <w:pStyle w:val="Normal"/>
        <w:tabs>
          <w:tab w:val="clear" w:pos="720"/>
          <w:tab w:val="left" w:pos="1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подготовки распоряжений администрации города Перми о премировании Руководителей администрации, приказов руководителя аппарата администрации города Перми, руководителей ФО, ТО о премировании Сотрудников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1. Подготовка распоряжений администрации города Перми о премировании (далее – Распоряжение о премирова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одготовка Распоряжения о премировании Руководителей администрации осуществляется специалистом УВМСК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Основанием для подготовки проекта Распоряжения о премировании является предложение о размерах премии, подготовленное в порядке, предусмотренном Регламентом оценки деятельности и Положением о премировании (далее – Предложение о премир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одготовка проекта Распоряжения о премировании осуществляется на бумажном носителе и включает следующие этап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3.1. направление в УВМСК Предложения о премировании, в порядке и сроки, предусмотренные Регламентом оценки деятель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2. Формирование проекта Распоряжения о премирован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бланк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дготовка текста проекта Распоряжения о премировании и приложений к нему (при наличии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и подписание пояснительной записки к проекту Распоряжения о премировании, в которой излагаются основания принят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проекта Распоряжения о премировании осуществляется в соответствии с Правилами оформления правовых актов и Инструкцией по делопроизводству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Формирование проекта Распоряжения о премировании осуществляется в течение 2 рабочих дней со дня поступления Предложений о премир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3.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аспоряжения о премировании согласовывается: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ВМСК;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аппарата администрации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аспоряжения о премировании осуществляется на бумажном носителе в порядке, предусмотренном пунктами 2.3.4.2. – 2.3.4.6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осуществляется в течение 1 рабочего дня. </w:t>
      </w:r>
    </w:p>
    <w:p>
      <w:pPr>
        <w:pStyle w:val="Normal"/>
        <w:tabs>
          <w:tab w:val="clear" w:pos="720"/>
          <w:tab w:val="left" w:pos="4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4. Подписание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проекта Распоряжения о премировании осуществляется на бумажном носителе Главой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5. Регистрац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подписанного проекта Распоряжения о премировании осуществляется специалистом УОВ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6. Рассыл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Распоряжения о премировании осущест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веренной копии Распоряжения о премировании в адре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Б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выписки из Распоряжения о премировании в адре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УЗАГС (в отношении руководителя УЗАГ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ылка заверенной копии Распоряжения о премировании и выписки из Распоряжения о премировании осуществляется специалистом УВМСК в течение 5 рабочих дней с даты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 Хранение оригиналов Распоряжений о премировании осуществляется УОВ на бумажном носителе в соответствии с номенклатурой дел.   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4.2. Подготовка приказа руководителя аппарата администрации города Перми, руководителей ФО, ТО о премировании Сотрудников (далее – Приказ о премировании)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2.1. Подготовка Приказа о премировании осуществляется специалистом УВМСК в порядке, установленном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Основаниями для подготовки проекта Приказа о премировани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1. письмо руководителя ФО, ТО о премировании;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2. информация руководителя ФП о премирован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 Подготовка проекта Приказа о премировани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Сотрудников ФО, ТО – посредством СЭ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Сотрудников ФП –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Приказа о премировании включает следующие этап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1. направление в УВМСК документов, указанных в пунктах 4.2.2.1, 4.2.2.2 настоящего Порядка (далее – Информация о премировании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премировании направляется в УВМСК в порядке и сроки, предусмотренные Регламентом оценки деятельности и Положением о премирова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нформация о премировании направляется в УВМСК Ответственным сотрудником в течение 1 рабочего дня с даты согласования (подписания) руководителем ФО, ТО,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2. Формирование проекта Приказа о премир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 бланка установленного образ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а проекта Приказа о премировании и приложений к нему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риказа о премировании осуществляется в соответствии с Правилами оформления правовых актов и Инструкцией по делопроизводств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проекта Приказа о премировании осуществляется в течение 2 рабочих дней со дня поступления Информации о премир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3. Соглас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 премировании согласовывается начальником УВМ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Приказа о премировани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 ФО, ТО – посредством СЭ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 ФП – на бумажном носителе с листом согласования, в порядке, предусмотренном пунктами 2.3.4.2. – 2.3.4.6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осуществляется в течение 2 рабочих дней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3.4. Подпис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ие проекта Приказа о премировании осуществляется представителем нанимателя (работодателем) в течение 2 рабочих дней с даты поступления на под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аппарата администрации города Перми на бумажном носител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ФО, ТО посредством СЭД с проставлением ЭЦП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5. Регистрац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подписанного проекта Приказа о премировани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Сотрудников ФО, ТО – специалистом, ответственным за регистрацию приказов либо делопроизводственной службой в соответствующем ФО, Т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Сотрудников ФП – специалистом УОВ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3.6. Рассылк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ылка Приказа о премировании осуществляе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сотрудником в отношении ФО, ТО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м УОВ в отношении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Приказа о премировании осуществляется в адре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М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го МКУ «ЦБУ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Хранение оригиналов Приказов о премировании на бумажном носителе в соответствии с номенклатурой дел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4.1. в ФО, ТО - специалистом, ответственным за регистрацию приказов либо делопроизводственной службой соответствующего ФО, 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в ФП – У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собенности подготовки приказов руководителя аппарата администрации города Перми, руководителей ФО, ТО о применении дисциплинарного взыскания в отношении Сотрудников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ка приказов руководителя аппарата администрации города Перми, руководителей ФО, ТО о применении дисциплинарного взыскания в отношении Сотрудников (далее – Приказ о применении дисциплинарного взыскания) осуществляется в соответствии с разделом 3 настоящего Порядка, с учетом особенностей установленных настоящим разд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Основанием для подготовки проекта Приказа о применении дисциплинарного взыскания является служебная записка руководителя ФО, ТО, ФП о применении дисциплинарного взыскания к Сотруднику </w:t>
      </w:r>
      <w:r>
        <w:rPr>
          <w:rFonts w:eastAsia="Calibri"/>
          <w:sz w:val="28"/>
          <w:szCs w:val="28"/>
          <w:lang w:eastAsia="en-US"/>
        </w:rPr>
        <w:t xml:space="preserve">с приложением одного из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1. письменного объяснения Сотрудника, привлекаемого к дисциплинар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2. </w:t>
      </w:r>
      <w:r>
        <w:rPr>
          <w:sz w:val="28"/>
          <w:szCs w:val="28"/>
        </w:rPr>
        <w:t>акта об отказе дать объяснение (акта об отказе в ознакомлении с уведомлением о необходимости дать объяснение), подготовленного с участием сотрудника УВМ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Служебная записка руководителя ФП с приложением письменных объяснений Сотрудника, привлекаемого к дисциплинарной ответственности (акта об отказе дать объяснение, либо акта об отказе в ознакомлении с уведомлением о необходимости дать объяснение) посредством СЭД согласовывается с руководителем аппарата администрации города Перми и направляются в УВМС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лужебная записка руководителя ФО, ТО, ФП о применении дисциплинарного взыскания к Сотруднику </w:t>
      </w:r>
      <w:r>
        <w:rPr>
          <w:rFonts w:eastAsia="Calibri"/>
          <w:sz w:val="28"/>
          <w:szCs w:val="28"/>
          <w:lang w:eastAsia="en-US"/>
        </w:rPr>
        <w:t>с приложением документов, указанных в пункте 5.2.1.-5.2.2 настоящего Порядка,</w:t>
      </w:r>
      <w:r>
        <w:rPr>
          <w:sz w:val="28"/>
          <w:szCs w:val="28"/>
        </w:rPr>
        <w:t xml:space="preserve"> направляются в УВМСК не позднее чем за 5 рабочих дней до истечения срока, установленного статьей 193 Трудового кодекса Российской Федерации, предусмотренного для применения дисциплинарного взыска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Юридическая эксперти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роект Приказа о применении дисциплинарного взыскания подлежит юридической экспертизе в течение 1 рабочего дня,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1.1. в отношении Сотрудников ФО, ТО – юридической службой (юристом) соответствующего ФО, ТО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1.2. в отношении Сотрудников ФП – правовым управлением администрации города Пер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Если Сотрудник отказывается ознакомиться с Приказом о применении дисциплинарного взыскания, то сотрудником УВМСК составляется соответствующий акт с привлечением представителей ФО, ТО, ФП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собенности подготовки распоряжений администрации города Перми, приказов руководителя аппарата администрации города Перми, руководителей ФО, ТО по должностям, включенным в номенклатуры должностей работников подлежащих оформлению на допус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сударственной тайн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Подготовка распоряжений администрации города Перми, приказов руководителя аппарата администрации города Перми, руководителей ФО, ТО о назначении (увольнении), переводе, возложении обязанности на период временного отсутствия на должность, включенную в номенклатуры должностей работников, подлежащих оформлению на допуск к государственной тайне, осуществляется в соответствии с разделами 2, 3 настоящего Порядка, с особенностями установленными настоящим раздел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включения замещающей должности в номенклатуры должностей</w:t>
      </w:r>
      <w:r>
        <w:rPr>
          <w:color w:val="000000"/>
          <w:sz w:val="28"/>
          <w:szCs w:val="28"/>
        </w:rPr>
        <w:t xml:space="preserve"> работников, подлежащих оформлению на допуск к государственной тайне</w:t>
      </w:r>
      <w:r>
        <w:rPr>
          <w:sz w:val="28"/>
          <w:szCs w:val="28"/>
        </w:rPr>
        <w:t xml:space="preserve">, оформление допуска к государственной тайне осуществляется в соответствии с Инструкцией о порядке допуска к государственной тайне с особенностями установленными настоящим разде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3. На личном заявлении Руководителя администрации, Муниципального служащего при назначении, переводе, указывается размер процентной надбавки за работу со сведениями, составляющими государственную тайну, размер процентной надбавки за стаж работы в подразделениях по защите государственной тайны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На служебной записке, личном заявлении Руководителя администрации, Муниципального служащего при возложении обязанности на период временного отсутствия указывается кандидатура Руководителя администрации, Муниципального служащего на которого планируется возложить обязанности в части работы со сведениями, составляющими государственную тайну (при наличии доступа к сведениям,</w:t>
      </w:r>
      <w:r>
        <w:rPr>
          <w:sz w:val="28"/>
          <w:szCs w:val="28"/>
        </w:rPr>
        <w:t xml:space="preserve"> составляющим государственную тайну, по аналогичной форм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рядок проведения проверки сведений при подготовке </w:t>
        <w:br/>
        <w:t>распоряжений администрации города Перми, приказов руководителя аппарата администрации города Перми, руководителей ФО, ТО о назначении на должность муниципальной службы</w:t>
      </w:r>
    </w:p>
    <w:p>
      <w:pPr>
        <w:pStyle w:val="ConsPlusNormal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Проведение проверки сведений при подготовке распоряжений администрации города Перми, приказов руководителя аппарата администрации города Перми, руководителей ФО, ТО о назначении на должность муниципальной службы, переводе (далее – Проведение проверки сведений), осуществляется специалистом УВМСК в порядке, установленном настоящим раздел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Основанием для Проведения проверки сведений является: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1. поступившее в УВМСК личное заявление о назначении, переводе (с приложением Пакета документов), оформленное и согласованное в соответствии с разделами 2, 3 настоящего Порядк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верки сведений не осуществляется при подготовке приказов руководителя аппарата администрации города Перми, руководителей ФО, ТО о переводе внутри соответствующего ФО, ТО, ФП, не влекущего смену представителя нанимателя (работодателя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оведение проверки сведений включает следующи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1. Получение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1.1. Специалист УВМСК получает информацию о гражданине, претендующем на замещение должности муниципальной службы, через электронные сервис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 налоговой служб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наличии (отсутствии) административного наказания в виде дисквалифик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б-сервис для проверки контрагентов «Контур. Фокус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существлении предпринимательской деятельности лично или через доверенных лиц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участии в управлении коммерческой (некоммерческой)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е информации осуществляется в течение 1 рабочего дня со дня поступления личного заявлени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2. Проведение анализа полученной информации и Пакета документов осуществляется в течение 1 рабочего дня со дня получения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2.1. Специалист УВМСК проводит анализ полученной информации и Пакета документов на наличие (отсутствие) ограничений и запретов, связанных с поступлением на муниципальную службу, в том числе информации на наличие (отсутствие) судимости и (или) факта уголовного преследования либо о прекращении уголовного преследования, содержащейся в справке Информационного центра Главного управления Министерства внутренних дел Российской Федерации по Пермскому краю, выданной в срок, не превышающий 12 месяцев до дня ее предоставления гражданином в УВМСК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3. Формирование проекта Спр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3.1. Формирование проекта Справки осуществляется в течение 1 рабочего дня со дня проведения анализа информации и Пакет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3.2. Согласовани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3.2.1. Проект Справки в отношении граждан, претендующих на замещение должности Руководителя администрации, согласовывается начальником отдела по противодействию коррупции УВМСК в течение 1 рабочего дня со дня поступления проекта Справки на согласование.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4. Подписание.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4.1. Подписание проекта Справки осуществляется на бумажном носителе в течение 1 рабочего дня со дня формирования проекта Справки (со дня согласования проекта Справки).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Муниципальных служащих – специалистом УВМСК;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Руководителей администрации – начальником УВМСК. 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 Хранение Справки осуществляется УВМСК на бумажном носителе в личном деле. </w:t>
      </w:r>
    </w:p>
    <w:p>
      <w:pPr>
        <w:pStyle w:val="Normal"/>
        <w:tabs>
          <w:tab w:val="clear" w:pos="720"/>
          <w:tab w:val="left" w:pos="1240" w:leader="none"/>
          <w:tab w:val="center" w:pos="5312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0" w:leader="none"/>
          <w:tab w:val="center" w:pos="531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Формирование, ведение, учет и хранение личных дел, трудовых книжек, формирование сведений о трудовой деятель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Формирование, ведение, учет и хранение личных дел Руководителей администрации, Сотрудников, ведение, учет и хранение их трудовых книжек (при наличии), формирование сведений о трудовой деятельности осуществляет УВМС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редоставление документов, связанных с работой (справка с места работы, копия трудовой книжки и др.), Руководителям администрации, Сотрудникам осуществляется сотрудником УВМСК на основании личного заявления в адрес работодателя, направленного Ответственным сотрудником посредством СЭД в адрес начальника отдела муниципальной службы УВМСК. Сотрудник УВМСК готовит запрашиваемые документы и передает их на бумажном носителе Сотруднику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В последний день работы при получении трудовой книжки (сведений о трудовой деятельности) Руководителем администрации, Сотрудником предоставляется в УВМСК заполненный обходной лист по форме, установленной Приложением 2 к настоящему Порядку.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отдельных кадровых функций в администрации города Перми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04"/>
      <w:bookmarkEnd w:id="0"/>
      <w:r>
        <w:rPr>
          <w:sz w:val="24"/>
          <w:szCs w:val="24"/>
        </w:rPr>
        <w:t>ЛИСТ СОГЛАС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поряжения (приказа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распоряжения (приказ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93"/>
        <w:gridCol w:w="1928"/>
        <w:gridCol w:w="1616"/>
        <w:gridCol w:w="119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согласующего 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е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гласовании (не согласован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специалистом, ответственным за делопроизводство в подразделении администрации города Перми, в которое поступил проект на согласовани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При наличии замечаний следует указать "Замечания прилагаются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" w:name="P1156"/>
      <w:bookmarkStart w:id="2" w:name="P1156"/>
      <w:bookmarkEnd w:id="2"/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отдельных кадровых функций в администрации города Перми</w:t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ХОДНОЙ ЛИС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увольн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1"/>
        <w:gridCol w:w="2945"/>
        <w:gridCol w:w="2545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И.О. </w:t>
              <w:br/>
              <w:t>уполномоченного л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ый руководитель муниципального служащего, рабо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структурного подразделения функционального, территориального органа, функционального подразделения администрации города Перми (далее – ФО, ТО, ФП), ответственный за учет и хранение материальных ценносте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труктурного подразделения ФО, ТО, ФП, ответственный за внедрение и использование электронных подписе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й службы управления по вопросам муниципальной службы и кадров администрации города Пер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но-секретное подразделение или специалист, исполняющий функции режимно-секретного подразделения (в отношении муниципального служащего, у которого есть доступ к государственной тайн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4:00Z</dcterms:created>
  <dc:creator>Сергей</dc:creator>
  <dc:description/>
  <cp:keywords/>
  <dc:language>en-US</dc:language>
  <cp:lastModifiedBy>Сажина Анастасия Михайловна</cp:lastModifiedBy>
  <cp:lastPrinted>2021-08-27T16:22:00Z</cp:lastPrinted>
  <dcterms:modified xsi:type="dcterms:W3CDTF">2021-08-27T12:34:00Z</dcterms:modified>
  <cp:revision>2</cp:revision>
  <dc:subject/>
  <dc:title/>
</cp:coreProperties>
</file>