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1</w:t>
        <w:tab/>
        <w:tab/>
        <w:tab/>
        <w:tab/>
        <w:t xml:space="preserve">                                            </w:t>
        <w:tab/>
        <w:tab/>
        <w:t xml:space="preserve"> № 21-01-03-95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7 ноября 2018 г. № СЭД-059-11-01-04-245 </w:t>
        <w:br/>
        <w:t xml:space="preserve">«О признании многоквартирных домов аварийными и подлежащими сносу» </w:t>
        <w:br/>
        <w:t>(в редакции от 25.03.2021 № 059-11-01-04-199),  заявления УЖО администрации г. Перми от 22 июля 2021 г. № 059-11-01-18/3-307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601:40 площадью 664 кв. м </w:t>
        <w:br/>
        <w:t>по ул. Карпинского, 49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7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25T12:25:00Z</dcterms:modified>
  <cp:revision>4</cp:revision>
  <dc:subject/>
  <dc:title> </dc:title>
</cp:coreProperties>
</file>