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 xml:space="preserve">                                            </w:t>
        <w:tab/>
        <w:tab/>
        <w:t xml:space="preserve"> № 21-01-03-953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18 октября 2016 г. № СЭД-11-01-04-231 </w:t>
        <w:br/>
        <w:t xml:space="preserve">«О признании многоквартирных домов аварийными и подлежащими сносу» </w:t>
        <w:br/>
        <w:t xml:space="preserve">(в редакции от 25.11.2020 № 059-11-01-04-576), заявления УЖО администрации </w:t>
        <w:br/>
        <w:t>г. Перми от 22 июля 2021 г. № 059-11-01-18/3-30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413624:10 площадью 1553,26 кв. м </w:t>
        <w:br/>
        <w:t>по ул. Бородинской, 36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4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5T12:50:00Z</dcterms:modified>
  <cp:revision>8</cp:revision>
  <dc:subject/>
  <dc:title> </dc:title>
</cp:coreProperties>
</file>