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1</w:t>
        <w:tab/>
        <w:tab/>
        <w:tab/>
        <w:t xml:space="preserve">                                            </w:t>
        <w:tab/>
        <w:tab/>
        <w:tab/>
        <w:t xml:space="preserve"> № 21-01-03-95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</w:t>
        <w:br/>
        <w:t xml:space="preserve">Федерации, статей 11, 49, 56.2, 56.3, 56.6 Земельного кодекса Российской Федерации, части 10 статьи 32 Жилищного кодекса Российской </w:t>
        <w:br/>
        <w:t xml:space="preserve">Федерации, Положения о департаменте земельных отношений </w:t>
        <w:br/>
        <w:t xml:space="preserve">администрации города Перми, утвержденного решением Пермской </w:t>
        <w:br/>
        <w:t>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</w:t>
        <w:br/>
        <w:t xml:space="preserve">от 28 августа 2017 г. № СЭД-059-11-01-04-137 «О признании многоквартирного дома аварийным и подлежащим сносу» (в редакции от 25 марта 2021 г. </w:t>
        <w:br/>
        <w:t>№ 059-11-01-04-210), заявления Управления жилищных отношений администрации г. Перми от 22 июля 2021 г.№ 059-11-01-18/3-30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домом, признанным аварийным и подлежащим сносу, </w:t>
        <w:br/>
        <w:t>с кадастровым номером 59:01:4410846:16 площадью 980 кв. м по ул. Космонавта Леонова, 27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1-08-05T14:52:00Z</cp:lastPrinted>
  <dcterms:modified xsi:type="dcterms:W3CDTF">2021-08-25T12:34:00Z</dcterms:modified>
  <cp:revision>41</cp:revision>
  <dc:subject/>
  <dc:title> </dc:title>
</cp:coreProperties>
</file>