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8.2021</w:t>
        <w:tab/>
        <w:tab/>
        <w:tab/>
        <w:tab/>
        <w:t xml:space="preserve">                                            </w:t>
        <w:tab/>
        <w:tab/>
        <w:t xml:space="preserve"> № 21-01-03-965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распоряжения начальника управления жилищных отношений администрации города Перми от 11 марта 2016 г. № СЭД-11-01-04-47 </w:t>
        <w:br/>
        <w:t xml:space="preserve">«О признании многоквартирных домов аварийными и подлежащими сносу» </w:t>
        <w:br/>
        <w:t>(в редакции от 25.03.2021 № 059-11-01-04-190),  заявления УЖО администрации г. Перми от 22 июля 2021 г. № 059-11-01-18/3-306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земельный участок </w:t>
        <w:br/>
        <w:t xml:space="preserve">под многоквартирным жилым домом, признанным аварийным и подлежащим сносу, с кадастровым номером 59:01:4410650:10 площадью 826 кв. м </w:t>
        <w:br/>
        <w:t>по ул. Карпинского, 62 в Индустриальн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распоряжения в течение 10 календарных дней </w:t>
        <w:br/>
        <w:t>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</w:t>
        <w:br/>
        <w:t>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2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26T09:31:00Z</dcterms:modified>
  <cp:revision>6</cp:revision>
  <dc:subject/>
  <dc:title> </dc:title>
</cp:coreProperties>
</file>