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 xml:space="preserve">                                            </w:t>
        <w:tab/>
        <w:tab/>
        <w:t xml:space="preserve"> № 21-01-03-966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заключения о признании многоквартирного дома № 182 «Б» </w:t>
        <w:br/>
        <w:t xml:space="preserve">по ул. Кировоградской в городе Перми аварийным и подлежащим сносу </w:t>
        <w:br/>
        <w:t>от 25 июля 2013г. г. № 58, распоряжения начальника управления жилищных отношений администрации города Перми от 22 мая 2015 г. № СЭД-11-01-04-130 «О мерах по сносу жилых домов № 182Б, 192Б по ул. Кировоградской Кировского района города Перми» (в ред. от 22.03.2021 № 059-11-01-04-151), заявления УЖО администрации г. Перми от 22 июля 2021 г. № 059-11-01-18/3-30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268:24 площадью 701 кв. м </w:t>
        <w:br/>
        <w:t>по ул. Кировоградской, 182Б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распоряжения в течение 10 календарных дней </w:t>
        <w:br/>
        <w:t>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6T09:22:00Z</dcterms:modified>
  <cp:revision>7</cp:revision>
  <dc:subject/>
  <dc:title> </dc:title>
</cp:coreProperties>
</file>