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о Временное положение</w:t>
        <w:br/>
        <w:t xml:space="preserve">о порядке взаим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подразделе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и территори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лучении уведом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ьно-зрелищ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культурно-досуговых мероприятий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 августа 2007 года № 32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Уставом города Перми, в целях совершенствования работы по взаимодействию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и культурно-досуговых мероприятий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о Временное положение о порядке взаимодействия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и культурно-досуговых мероприятий, утвержденное постановлением администрации города Перми от 07 августа 2007 года № 324 (в ред. от 05.09.2007 № 368, от 13.10.2008 № 997, от 30.11.2009 № 921, от 11.11.2010 № 768, от 17.12.2012 № 921, от 23.07.2015 № 493, от 28.08.2020 № 77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 Организатор мероприятия направляет уведомление о проведении мероприятия по форме согласно приложению к настоящему Постановлению в администрацию города Перми не позднее чем за тридцать календарных дней до предполагаемой даты проведения мероприятия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лучае необходимости создания коллегиального органа (организационного комитета) с целью организации и проведения мероприятия, к уведомлению прикладывается письмо с предложением о направлении представителя(ей) администрации города Перми в указанный коллегиа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резолюции Главы города Перми уведомление, а также письмо передаются для работы в уполномоченный орг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0:00Z</dcterms:created>
  <dc:creator>Сергей</dc:creator>
  <dc:description/>
  <cp:keywords/>
  <dc:language>en-US</dc:language>
  <cp:lastModifiedBy>Онькова Вера Владимировна</cp:lastModifiedBy>
  <cp:lastPrinted>2019-06-06T14:16:00Z</cp:lastPrinted>
  <dcterms:modified xsi:type="dcterms:W3CDTF">2021-08-31T04:19:00Z</dcterms:modified>
  <cp:revision>4</cp:revision>
  <dc:subject/>
  <dc:title> </dc:title>
</cp:coreProperties>
</file>