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21</w:t>
        <w:tab/>
        <w:tab/>
        <w:tab/>
        <w:tab/>
        <w:t xml:space="preserve">                                            </w:t>
        <w:tab/>
        <w:tab/>
        <w:t xml:space="preserve"> № 21-01-03-981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, 39.46 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статьи 3.6 Федерального закона от 25 октября 2001 г. № 137-ФЗ        «О введении в действие Земельного кодекса Российской Федерации», Положения        о департаменте земельных отношений администрации города Перми, утвержденного решением Пермской городской Думы  от 24 февраля 2015 г.        № 39, ходатайства АО «Газпром газораспределение Пермь» об установлении публичного сервитута от 27 мая 2021 г. № 21-01-06-89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219232:19 расположенного по адресу: Пермский край, г.о. Пермский, г. Пермь, ул. Артема, з/у 81, на срок 48 лет 11 месяцев для использования в целях обслуживания             и эксплуатации газопровода с кадастровым номером 59:01:0000000:89420, принадлежащего АО «Газпром газораспределение Пермь» на праве собственности, которое подтверждается выпиской из Единого государственного реестра недвижимости от 7 июня 2021 г. № КУВИ-002/2021-684432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32:3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7" w:firstLine="702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6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27T04:20:00Z</dcterms:modified>
  <cp:revision>8</cp:revision>
  <dc:subject/>
  <dc:title> </dc:title>
</cp:coreProperties>
</file>