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21</w:t>
        <w:tab/>
        <w:tab/>
        <w:tab/>
        <w:tab/>
        <w:t xml:space="preserve">                                            </w:t>
        <w:tab/>
        <w:tab/>
        <w:t xml:space="preserve"> № 21-01-03-982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 сервитута от 25 июня 2021 г. № 21-01-06-1039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616058:137, расположенного по адресу: Пермский край, г. Пермь, Индустриальный район, ш. Космонав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616058:138, расположенного по адресу: Пермский край, г. Пермь, Индустриальный район, ш. Космонавтов, 393 на срок 48 лет 11 месяцев </w:t>
        <w:br/>
        <w:t xml:space="preserve">для использования в целях эксплуатации существующего распределительного пункта-90 с кадастровым номером 59:01:4616058:142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12 июля 2021 г. </w:t>
        <w:br/>
        <w:t>№ КУВИ-002/2021-866330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916:12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ых участков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2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27T04:39:00Z</dcterms:modified>
  <cp:revision>8</cp:revision>
  <dc:subject/>
  <dc:title> </dc:title>
</cp:coreProperties>
</file>