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б внесении изменений в Порядок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исполнения бюджета по расходам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и источникам финансировани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дефицита бюджета города Перми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нормативных правовых актов департамента финансов администрации города Перми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Внести в Порядок исполнения бюджета по расходам и источникам финансирования дефицита бюджета города Перми, утвержденный распоряжением заместителя главы администрации города Перми – начальника департамента финансов администрации города Перми от 26 январ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59-06-01.01-03-р-16, следующие изменени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без предоставления документов, подтверждающих возникновение денежных обязательств.» заменить словами «и с учетом следующих особенностей: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</w:t>
        <w:tab/>
        <w:t>дополнить пунктами 9.1. и  9.2.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9.1. до 01 октября текущего финансового года объем перечисляемых субсидий на выполнение муниципального задания уменьшается на объем не использованных муниципальным бюджетным или автономным учреждением остатков указанных субсидий на первое число месяца, в котором осуществляется перечисление, исчисленный с учетом потребности, подтвержденной «Заявками БУ/АУ на выплату средств», созданными муниципальным бюджетным или автономным учреждением в АЦК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2. субсидии на иные цели и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е муниципальному бюджетному или автономному учреждению, перечисляются после предоставления документов, подтверждающих возникновение денежных обязательств, за исключением средств, направляемых на выплаты, указанные в  абзаце 3 пункта 8 настоящего Порядка.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чальнику управления по обеспечению деятельности департамента финансов администрации города Перми Канзепаровой И.В. разместить распоряжение на сайте департамента финансов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сентября 2021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Ялчынтюрк Ольга Владимировна</dc:creator>
  <dc:description/>
  <cp:keywords/>
  <dc:language>en-US</dc:language>
  <cp:lastModifiedBy>Кирьянова Елена Александровна</cp:lastModifiedBy>
  <cp:lastPrinted>2021-09-01T11:54:00Z</cp:lastPrinted>
  <dcterms:modified xsi:type="dcterms:W3CDTF">2021-09-01T07:20:00Z</dcterms:modified>
  <cp:revision>110</cp:revision>
  <dc:subject/>
  <dc:title/>
</cp:coreProperties>
</file>