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953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Методику расчета нормативных затрат </w:t>
        <w:br/>
        <w:t xml:space="preserve">на выполнение муниципальной </w:t>
        <w:br/>
        <w:t xml:space="preserve">работы «Обеспечение доступа к объектам спорта»,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18.10.2017 № 850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 (в ред. от 28.09.2018 № 648, от 05.04.2019 № 70-П, от 26.11.2019 № 937, от 14.10.2020 № 964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латной деятельности – отношение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, полученных в отчетном финансовом году. При расчете коэффициента платной деятельности не учитываются поступления в виде целевых субсидий, предоставляемых из бюджета города Перм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Базовый норматив затрат рассчитывается исходя из затрат, необходимых для выполнения муниципальной работы, с соблюдением показателей качества муниципальной работы, а также показателей, отражающих отраслевую специфику муниципальной работы (содержание, условия (формы) выполнения муниципальной работы отраслевой корректирующий коэффициент при которых принимает значение, равно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азовый норматив затрат, непосредствен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анных с выполнением муниципальной работы,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зовый норматив затрат на общехозяйственные нужды на выполнение муниципальной работы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, за исключением затрат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недвижимого имущества, за исключением затрат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особо ценного движимого имущества, за исключением затрат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чие общехозяйственные ну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 пункта 4.1. заменить цифры «2017» на цифры «20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2 пункта 4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тод наиболее эффективного учреждения основывается на показателях анализа деятельности «муниципального автономного учреждения «Городской спортивно-культурный комплекс» (далее – Учреждение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4.4.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Для расчета нормативных затрат на выполнение муниципальной работы используется показатель объема – общая площадь спортивного объекта 3 941,2 кв.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.7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Базовый норматив затрат, непосредственно связанный с выполнением муниципальной работ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епоср), рассчитывается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епоср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мз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и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1 –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з – затраты на приобретение материальных запа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из –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бзац 5 пункта 4.7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приобретение материальных запасов включают расходы на приобретение химии для системы водоподготов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осле пункта 4.7.2. дополнить пунктом 4.7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,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из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у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ни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цди1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у1 – затраты на коммунальные расходы, непосредственно связанные </w:t>
        <w:br/>
        <w:t>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ни1 - затраты на содержание объектов недвижимого имущества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цди1 – затраты на содержание объектов особо ценного движимого имущества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3.1. Затраты на коммунальные расходы, непосредственно связанные с выполнением муниципальной работы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у1) определяются обособлено по видам энергетических ресурсов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ку1 = Nээ1 + Nхв1 + Nтэ1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ээ1 - затраты на электроэнергию, непосредственно связанные с выполнением муниципальной работы,  в размере 50% от общего 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хв1 - затраты на холодное водоснабжение и водоотведение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тэ1 - затраты на тепловую энергию, непосредственно связанные с выполнением муниципальной, работы в размере 50% от общего 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 для муниципальной работы учитывают фактические объемы потребления коммунальных услуг 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риф на коммунальные услуги определяется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электроэнергию, непосредственно связанные с выполнением муниципальной работы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ээ1 = Rээ x nээ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ээ - стоимость (тариф) на потребление электрическ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ээ - значение натуральной нормы потребления электрической энергии 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отребление холодной воды и водоотведение, непосредственно связанные с выполнением муниципальной работы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хв1 = Rхв x nхв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хв - стоимость (тариф) на холодное водоснабжение и водоот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хв - значение годовой натуральной нормы потребления холодной воды и водоотведения 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отребление тепловой энергии, непосредственно связанные с выполнением муниципальной работы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тэ1 = Rтэ x nтэ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тэ - стоимость (тариф) на тепловую 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тэ - значение годовой натуральной нормы потребления тепловой энергии 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2. Затраты на содержание объектов недвижимого имущества, непосредственно связанные с выполнением муниципальной работы, (Nсни1) определяю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сни1 = ∑ nсни х Rсни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сни - значение натуральной нормы потребления i-го вида работ/услуг на содержание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сни - годовой объем i-го вида работ/услуг на содержани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дератизации, дезинс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охране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исследовани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3. Затраты на содержание объектов особо ценного движимого имущества, непосредственно связанные с выполнением муниципальной работы, (Nсоцди1)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соцди1 = ∑ nсоцди х Rсоцди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соцди - значение натуральной нормы потребления i-го вида работ/услуг на содержание особо ценного 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соцди - годовой объем i-го вида работ/услуг на содержание особо ценного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собо ценного движимого имуществ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гламентно-профилактический ремонт системы пожарной сигнализ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4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8. Базовый норматив затрат на общехозяйственные нужды (Nобщ)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общ = Nку2 + Nсни2 + Nсоцди2 + Nот2 + Nпон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ку2 - затраты на коммунальные услуги, за исключением затрат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сни2 - затраты на содержание объектов недвижимого имущества, за исключением затрат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соцди2 - затраты на содержание объектов особо ценного движимого имущества, за исключением затрат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от2 -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пон - затраты на прочие общехозяйственные нужды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4.8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8.1. Затраты на коммунальные расходы, за исключением затрат непосредственно связанные с выполнением муниципальной работы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у2) определяются обособлено по видам энергетических ресурсов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ку2 = Nээ2 + Nхв2 + Nтэ2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ээ2 - затраты на электроэнергию, непосредственно связанные с выполнением муниципальной работы,  в размере 50% от общего 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хв2 - затраты на холодное водоснабжение и водоотведение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тэ2 - затраты на тепловую энергию, непосредственно связанные с выполнением муниципальной, работы в размере 50% от общего 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 для муниципальной работы учитывают фактические объемы потребления коммунальных услуг 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риф на коммунальные услуги определяется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электроэнергию, непосредственно связанные с выполнением муниципальной работы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ээ2 = Rээ x nээ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ээ - стоимость (тариф) на потребление электрическ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ээ - значение натуральной нормы потребления электрической энергии </w:t>
        <w:br/>
        <w:t>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отребление холодной воды и водоотведение, непосредственно связанные с выполнением муниципальной работы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хв2 = Rхв x nхв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хв - стоимость (тариф) на холодное водоснабжение и водоот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хв - значение годовой натуральной нормы потребления холодной воды и водоотведения 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отребление тепловой энергии, непосредственно связанные с выполнением муниципальной работы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тэ2 = Rтэ x nтэ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тэ - стоимость (тариф) на тепловую 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тэ - значение годовой натуральной нормы потребления тепловой энергии на выполнение муниципальной работы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4.8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8.2. Затраты на содержание объектов недвижимого имущества, за исключением затрат непосредственно связанные с выполнением муниципальной работы, (Nсни2) определяю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сни2 = ∑ nсни х Rсни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сни - значение натуральной нормы потребления i-го вида работ/услуг на содержание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сни - годовой объем i-го вида работ/услуг на содержани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дератизации, дезинс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охране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исследование воды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4.8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4.8.3. Затраты на содержание объектов особо ценного движимого имущества, непосредственно связанные с выполнением муниципальной работы, (Nсоцди2)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соцди2 = ∑ nсоцди х Rсоцди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соцди - значение натуральной нормы потребления i-го вида работ/услуг на содержание особо ценного 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соцди - годовой объем i-го вида работ/услуг на содержание особо ценного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собо ценного движимого имуществ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гламентно-профилактический ремонт системы пожарной сигнализ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4.8.6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8.6. Затраты на прочие общехозяйственные нужды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пон = 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пмз 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мз х ИЦП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мз - значение натуральной нормы потребления i-го вида материальных запа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мз – стоимость (цена, тариф) i-го материальных зап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затрат на прочие общехозяйственные нужды учитываются расходы на приобретение товаров хозяйственного назначения и иных средст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абзац 2 пункта 4.9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раслевой корректирующий коэффициент учитывает вид сооружения, находящего в оперативном управлении Учреждения – плоскостное спортивное сооружение, включающее цементно-бетонную чашу и зрительные места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.Н. Дёмкин</w:t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5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45222&amp;dst=100052&amp;field=134&amp;date=31.08.2021" TargetMode="External"/><Relationship Id="rId4" Type="http://schemas.openxmlformats.org/officeDocument/2006/relationships/hyperlink" Target="https://login.consultant.ru/link/?req=doc&amp;base=RLAW368&amp;n=145222&amp;dst=100052&amp;field=134&amp;date=31.08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5:00Z</dcterms:created>
  <dc:creator>Сергей</dc:creator>
  <dc:description/>
  <cp:keywords/>
  <dc:language>en-US</dc:language>
  <cp:lastModifiedBy>CBd0901@outlook.com</cp:lastModifiedBy>
  <cp:lastPrinted>2021-08-04T16:29:00Z</cp:lastPrinted>
  <dcterms:modified xsi:type="dcterms:W3CDTF">2021-08-31T10:33:00Z</dcterms:modified>
  <cp:revision>12</cp:revision>
  <dc:subject/>
  <dc:title/>
</cp:coreProperties>
</file>