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реализации пр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алидов и семей, имеющи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оем составе инвалидов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воочередное получ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дл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го жилищ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ведения садоводств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на территории города Пер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статьей 17 Федерального закона от 24 ноября 1995 г. № 181-ФЗ «О социальной защите инвалидов в Российской Федерации», Федеральным законом от 06 октября 2003 г.</w:t>
        <w:br/>
        <w:t xml:space="preserve">№ 131-ФЗ «Об общих принципах организации местного самоуправления </w:t>
        <w:br/>
        <w:t>в Российской Федерации», Уставом города Перм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</w:t>
      </w:r>
      <w:r>
        <w:rPr>
          <w:rFonts w:eastAsia="Calibri"/>
          <w:sz w:val="28"/>
          <w:szCs w:val="28"/>
          <w:lang w:eastAsia="en-US"/>
        </w:rPr>
        <w:t xml:space="preserve"> прилагаемо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ожение об условиях реализации права инвалидов и семей, имеющих в своем составе инвалидов, на первоочередное получение земельных участков для индивидуального жилищного строительства, ведения садоводства на территор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>
          <w:b w:val="false"/>
          <w:bCs w:val="false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               на официальном сайте муниципального образования город Пермь                                     в информационно-телекоммуникационной сети Интернет.</w:t>
      </w:r>
    </w:p>
    <w:p>
      <w:pPr>
        <w:pStyle w:val="ConsPlusNormal1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А.Н. Дё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от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ловиях реализации права инвалидов и семей, имеющих в своем составе инвалидов, на первоочередное получение земельных участков для индивидуального жилищного строительства, ведения садоводства на территории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оложение об условиях реализации права инвалидов и семей, имеющих в своем составе инвалидов, на первоочередное получение земельных участков, для индивидуального жилищного строительства, ведения садоводства (далее - Положение) разработано в соответствии с Земельным кодексом Российской Федерации, Федеральным законом от 24 ноября 1995 г. № 181-ФЗ «О социальной защите инвалидов в Российской Федерации» (далее – Закон № 181-ФЗ), с целью реализации права инвалидов и семьи, имеющей в своем составе инвалидов, </w:t>
        <w:br/>
        <w:t>на первоочередное получение земельных участков для индивидуального жилищного строительства, ведения садо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Земельные участки предоставляются инвалидам и семьям, имеющим в своем составе инвалидов (далее – заявители), которые на дату предоставления земельного участка являются гражданами Российской Федерации, проживающими на территории города Перми не менее пяти лет (допускается совокупный перерыв в регистрации не более шести месяцев), ранее не реализовавшими права на первоочередное получение земельных участков для индивидуального жилищного строительства, ведения садо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аво на первоочередное получение земельных участков для индивидуального жилищного строительства, ведения садоводства (далее – земельные участки) является дополнительной гарантией реализации жилищных прав и может быть реализовано при соблюдении в совокупности следующих усло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заявители включены в реестр учета инвалидов и семей, имеющих</w:t>
        <w:br/>
        <w:t xml:space="preserve"> в своем составе инвалидов, в целях реализации права на первоочередное получение земельных участков для индивидуального жилищного строительства, ведения садоводства (далее – Реестр), в порядке, установленном разделом II настояще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. заявители состоят на учете в качестве нуждающихся в улучшении жилищных условий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3. заявителями выбран один из способов первоочередного получения земельных участков, находящихся в государственной ил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Реализация права на первоочередное получение земельных участков осуществляется двумя способами по выбору заяви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ом случайной выборки (жеребьевки), в порядке, установленном разделом IV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ным методом в соответствии со статьей 39.14 Земель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Земельные участки предоставляются заявителям на праве аренды без проведения торгов. Размер арендной платы определяется в соответствии с порядком определения арендной платы, установленным законом Пермского края, решением Пермской городской Думы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>Земельные участки предоставляются заявителям без права передачи своих прав и обязанностей по договору аре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Заявителям в первоочередном порядке предоставляются земельные участки однокра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</w:t>
        <w:tab/>
        <w:t>Ведение и снятие (с) учета инвалидов и семей, имеющих в своем составе инвалидов, в целях реализации права на первоочередное получени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едение учета заявителей в целях реализации права на первоочередное получение земельных участков осуществляется путем включения сведений о них в Реестр, по форме согласно приложению 1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едение учета заявителей в целях реализации права на первоочередное получение земельных участков осуществляет функциональный орган администрации города Перми, уполномоченный на распоряжение испрашиваемым земельным участком (далее - Уполномоченный орга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остановка заявителей на учет путем включения сведений о них в Реестр осуществляется в случае соответствия заявителей условиям предоставления земельных участков, определенным пунктами 1.2, 1.3.2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Для постановки на учет заявители обращаются в Уполномоченный орган с заявлением о предоставлении в аренду земельного участка с указанием цели использования земельного участка в соответствии с пунктом 1.1. настоящего Положения, по форме согласно приложению 2 к настоящему Положению (далее – Заяв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К Заявлению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а из домовой или похозяйственной книги, или справка о регистрации заявителей по месту жительства, или решение суда об установлении факта проживания на территор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справки, подтверждающей факт установления инвалидности, выданная учреждением государственной службы медико-социальной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, в случае если с Заявлением обращается представитель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оставление документа органа местного самоуправления, уполномоченного на ведение учета граждан, нуждающихся в жилых помещениях, подтверждающий нуждаемость заявителя в улучшении жилищных условий, не требуется. Заявитель вправе представить такой документ по собственной инициа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заявителем документа органа местного самоуправления, уполномоченного на ведение учета граждан, нуждающихся в жилых помещениях, подтверждающий нуждаемость заявителя в улучшении жилищных условий, специалист Уполномоченного органа самостоятельно запрашивает данный докум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Копии документов, указанных в пункте 2.5 настоящего Положения, должны быть удостоверены в установленном порядке либо должны представляться с одновременным предъявлением оригиналов. Копии документов, представленные одновременно с оригиналами, удостоверяются Уполномоченны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направлено почтовым отправлением. В этом случае копии прилагаемых документов должны быть нотариально удостове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Заявитель дает согласие на процедуру сбора, обработки и хранения персональных данных лиц, обратившихся с заявлением, в соответствии с Федеральным законом от 27 июля 2006 г. № 152-ФЗ «О персональных данны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Уполномоченный орг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1. принимает Заявление, сверяет копии документов с оригиналами и удостоверяет их (при необходимости), проставляет на Заявлении дату и время принятия документов, регистрирует в журнале регистрации </w:t>
      </w:r>
      <w:r>
        <w:rPr>
          <w:color w:val="000000"/>
          <w:sz w:val="28"/>
          <w:szCs w:val="28"/>
        </w:rPr>
        <w:t xml:space="preserve">Заявлений о постановке на учет в целях </w:t>
      </w:r>
      <w:r>
        <w:rPr>
          <w:sz w:val="28"/>
          <w:szCs w:val="28"/>
        </w:rPr>
        <w:t>реализации права на первоочередное получение земельных участков</w:t>
      </w:r>
      <w:r>
        <w:rPr>
          <w:color w:val="000000"/>
          <w:sz w:val="28"/>
          <w:szCs w:val="28"/>
        </w:rPr>
        <w:t xml:space="preserve"> на территории города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2. в течение 10 рабочих дней со дня регистрации Зая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яет документы на полноту их представления в соответствии с пунктом 2.5. Положения, соответствие условиям предоставления земельных участков заявителям, определенным пунктами 1.2, 1.3.2 настоящего Поло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прос в Управление Росреестра по Пермскому краю о предоставлении сведений из Единого государственного реестра недвижимости о наличии (отсутствии) в аренде земельных участков для индивидуального жилищного строительства, ведения садоводства у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прос в орган местного самоуправления, уполномоченного на ведение учета граждан, о предоставлении документа, подтверждающего нуждаемость заявителя в улучшении жилищных усло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яет отсутствие записи о заявителях в Реестре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информацию о дате, времени принятия Заявления, приложенных документах (наименование, реквизиты), заявителях (фамилия, имя, отчество (при наличии), дата рождения, адрес проживания) в информационную систему персональных данных администрации города Перми «Информационная система управления землями на территории города Перми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ует персональное дело заяв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8.3. в случае представления полного пакета документов, а также соответствия заявителей условиям предоставления земельных участков, определенным пунктами 1.2, 1.3.2 настоящего Положения, отсутствия в Реестре записи о заявителях, включает заявителей в Реестр, подготавливает уведомление о постановке заявителей на учет по форме согласно приложению 3 к настоящему По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е о постановке заявителей на учет направляется почтовым отправлением не позднее 15 рабочих дней со дня регистрации Заявления, копия уведомления приобщается к Зая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представления неполного пакета документов, несоответствия заявителей условиям предоставления земельных участков, определенным пунктами 1.2, 1.3.2 настоящего Положения, наличия в Реестре записи о заявителях, подготавливает уведомление об отказе в постановке на учет по форме согласно приложению 4 к настоящему По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е об отказе в постановке заявителей на учет направляется почтовым отправлением не позднее 15 рабочих дней со дня регистрации Заявления, копия уведомления приобщается к Зая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Ведение учета заявителей, осуществляется по дате регистрации Заявления о предоставлении в аренду земельного участка. Учет заявителей, у которых дата регистрации Заявления о предоставлении в аренду земельного участка совпадает, осуществляется по времени регистрации заявления (часы и мину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естр ведется в электронном виде и содержит сведения, указанные в приложении 1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Основаниями для отказа в постановке на учет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1. непредставление или представление не в полном объеме документов, установленных пунктом 2.5 настояще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2. несоответствие заявителей условиям, указанным в пунктах 1.2, 1.3.2 настояще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3. ранее реализованное заявителями право на первоочередное получение земельных участков для индивидуального жилищного строительства, ведения садо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1. Уведомление об отказе в постановке заявителей на учет должно быть обоснованным и содержать исчерпывающий перечень оснований для отказа, предусмотренных пунктами 2.10.1 - 2.10.3. настоящего По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Заявители имеют право в любое время получить информацию о порядковом номере очереди в Реест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Заявители обязаны в 10-дневный срок с момента возникновения обстоятельств, указанных в пунктах 2.15.1-2.15.5 настоящего Положения, уведомить</w:t>
        <w:br/>
        <w:t xml:space="preserve"> в письменной форме о них Уполномоченны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4. Заявители, поставленные на учет в целях реализации права на первоочередное получение земельных участков, при изменении места жительства, паспортных данных или иных сведений, имеющих значение для ведения учета, обращаются в Уполномоченный орган с заявлением о внесении соответствующих изменений в Реестр с приложением подтверждающих документов (оригиналы и копии либо копии, удостоверенные в установленном порядке: паспорт, свидетельство о рождении, браке, перемене фамилии, имени, отчества, о смерти; справка </w:t>
        <w:br/>
        <w:t>о регистрации по месту жительства). На основании поступившего заявления Уполномоченным органом в течение 5 рабочих дней вносятся изменения в Реестр. Заявление и прилагаемые документы приобщаются к документам персонального дела заяв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 Заявители снимаются с учета в целях реализации права на первоочередное получение земельных участков в случа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1. принятия Уполномоченным органом решения о предоставлении земельного участка инвалидам и семьям, имеющим в своем составе инвали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2. подачи ими по месту учета письменного заявления о снятии с уч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3. утраты оснований, дающих им право на первоочередное получение земельных участков, установленных пунктами 1.2, 1.3.2 настояще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4. выезда на место жительство в другое муниципальное образ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5. выявления в представленных в Уполномоченный орган документах сведений, не соответствующих действительности и послуживших основанием для принятия их на учет, а также неправомерных действий должностных лиц органов местного самоуправления, осуществляющих принятие на учет, при решении вопроса о принятии на у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6. смерти инвали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 Снятие заявителей с учета осуществляется не позднее 5 рабочих дней со дня выявления обстоятельств, установленных пунктами 2.15.1-2.15.5 настоящего Положения, являющихся основанием для принятия так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7. Уведомление о снятии заявителей с учета, осуществляется по форме согласно приложению 6 к настоящему Положению, и должно содержать основания для снятия с учета с обязательной ссылкой на обстоятельства, предусмотренные пунктами 2.15.1-2.15.5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8. Уведомление о снятии с учета направляется гражданину не позднее 5 рабочих дней с даты окончания срока, указанного в пункте 2.16 настоящего Положения, Уполномоченным органом вносятся соответствующие изменения в Ре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Формирование земельных участков в целях реализации пра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валидов и семей, имеющих в своем составе инвалидов, на первоочередное получение земельных участков, для включения их в Перечень земельных уча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чень земельных участков, предназначенных для предоставления инвалидам и семьям, имеющим в своем составе инвалидов (далее - Перечень земельных участков) по форме согласно Приложению 5 к настоящему Положению,  утверждается правовым актом администрации города Перми, публикуется в печатном средстве массовой информации и размещается на официальном сайте </w:t>
        <w:br/>
        <w:t>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проведения жеребьевки с целью реализации пр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валидов и семей, имеющих в своем составе инвалидов, на первоочередное получение земельных уча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спределение земельных участков, включенных в Перечень земельных участков, между заявителями осуществляется методом случайной выборки (жеребьевки) комиссией по распределению земельных участков между инвалидами и семьями, имеющими в своем составе инвалидов, на территории города Перми (далее - Комиссия), состав и порядок работы которой утверждаются правовым актом администрации города Пер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дате, времени и месте проведения жеребьевки, а также список земельных участков, в отношении которых будет проводиться жеребьевка, размещаются в установленном порядке на официальном сайте в информационно-телекоммуникационной сети "Интернет", не позднее чем за 14 календарных дней до даты проведения жеребье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Заявители, поставленные на учет, вне зависимости от их номера в Реестре вправе отказаться от участия в процедуре распределения земельных участков неограниченное количество раз. При отказе от участия в процедуре распределения земельных участков очередность в Реестре для участия в следующих процедурах распределения земельных участков сохран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казе от участия в жеребьевке по распределению земельных участков (далее - заявление об отказе) должно поступить в Уполномоченный орган не позднее чем за 2 рабочих дня до даты проведения жеребье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ача заявления об отказе осуществляется путем личного обращения заявителей, с предъявлением документа, удостоверяющего личность, либо доставкой по почте заказным письм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поступления в установленный срок заявления об отказе, инвалида и семью, имеющую в своем составе инвалидов, считают выразившими согласие на участие в жеребьев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я об отказе, поступившие после установленного срока, к рассмотрению не принимаются. Инвалид и семья, имеющая в своем составе инвалидов, направившие такие заявления, считаются выразившими согласие на участие в жеребье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цедура жеребьевки является открытой и общедоступ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До объявления заседания Комиссии открытым секретарь Комиссии запечатывает в конверты листы бумаги, на которых указаны номера земельных участков в соответствии с порядковыми номерами земельных участков в Перечне земельных участков. После объявления заседания Комиссии открытым секретарь Комиссии оглашает список инвалидов, семей, имеющих в своем составе инвалидов, выразивших согласие на участие в жеребьевке, помещает запечатанные </w:t>
        <w:br/>
        <w:t>в конверты до объявления заседания Комиссии открытым листы бумаги, на которых указаны номера земельных участков в соответствии с порядковыми номерами земельных участков в Перечне земельных участков, в специальный контейнер, перемешивает конверты в контейн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. Председатель Комиссии, а при его отсутствии - лицо, исполняющее обязанности председателя Комиссии, в последовательности, соответствующей хронологическому порядку постановки на учет инвалида или семьи, имеющей </w:t>
        <w:br/>
        <w:t>в своем составе инвалидов, выразивших согласие на участие в жеребьевке, оглашает фамилию и порядковый номер в Реестре, для которого распределяется земельный участок, извлекает из контейнера конверт, вскрывает его, оглашает номер, находящийся внутри извлеченного конверта, и демонстрирует номер членам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Секретарь фиксирует указанную информацию в протоколе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Протокол заседания Комиссии подписывается председателем Комиссии, секретарем и присутствующими на заседании членам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В течение 3 рабочих дней после проведения жеребьевки сведения о порядковых номерах инвалида и семьи, имеющей в своем составе инвалидов, в Реестре и номерах в соответствии с Перечнем распределенных земельных участков размещаются на официальном сайте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 Процедура распределения земельных участков начинается с даты размещения информации о дате, времени и месте проведения жеребьевки и заканчивается датой подписания договора о предоставлении инвалиду и семье, имеющей в своем составе инвалидов, в аренду земельного участка, распределенного заявител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1. Проект договора, направленный заявителям, должен быть подписан и представлен в Уполномоченный орган не позднее 30 дней со дня получения заявителями проекта указанно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 При отказе от предложенных земельных участков заявители перемещаются на последнюю позицию в очере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3. При отказе от предложенных земельных участков более 3-х раз заявители исключаются из очере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923" w:hanging="0"/>
        <w:outlineLvl w:val="1"/>
        <w:rPr/>
      </w:pPr>
      <w:r>
        <w:rPr/>
        <w:t>Приложение 1</w:t>
      </w:r>
    </w:p>
    <w:p>
      <w:pPr>
        <w:pStyle w:val="ConsPlusNormal1"/>
        <w:ind w:left="9923" w:hanging="0"/>
        <w:rPr/>
      </w:pPr>
      <w:r>
        <w:rPr/>
        <w:t xml:space="preserve">к Положению об условиях </w:t>
      </w:r>
    </w:p>
    <w:p>
      <w:pPr>
        <w:pStyle w:val="ConsPlusNormal1"/>
        <w:ind w:left="9923" w:hanging="0"/>
        <w:rPr/>
      </w:pPr>
      <w:r>
        <w:rPr/>
        <w:t xml:space="preserve">реализации права инвалидов и семей, имеющих в своем составе инвалидов, </w:t>
      </w:r>
    </w:p>
    <w:p>
      <w:pPr>
        <w:pStyle w:val="ConsPlusNormal1"/>
        <w:ind w:left="9923" w:hanging="0"/>
        <w:rPr/>
      </w:pPr>
      <w:r>
        <w:rPr/>
        <w:t xml:space="preserve">на первоочередное получение земельных участков для индивидуального жилищного строительства, ведения </w:t>
      </w:r>
    </w:p>
    <w:p>
      <w:pPr>
        <w:pStyle w:val="ConsPlusNormal1"/>
        <w:ind w:left="9923" w:hanging="0"/>
        <w:rPr/>
      </w:pPr>
      <w:r>
        <w:rPr/>
        <w:t xml:space="preserve">садоводства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exact" w:line="360"/>
        <w:jc w:val="center"/>
        <w:rPr/>
      </w:pPr>
      <w:r>
        <w:rPr/>
      </w:r>
      <w:bookmarkStart w:id="0" w:name="Par143"/>
      <w:bookmarkStart w:id="1" w:name="Par143"/>
      <w:bookmarkEnd w:id="1"/>
    </w:p>
    <w:p>
      <w:pPr>
        <w:pStyle w:val="ConsPlusNormal1"/>
        <w:spacing w:lineRule="exact" w:line="360"/>
        <w:jc w:val="center"/>
        <w:rPr>
          <w:b w:val="false"/>
          <w:b w:val="false"/>
        </w:rPr>
      </w:pPr>
      <w:r>
        <w:rPr/>
        <w:t>Реестр</w:t>
      </w:r>
    </w:p>
    <w:p>
      <w:pPr>
        <w:pStyle w:val="ConsPlusNormal1"/>
        <w:spacing w:lineRule="exact" w:line="360"/>
        <w:jc w:val="center"/>
        <w:rPr>
          <w:b w:val="false"/>
          <w:b w:val="false"/>
        </w:rPr>
      </w:pPr>
      <w:r>
        <w:rPr/>
        <w:t>учета инвалидов либо семей, имеющих в своем составе</w:t>
      </w:r>
    </w:p>
    <w:p>
      <w:pPr>
        <w:pStyle w:val="ConsPlusNormal1"/>
        <w:spacing w:lineRule="exact" w:line="360"/>
        <w:jc w:val="center"/>
        <w:rPr>
          <w:b w:val="false"/>
          <w:b w:val="false"/>
        </w:rPr>
      </w:pPr>
      <w:r>
        <w:rPr/>
        <w:t>инвалидов, в целях реализации права на первоочередное получение земельных участков</w:t>
      </w:r>
    </w:p>
    <w:p>
      <w:pPr>
        <w:pStyle w:val="ConsPlusNormal1"/>
        <w:spacing w:lineRule="exact" w:line="360"/>
        <w:jc w:val="center"/>
        <w:rPr>
          <w:b w:val="false"/>
          <w:b w:val="false"/>
        </w:rPr>
      </w:pPr>
      <w:r>
        <w:rPr/>
        <w:t>для индивидуального жилищного</w:t>
      </w:r>
    </w:p>
    <w:p>
      <w:pPr>
        <w:pStyle w:val="ConsPlusNormal1"/>
        <w:spacing w:lineRule="exact" w:line="360"/>
        <w:jc w:val="center"/>
        <w:rPr>
          <w:b w:val="false"/>
          <w:b w:val="false"/>
        </w:rPr>
      </w:pPr>
      <w:r>
        <w:rPr/>
        <w:t xml:space="preserve">строительства, ведения садоводства </w:t>
      </w:r>
    </w:p>
    <w:p>
      <w:pPr>
        <w:pStyle w:val="ConsPlusNormal1"/>
        <w:spacing w:lineRule="exact" w:line="36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47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1417"/>
        <w:gridCol w:w="1531"/>
        <w:gridCol w:w="1928"/>
        <w:gridCol w:w="1928"/>
        <w:gridCol w:w="2041"/>
        <w:gridCol w:w="1984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 и дата поступления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ИО гражданина, принятого на уч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рес (место жительств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ведомление о постановке на учет (дата, номер сопроводительного письм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споряжение о предоставлении земельного участка (дата, номер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еквизиты предоставленного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 и дата договора арен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ведомление о снятии с учета (дата, номер сопроводительного пись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567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1"/>
        <w:rPr/>
      </w:pPr>
      <w:r>
        <w:rPr/>
        <w:t>Приложение 2</w:t>
      </w:r>
    </w:p>
    <w:p>
      <w:pPr>
        <w:pStyle w:val="ConsPlusNormal1"/>
        <w:ind w:left="5670" w:hanging="0"/>
        <w:jc w:val="both"/>
        <w:rPr/>
      </w:pPr>
      <w:r>
        <w:rPr/>
        <w:t xml:space="preserve">к Положению об условиях реализации права инвалидов и семей, имеющих в своем составе инвалидов, на первоочередное получение земельных участков для индивидуального жилищного строительства, ведения садоводства </w:t>
      </w:r>
    </w:p>
    <w:p>
      <w:pPr>
        <w:pStyle w:val="Heading1"/>
        <w:ind w:left="1418" w:right="-1"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ind w:left="4678"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органа </w:t>
      </w:r>
    </w:p>
    <w:p>
      <w:pPr>
        <w:pStyle w:val="Heading1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От___________________________________                             ____________________________________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  <w:vertAlign w:val="superscript"/>
        </w:rPr>
        <w:t xml:space="preserve">(Ф.И.О. заявителя –физического лица;  наименование, </w:t>
      </w:r>
    </w:p>
    <w:p>
      <w:pPr>
        <w:pStyle w:val="Normal"/>
        <w:ind w:left="467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ИНН, ОГРН заявителя-юридического лица)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  <w:vertAlign w:val="superscript"/>
        </w:rPr>
        <w:t xml:space="preserve">(Ф.И.О. представителя заявителя, реквизиты документа, подтверждающего полномочия)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:</w:t>
      </w:r>
    </w:p>
    <w:p>
      <w:pPr>
        <w:pStyle w:val="Normal"/>
        <w:ind w:left="467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vertAlign w:val="superscript"/>
        </w:rPr>
        <w:t>(указываются данные заявителя)</w:t>
      </w:r>
    </w:p>
    <w:p>
      <w:pPr>
        <w:pStyle w:val="Normal"/>
        <w:ind w:left="4678" w:hanging="0"/>
        <w:jc w:val="both"/>
        <w:rPr/>
      </w:pPr>
      <w:r>
        <w:rPr>
          <w:i/>
          <w:sz w:val="28"/>
          <w:szCs w:val="28"/>
        </w:rPr>
        <w:t>серия</w:t>
      </w:r>
      <w:r>
        <w:rPr>
          <w:sz w:val="28"/>
          <w:szCs w:val="28"/>
        </w:rPr>
        <w:t>______________</w:t>
      </w:r>
      <w:r>
        <w:rPr>
          <w:i/>
          <w:sz w:val="28"/>
          <w:szCs w:val="28"/>
        </w:rPr>
        <w:t>,№</w:t>
      </w:r>
      <w:r>
        <w:rPr>
          <w:sz w:val="28"/>
          <w:szCs w:val="28"/>
        </w:rPr>
        <w:t>_______________</w:t>
      </w:r>
      <w:r>
        <w:rPr>
          <w:i/>
          <w:sz w:val="28"/>
          <w:szCs w:val="28"/>
        </w:rPr>
        <w:t>,</w:t>
      </w:r>
    </w:p>
    <w:p>
      <w:pPr>
        <w:pStyle w:val="Normal"/>
        <w:ind w:left="4678" w:hanging="0"/>
        <w:jc w:val="both"/>
        <w:rPr/>
      </w:pPr>
      <w:r>
        <w:rPr>
          <w:i/>
          <w:sz w:val="28"/>
          <w:szCs w:val="28"/>
        </w:rPr>
        <w:t>выдан «</w:t>
      </w:r>
      <w:r>
        <w:rPr>
          <w:sz w:val="28"/>
          <w:szCs w:val="28"/>
        </w:rPr>
        <w:t>_____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________________</w:t>
      </w:r>
      <w:r>
        <w:rPr>
          <w:i/>
          <w:sz w:val="28"/>
          <w:szCs w:val="28"/>
        </w:rPr>
        <w:t>20</w:t>
      </w:r>
      <w:r>
        <w:rPr>
          <w:sz w:val="28"/>
          <w:szCs w:val="28"/>
        </w:rPr>
        <w:t>_____</w:t>
      </w:r>
      <w:r>
        <w:rPr>
          <w:i/>
          <w:sz w:val="28"/>
          <w:szCs w:val="28"/>
        </w:rPr>
        <w:t>г.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____________________________________,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,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заявителя: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614_____, город Пермь,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йон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4678" w:hanging="0"/>
        <w:jc w:val="both"/>
        <w:rPr/>
      </w:pPr>
      <w:r>
        <w:rPr>
          <w:i/>
          <w:sz w:val="28"/>
          <w:szCs w:val="28"/>
        </w:rPr>
        <w:t>улица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м______,квартира (офис</w:t>
      </w:r>
      <w:r>
        <w:rPr>
          <w:sz w:val="28"/>
          <w:szCs w:val="28"/>
        </w:rPr>
        <w:t>) ____________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, адрес электронной почты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 заявителя или 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представителя заявителя:</w:t>
      </w:r>
    </w:p>
    <w:p>
      <w:pPr>
        <w:pStyle w:val="Heading1"/>
        <w:ind w:left="4678"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аренду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в аренду земельный участок для ______________________________________________________________________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(целевое назначение)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 Порядком ведения учета инвалидов и семей, имеющих в своем составе инвалидов с целью предоставления в аренду земельных участков ознакомлен(а) и обязуюсь соблюдать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б обстоятельствах, являющихся основанием для снятия инвалидов и семей, имеющим в своем составе инвалидов, с учета в целях реализации права на первоочередное получение земельных участков, обязуюсь сообщить в Уполномоченный орган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"__" ___________ 20___ г. ________________/________________________/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одпись )                            (Ф.И.О.)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дтверждаю согласие на обработку представленных персональных данны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азрешаю сбор, систематизацию, накопление, хранение, использование, обновление, изменение, передачу, блокирование, уничтожение указанных сведений  с использованием средств автоматизации или без использования таковых в целях предоставления в аренду земельного участк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огласие на обработку персональных данных, содержащихся в настоящем заявлени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"__" ___________ 20___ г. ________________/_________________________/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                           (Ф.И.О.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о "____" _______________ 20_____ г.___________ час. _____________ мин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/_____________________/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дпись                         (Ф.И.О.)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962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4962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4962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4962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6010" w:leader="none"/>
        </w:tabs>
        <w:ind w:firstLine="4962"/>
        <w:jc w:val="both"/>
        <w:outlineLvl w:val="1"/>
        <w:rPr/>
      </w:pPr>
      <w:r>
        <w:rPr/>
        <w:tab/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6010" w:leader="none"/>
        </w:tabs>
        <w:ind w:firstLine="4962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6010" w:leader="none"/>
        </w:tabs>
        <w:ind w:firstLine="4962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6010" w:leader="none"/>
        </w:tabs>
        <w:ind w:firstLine="4962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6010" w:leader="none"/>
        </w:tabs>
        <w:ind w:firstLine="4962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1"/>
        <w:rPr/>
      </w:pPr>
      <w:r>
        <w:rPr/>
        <w:t>Приложение 3</w:t>
      </w:r>
    </w:p>
    <w:p>
      <w:pPr>
        <w:pStyle w:val="ConsPlusNormal1"/>
        <w:ind w:left="5670" w:hanging="0"/>
        <w:jc w:val="both"/>
        <w:rPr/>
      </w:pPr>
      <w:r>
        <w:rPr/>
        <w:t xml:space="preserve">к Положению об условиях реализации права инвалидов и семей, имеющих в своем составе инвалидов, на первоочередное получение земельных участков </w:t>
      </w:r>
    </w:p>
    <w:p>
      <w:pPr>
        <w:pStyle w:val="ConsPlusNormal1"/>
        <w:ind w:left="5670" w:hanging="0"/>
        <w:jc w:val="both"/>
        <w:rPr/>
      </w:pPr>
      <w:r>
        <w:rPr/>
        <w:t xml:space="preserve">для индивидуального жилищного строительства, ведения садоводства </w:t>
      </w:r>
    </w:p>
    <w:p>
      <w:pPr>
        <w:pStyle w:val="ConsPlusNormal1"/>
        <w:ind w:firstLine="4962"/>
        <w:jc w:val="both"/>
        <w:rPr/>
      </w:pPr>
      <w:r>
        <w:rPr/>
        <w:t xml:space="preserve"> 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ановке инвалида и семьи,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имеющей в своем составе инвалидов, на учет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уведомляем Вас о постановке на учет в целях реализации права на первоочередное получение земельных участков, на основании заявления </w:t>
        <w:br/>
        <w:t>от ______________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_____________________________ Ваш номер в реестре __________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дата включения в реестр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Лицо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за подписание      _______________/______________/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подпись)              (Ф.И.О.)</w:t>
      </w:r>
    </w:p>
    <w:p>
      <w:pPr>
        <w:pStyle w:val="ConsPlusNormal1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4962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1"/>
        <w:rPr/>
      </w:pPr>
      <w:r>
        <w:rPr/>
        <w:t>Приложение 4</w:t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1"/>
        <w:rPr/>
      </w:pPr>
      <w:r>
        <w:rPr/>
        <w:t xml:space="preserve">к Положению об условиях реализации права инвалидов и семей, имеющих в своем составе инвалидов, на первоочередное получение земельных участков для индивидуального жилищного строительства, ведения садоводства </w:t>
      </w:r>
    </w:p>
    <w:p>
      <w:pPr>
        <w:pStyle w:val="ConsPlusNormal1"/>
        <w:spacing w:lineRule="exact" w:line="360"/>
        <w:ind w:left="5670" w:hanging="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остановке инвалида и семьи,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имеющей в своем составе инвалидов, на учет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астоящим уведомляем Вас об отказе в постановке на учет в целях реализации права на первоочередное получение земельных участков, в связи с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казываются причины отказа)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Лицо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за подписание  ___________________/ _______________________/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дпись                               Ф.И.О.</w:t>
      </w:r>
    </w:p>
    <w:p>
      <w:pPr>
        <w:pStyle w:val="ConsPlusNormal1"/>
        <w:spacing w:lineRule="exact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360"/>
        <w:ind w:left="6372" w:hanging="0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1"/>
        <w:ind w:left="9639" w:hanging="0"/>
        <w:rPr/>
      </w:pPr>
      <w:r>
        <w:rPr/>
        <w:t xml:space="preserve">Приложение 5 </w:t>
      </w:r>
    </w:p>
    <w:p>
      <w:pPr>
        <w:pStyle w:val="ConsPlusNormal1"/>
        <w:ind w:left="9639" w:hanging="0"/>
        <w:rPr/>
      </w:pPr>
      <w:r>
        <w:rPr/>
        <w:t xml:space="preserve">к Положению об условиях реализации права инвалидов и семей, имеющих в своем составе инвалидов, на первоочередное получение земельных участков для индивидуального жилищного строительства, ведения садоводства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</w:r>
      <w:bookmarkStart w:id="2" w:name="Par111"/>
      <w:bookmarkStart w:id="3" w:name="Par111"/>
      <w:bookmarkEnd w:id="3"/>
    </w:p>
    <w:p>
      <w:pPr>
        <w:pStyle w:val="ConsPlusNormal1"/>
        <w:jc w:val="center"/>
        <w:rPr>
          <w:b w:val="false"/>
          <w:b w:val="false"/>
        </w:rPr>
      </w:pPr>
      <w:r>
        <w:rPr/>
        <w:t>Перечень</w:t>
      </w:r>
    </w:p>
    <w:p>
      <w:pPr>
        <w:pStyle w:val="ConsPlusNormal1"/>
        <w:jc w:val="center"/>
        <w:rPr>
          <w:b w:val="false"/>
          <w:b w:val="false"/>
        </w:rPr>
      </w:pPr>
      <w:r>
        <w:rPr/>
        <w:t>земельных участков для предоставления</w:t>
      </w:r>
    </w:p>
    <w:p>
      <w:pPr>
        <w:pStyle w:val="ConsPlusNormal1"/>
        <w:jc w:val="center"/>
        <w:rPr>
          <w:b w:val="false"/>
          <w:b w:val="false"/>
        </w:rPr>
      </w:pPr>
      <w:r>
        <w:rPr/>
        <w:t>в первоочередном порядке инвалидам и семьям,</w:t>
      </w:r>
    </w:p>
    <w:p>
      <w:pPr>
        <w:pStyle w:val="ConsPlusNormal1"/>
        <w:jc w:val="center"/>
        <w:rPr>
          <w:b w:val="false"/>
          <w:b w:val="false"/>
        </w:rPr>
      </w:pPr>
      <w:r>
        <w:rPr/>
        <w:t>имеющим в своем составе инвалидов</w:t>
      </w:r>
    </w:p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1276"/>
        <w:gridCol w:w="2551"/>
        <w:gridCol w:w="2693"/>
        <w:gridCol w:w="311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рес или местоположение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ерриториальная з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земельного участка,</w:t>
            </w:r>
          </w:p>
          <w:p>
            <w:pPr>
              <w:pStyle w:val="ConsPlusNormal1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567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/>
      </w:pPr>
      <w:r>
        <w:rPr/>
        <w:t>Приложение 6</w:t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/>
      </w:pPr>
      <w:r>
        <w:rPr/>
        <w:t xml:space="preserve">к Положению об условиях реализации права инвалидов и семей, имеющих в своем составе инвалидов, на первоочередное получение земельных участков для индивидуального жилищного строительства, ведения </w:t>
      </w:r>
    </w:p>
    <w:p>
      <w:pPr>
        <w:pStyle w:val="ConsPlusNormal1"/>
        <w:ind w:left="5670" w:hanging="0"/>
        <w:rPr/>
      </w:pPr>
      <w:r>
        <w:rPr/>
        <w:t xml:space="preserve">садоводства </w:t>
      </w:r>
    </w:p>
    <w:p>
      <w:pPr>
        <w:pStyle w:val="ConsPlusNormal1"/>
        <w:spacing w:lineRule="exact" w:line="360"/>
        <w:ind w:left="567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с учета инвалида и семьи,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ей в своем составе инвалидо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стоящим уведомляем Вас о снятии с учета в целях реализации права </w:t>
        <w:br/>
        <w:t>на первоочередное получение земельных участков, в связи с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причины снятия с учета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Лицо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за подписание  ___________________/ _______________________/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дпись                                  Ф.И.О.</w:t>
      </w:r>
    </w:p>
    <w:p>
      <w:pPr>
        <w:pStyle w:val="Normal"/>
        <w:spacing w:lineRule="exact" w:line="360"/>
        <w:jc w:val="both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jc w:val="center"/>
        <w:rPr>
          <w:rFonts w:eastAsia="Times-Roman;MS Mincho"/>
          <w:b/>
          <w:b/>
          <w:sz w:val="2"/>
          <w:szCs w:val="2"/>
        </w:rPr>
      </w:pPr>
      <w:r>
        <w:rPr>
          <w:rFonts w:eastAsia="Times-Roman;MS Mincho"/>
          <w:b/>
          <w:sz w:val="2"/>
          <w:szCs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5:00Z</dcterms:created>
  <dc:creator>Сергей</dc:creator>
  <dc:description/>
  <cp:keywords/>
  <dc:language>en-US</dc:language>
  <cp:lastModifiedBy>Семенова Ирина Геннадьевна</cp:lastModifiedBy>
  <cp:lastPrinted>2021-03-17T14:48:00Z</cp:lastPrinted>
  <dcterms:modified xsi:type="dcterms:W3CDTF">2021-08-25T10:08:00Z</dcterms:modified>
  <cp:revision>11</cp:revision>
  <dc:subject/>
  <dc:title> </dc:title>
</cp:coreProperties>
</file>