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рядок ведения реестра </w:t>
        <w:br/>
        <w:t xml:space="preserve">расходных обязательств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14.02.2006 № 119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, статьями 20, 25 Положения о бюджете и бюджетном процессе в городе Перми, утвержденного решением Пермской городской Думы от 28 августа 2007 г. № 185, в целях упорядочения процесса формирования бюджета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ведения реестра расходных обязательств города Перми, утвержденный постановлением администрации города Перми от 14 февраля </w:t>
        <w:br/>
        <w:t xml:space="preserve">2006 г. № 119 «О порядке ведения реестра расходных обязательств города Перми» (в ред. от 11.12.2007 № 520, от 11.06.2008 № 519, от 01.09.2008 № 839, </w:t>
        <w:br/>
        <w:t xml:space="preserve">от 15.09.2009 № 611, от 29.01.2010 № 23, от 08.07.2010 № 403, от 22.09.2011 </w:t>
        <w:br/>
        <w:t xml:space="preserve">№ 511, от </w:t>
      </w:r>
      <w:r>
        <w:rPr>
          <w:color w:val="000000"/>
          <w:sz w:val="28"/>
          <w:szCs w:val="28"/>
        </w:rPr>
        <w:t xml:space="preserve">18.10.2011 № 634, от 08.10.2015 № 735, от 25.10.2016 № 956, </w:t>
        <w:br/>
        <w:t>от 21.06.2018 № 412, от 16.10.2020 № 1004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естр расходных обязательств - используемый при составлении проекта бюджета города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расходных обязательств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ы седьмой - тринадцатый пункта 1 признать утратившими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ятый пункта 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правовые акты Российской Федерации, Пермского края, муниципальные правовые акты, договоры, соглашения, определяющие финансовое обеспечение и порядок расходования средств. По расходам на реализацию инвестиционных проектов, проведение капитального и текущего ремонтов объектов муниципальной собственности, а также на приобретение оборудования для муниципальных учреждений в качестве муниципальных правовых актов указываются муниципальные программы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hyperlink r:id="rId3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е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РЕЕСТР </w:t>
        <w:br/>
        <w:t>расходных обязательств города Перми</w:t>
      </w:r>
    </w:p>
    <w:tbl>
      <w:tblPr>
        <w:tblW w:w="153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709"/>
        <w:gridCol w:w="709"/>
        <w:gridCol w:w="851"/>
        <w:gridCol w:w="709"/>
        <w:gridCol w:w="699"/>
        <w:gridCol w:w="860"/>
        <w:gridCol w:w="851"/>
        <w:gridCol w:w="708"/>
        <w:gridCol w:w="850"/>
        <w:gridCol w:w="709"/>
        <w:gridCol w:w="684"/>
        <w:gridCol w:w="709"/>
        <w:gridCol w:w="709"/>
        <w:gridCol w:w="709"/>
        <w:gridCol w:w="813"/>
        <w:gridCol w:w="709"/>
        <w:gridCol w:w="709"/>
      </w:tblGrid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2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>полномочия, расходного обязатель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ы </w:t>
              <w:br/>
              <w:t>бюджетной классификации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ное правовое регулирование, определяющее финансовое обеспечение </w:t>
              <w:br/>
              <w:t>и порядок расходования средств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средств на исполнение расходного </w:t>
              <w:br/>
              <w:t>обязательства (тыс. руб.)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договоры, соглашения Пермского кра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авовые акты, договоры, соглашения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овый </w:t>
              <w:br/>
              <w:t>период</w:t>
            </w:r>
          </w:p>
        </w:tc>
      </w:tr>
      <w:tr>
        <w:trPr>
          <w:trHeight w:val="2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реквизиты нормативного правового а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реквизиты муниципального правового а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статьи, части, пункта, подпункта, абзац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год+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год+2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709"/>
        <w:gridCol w:w="709"/>
        <w:gridCol w:w="851"/>
        <w:gridCol w:w="709"/>
        <w:gridCol w:w="699"/>
        <w:gridCol w:w="860"/>
        <w:gridCol w:w="851"/>
        <w:gridCol w:w="708"/>
        <w:gridCol w:w="850"/>
        <w:gridCol w:w="708"/>
        <w:gridCol w:w="708"/>
        <w:gridCol w:w="709"/>
        <w:gridCol w:w="709"/>
        <w:gridCol w:w="709"/>
        <w:gridCol w:w="813"/>
        <w:gridCol w:w="709"/>
        <w:gridCol w:w="709"/>
      </w:tblGrid>
      <w:tr>
        <w:trPr>
          <w:tblHeader w:val="true"/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 xml:space="preserve">Расходные обязательства, возникшие в результате принятия муниципальных правовых актов, заключения договоров (соглашений), всего, </w:t>
              <w:br/>
              <w:t>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асходные обязательства, возникшие в результате принятия муниципальных правовых актов, заключения договоров (соглашений) в рамках реализации вопросов местного значения, всего, в том числ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асходные обязательства, возникшие в результате принятия муниципальных правовых актов, заключения договоров (соглашений) в рамках реализации полномочий органов местного самоуправления по решению вопросов местного значения, всего, в том числ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ные обязательства, возникшие в результате принятия муниципальных правовых актов, заключения договоров (соглашений) в рамках реализации органами местного самоуправления прав на решение вопросов, не отнесенных к вопросам местного значения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ные обязательства, возникшие в результате принятия муниципальных правовых актов, заключения договоров (соглашений) в рамках реализации органами местного самоуправления отдельных государственных полномочий, переданных органами государственной власти Российской Федерации и (или) органами государственной власти Пермского края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осуществление отдельных государственных полномочий, не переданных, но осуществляемых органами местного самоуправления за счет субвенций из бюджета Пермского края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C5B3F6BF1EB571336785FD9422CED97473DF7A8AEB529C6C978A3F0BDAE7E92AC06AE52281F46075138G3WFF" TargetMode="External"/><Relationship Id="rId4" Type="http://schemas.openxmlformats.org/officeDocument/2006/relationships/hyperlink" Target="consultantplus://offline/ref=580C5B3F6BF1EB571336785FD9422CED97473DF7A8AFBE2BCEC978A3F0BDAE7E92AC06AE52281F4607523AG3W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7:00Z</dcterms:created>
  <dc:creator>Сергей</dc:creator>
  <dc:description/>
  <cp:keywords/>
  <dc:language>en-US</dc:language>
  <cp:lastModifiedBy>Назмудинова Татьяна Викторовна</cp:lastModifiedBy>
  <cp:lastPrinted>2020-10-12T11:12:00Z</cp:lastPrinted>
  <dcterms:modified xsi:type="dcterms:W3CDTF">2021-08-30T10:30:00Z</dcterms:modified>
  <cp:revision>15</cp:revision>
  <dc:subject/>
  <dc:title> </dc:title>
</cp:coreProperties>
</file>