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пределения объема и услов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субсид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иные цели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предоставление бесплатного</w:t>
      </w:r>
    </w:p>
    <w:p>
      <w:pPr>
        <w:pStyle w:val="Style20"/>
        <w:spacing w:lineRule="exact" w:line="240"/>
        <w:rPr/>
      </w:pPr>
      <w:r>
        <w:rPr>
          <w:b/>
        </w:rPr>
        <w:t>питания отдельным категор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ащихся, утвержденный </w:t>
        <w:br/>
        <w:t xml:space="preserve">постановлением администрации </w:t>
        <w:br/>
        <w:t>города Перми от 14.10.2020 № 97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8.1 Бюджетного кодекса Российской Федерации,</w:t>
        <w:br/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, на предоставление бесплатного питания отдельным категориям учащихся, утвержденный постановлением администрации города Перми от 14 октября 2020 г. № 975 (в ред.</w:t>
        <w:br/>
        <w:t>от 10.03.2021 № 144, от 28.04.2021 № 31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1.1. в пункте 2.5 слова «</w:t>
      </w:r>
      <w:r>
        <w:rPr>
          <w:sz w:val="28"/>
          <w:szCs w:val="28"/>
        </w:rPr>
        <w:t>количества дней функционирования Учреждений» заменить словами «среднегодового количества дней предоставления бесплатного питания одному учащемус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в абзаце втором пункта 2.7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.3. в приложении 1 строку 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"/>
        <w:gridCol w:w="7161"/>
        <w:gridCol w:w="193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дней предоставления бесплатного питания одному учащемуся, для учащихся, получающих основное общее и среднее общее образование (ед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января 2022 г., за исключением пунктов 1.1 и 1.3, которые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1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бесплатного питания отдельным категориям учащихс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8"/>
        <w:gridCol w:w="7086"/>
        <w:gridCol w:w="2505"/>
        <w:gridCol w:w="2505"/>
        <w:gridCol w:w="2506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тыс. руб.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7535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7089"/>
        <w:gridCol w:w="2505"/>
        <w:gridCol w:w="2505"/>
        <w:gridCol w:w="2506"/>
        <w:gridCol w:w="250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 Перм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6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2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0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00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Открытая (сменная) общеобразовательная школа № 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2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2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23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2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8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8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87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0,8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0,8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0,814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7,3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7,3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7,354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1,3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1,3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1,31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1,7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1,7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1,75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7,1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7,1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27,164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 4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 4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 41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5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44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2,4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2,4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2,44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6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9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9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98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5,0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5,0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5,08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6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6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63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2,7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2,7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2,7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7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7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«СОШ № 9 им. А.С. Пушкина </w:t>
              <w:br/>
              <w:t>с углубленным изучением предметов физико-математического цикл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,0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,0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,04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9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1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1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17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2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2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2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25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4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4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48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3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3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35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75,0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5,0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5,08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0,1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0,1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0,18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32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2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2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25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9,0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9,0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9,05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2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4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6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6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60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6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,8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,8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,85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28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5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0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,3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,3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,33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8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8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87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9,6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9,6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9,68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3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8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8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87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7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7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75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9,9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9,9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9,932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0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0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06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0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0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06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6,9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6,9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6,91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45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2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8,9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8,9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8,98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0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00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32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3,5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3,5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3,514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0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3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3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35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2,4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2,4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2,44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6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6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60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9,4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9,49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9,49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1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4,8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4,8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4,83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7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7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734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9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4,0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4,0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4,084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6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6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60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2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6,6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6,6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6,662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8,9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8,9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8,98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7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4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4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4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40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3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3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36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42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7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7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75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1,5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1,5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1,56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,2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,2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,24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8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9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9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92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9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8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8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89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5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5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50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4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4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40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1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8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4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4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42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6,9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6,9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6,91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0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9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9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92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0,3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0,3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0,37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5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5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56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8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8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852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3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3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38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9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9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95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0,3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0,3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0,37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1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7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7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75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1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1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17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6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4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4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48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5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1,7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1,7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1,75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12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1,8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1,8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1,87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,7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,7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,73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8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8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89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</w:t>
            </w:r>
            <w:r>
              <w:rPr>
                <w:sz w:val="24"/>
                <w:szCs w:val="24"/>
              </w:rPr>
              <w:t xml:space="preserve"> «ЭнергоПолис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8,7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8,79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8,79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820,7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820,7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820,797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820,7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9:00Z</dcterms:created>
  <dc:creator>Сергей</dc:creator>
  <dc:description/>
  <cp:keywords/>
  <dc:language>en-US</dc:language>
  <cp:lastModifiedBy>Безматерных Анжелика Сергеевна</cp:lastModifiedBy>
  <cp:lastPrinted>2021-03-09T14:42:00Z</cp:lastPrinted>
  <dcterms:modified xsi:type="dcterms:W3CDTF">2021-08-31T08:19:00Z</dcterms:modified>
  <cp:revision>53</cp:revision>
  <dc:subject/>
  <dc:title> </dc:title>
</cp:coreProperties>
</file>