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редоста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итания учащимс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доровья, утвержденны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8"/>
          <w:szCs w:val="28"/>
        </w:rPr>
        <w:t>города Перми от 14.10.2020 № 976</w:t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78.1 Бюджетного кодекса Российской Федерации,</w:t>
        <w:br/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</w:t>
        <w:br/>
        <w:t xml:space="preserve">2020 г. № 976 (в ред. от 10.03.2021 № 144, от 28.04.2021 № 314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2.5 слова «</w:t>
      </w:r>
      <w:r>
        <w:rPr>
          <w:sz w:val="28"/>
          <w:szCs w:val="28"/>
        </w:rPr>
        <w:t>количества дней функционирования Учреждений» заменить словами «среднегодового количества дней предоставления бесплатного питания одному учащемус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2.7 слова «на 2021 год и плановый период 2022 и 2023 годов» заменить словами «на 2022 год и плановый период 2023 и 2024 годов»;</w:t>
      </w:r>
    </w:p>
    <w:p>
      <w:pPr>
        <w:pStyle w:val="Normal"/>
        <w:autoSpaceDE w:val="false"/>
        <w:ind w:firstLine="709"/>
        <w:jc w:val="both"/>
        <w:rPr/>
      </w:pPr>
      <w:r>
        <w:rPr/>
        <w:t>1.3. в приложении 1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7160"/>
        <w:gridCol w:w="193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функционирования (ед.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7160"/>
        <w:gridCol w:w="193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годовое количество дней предоставления бесплатного питания одному учащемуся (ед.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2 г., за исключением пунктов 1.1 и 1.3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(далее – МАОУ) «Средняя общеобразовательная школа </w:t>
              <w:br/>
              <w:t>(далее – СОШ)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766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766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766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45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45,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45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583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583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583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 55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56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5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98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98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98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894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894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894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33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33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33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64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64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64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77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77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77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7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50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 450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50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30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30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30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510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510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510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111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111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111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286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286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286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39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39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39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 127,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 127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 127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214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214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214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40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40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40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534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534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534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9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9,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9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2 имени Г.А. Сборщико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5 796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796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796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21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21,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21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506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506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506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инженерной мысли им. П.А. Соловье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296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296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296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6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6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6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93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93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93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599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599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599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693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693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693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382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382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382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197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197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197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39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392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392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04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04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04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581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581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581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141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141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141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380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380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380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244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244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244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903,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903,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903,7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82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82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82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665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665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665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452,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452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452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34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34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34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42,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42,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42,8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09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09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09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936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936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936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12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12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12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775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775,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775,3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71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71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71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ород дорог» города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251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251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251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454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454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454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5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5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5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963,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963,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963,7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11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116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11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962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962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962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001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001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001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403,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403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403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12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12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12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585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585,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585,3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 731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 731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 731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917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917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917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73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73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73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504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504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504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65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65,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65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74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74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74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38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38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38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93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93,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93,3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1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12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12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03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03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03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Открытая школа» г. Перм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445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445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445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30 494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30 494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30 494,80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7:00Z</dcterms:created>
  <dc:creator>Сергей</dc:creator>
  <dc:description/>
  <cp:keywords/>
  <dc:language>en-US</dc:language>
  <cp:lastModifiedBy>Безматерных Анжелика Сергеевна</cp:lastModifiedBy>
  <cp:lastPrinted>2020-12-23T16:28:00Z</cp:lastPrinted>
  <dcterms:modified xsi:type="dcterms:W3CDTF">2021-08-31T09:50:00Z</dcterms:modified>
  <cp:revision>11</cp:revision>
  <dc:subject/>
  <dc:title> </dc:title>
</cp:coreProperties>
</file>